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ΠΙΝΑΚΑΣ Α: ΚΑΔ επιχειρήσεων που δικαιούνται ήδη αναστολή εργασίας από 1/1/2022 σε ποσοστό 100%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Παρατίθεται λίστα κωδικών αριθμών δραστηριότητας (κύριος ΚΑΔ ή ΚΑΔ με τα μεγαλύτερα έσοδα) επιχειρήσεων οι οποίες δικαιούνται να θέσουν σε αναστολή έως το 100% των εργαζομένων που διατηρούσαν την 30</w:t>
      </w:r>
      <w:r>
        <w:rPr>
          <w:vertAlign w:val="superscript"/>
        </w:rPr>
        <w:t>ή</w:t>
      </w:r>
      <w:r>
        <w:rPr/>
        <w:t>/12/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67"/>
      </w:tblGrid>
      <w:tr>
        <w:trPr>
          <w:trHeight w:val="1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ΚΑΔ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ΠΕΡΙΓΡΑΦΗ</w:t>
            </w:r>
          </w:p>
        </w:tc>
      </w:tr>
      <w:tr>
        <w:trPr>
          <w:trHeight w:val="3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56101103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 xml:space="preserve">Υπηρεσίες παροχής γευμάτων από εστιατόριο ταβέρνα, ψαροταβέρνα, με ζωντανή μουσική </w:t>
            </w:r>
          </w:p>
        </w:tc>
      </w:tr>
      <w:tr>
        <w:trPr>
          <w:trHeight w:val="3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56101106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παροχής γευμάτων από κέντρο διασκέδασης – κοσμική ταβέρνα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56300000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Δραστηριότητες παροχής ποτών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56301000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παροχής ποτών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56301001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μπαρ, που παρέχονται από χορευτικό κέντρο</w:t>
            </w:r>
          </w:p>
        </w:tc>
      </w:tr>
      <w:tr>
        <w:trPr>
          <w:trHeight w:val="38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5630100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που παρέχονται από καφέ μπαρ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56301009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που παρέχονται από κέντρο διασκέδασης – καμπαρέ ή νάιτ κλαμπ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56301010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που παρέχονται από κέντρο διασκέδασης – καφωδείο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56301011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που παρέχονται από κέντρο διασκέδασης – μπουάτ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56301012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που παρέχονται από κέντρο διασκέδασης – ντισκοτέκ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56301013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που παρέχονται από μπαρ ξενοδοχείων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0011001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διευθυντή ορχήστρας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0011002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εκτελεστή μουσικών έργων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001100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καλλιτέχνη κέντρων διασκέδασης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0011007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τραγουδιστή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0011008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χορευτή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0011012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μουσικής ορχήστρας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0011013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μουσικού συγκροτήματος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001101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χορωδίας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002190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πικουρικές υπηρεσίες του θεάματος (σκηνικών, φωτισμού, ηχητικού εξοπλισμού κ.λπ.) 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0021910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ηχητικής κάλυψης καλλιτεχνικών εκδηλώσεων 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003110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ενορχηστρωτή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0031107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μουσουργού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0031117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χορογράφου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0031118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χορωδού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0041009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αιθουσών συναυλιών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0041011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υπαίθριων χώρων καλλιτεχνικών εκδηλώσεων 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0041012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στεγασμένων χώρων άλλων καλλιτεχνικών εκδηλώσεων 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3291903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μουσικής κάλυψης εκδηλώσεων, υπηρεσίες disk jockey (D.J.)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329190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ντισκοτέκ (χωρίς προσφορά ποτού ή φαγητού)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3292101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θεάματος ήχος και φω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ΠΙΝΑΚΑΣ Β.1: Επιπλέον ΚΑΔ επιχειρήσεων που δικαιούνται αναστολή εργασίας από 14/1/2022 σε ποσοστό 100%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Παρατίθεται λίστα επιπλέον κωδικών αριθμών δραστηριότητας (κύριος ΚΑΔ ή ΚΑΔ με τα μεγαλύτερα έσοδα) επιχειρήσεων οι οποίες δικαιούνται να θέσουν σε αναστολή έως το 100% των εργαζομένων που διατηρούσαν την 30</w:t>
      </w:r>
      <w:r>
        <w:rPr>
          <w:vertAlign w:val="superscript"/>
        </w:rPr>
        <w:t>ή</w:t>
      </w:r>
      <w:r>
        <w:rPr/>
        <w:t>/12/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2"/>
      </w:tblGrid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l-GR"/>
              </w:rPr>
              <w:t>ΚΑΔ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ΠΕΡΙΓΡΑΦΗ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61019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παροχής γευμάτων και ποτών από κυλικείο θεάτρου ή κινηματογράφου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772911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ενοικίασης στερεοφωνικών συγκροτημάτων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772913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ενοικίασης και χρηματοδοτικής μίσθωσης μουσικών οργάνων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1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Τέχνες του θεάματο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1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καλλιτεχνών του θεάματο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110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ηθοποιού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110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καλλιτέχνη μίμου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110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καλλιτέχνη παρουσιαστή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110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άλλου καλλιτέχνη του θεάματο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110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θεατρικού θιάσου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110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θιάσου τσίρκου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110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μπαλέτου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110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άλλης καλλιτεχνικής ομάδα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2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οστηρικτικές δραστηριότητες για τις τέχνες του θεάματο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2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υποστήριξης καλλιτεχνών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211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παραγωγής και παρουσίασης καλλιτεχνικών εκδηλώσεων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211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θεατρικών και λοιπών δημοσίων θεαμάτων γενικά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211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κειμενογράφου – σεναριογράφου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211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σκηνοθέτη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211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θεατρώνη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211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παραγωγού άλλων καλλιτεχνικών εκδηλώσεων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212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προβολής και διοργάνωσης καλλιτεχνικών εκδηλώσεων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212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εκμετάλλευσης προγραμμάτων θεαμάτων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219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Άλλες υποστηρικτικές υπηρεσίες των τεχνών του θεάματο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219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ηχοληψία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219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θεατρικού ή κινηματογραφικού ενδυματολόγου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219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θεατρικού φωτιστή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219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μακιγιέρ θεάτρου – σκηνή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219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σκηνογράφου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4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Εκμετάλλευση αιθουσών θεαμάτων και συναφείς δραστηριότητε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4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λειτουργίας καλλιτεχνικών εγκαταστάσεων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410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ταξιθέτησης κοινού σε θέατρα και κινηματογράφου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00410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θεατρικών αιθουσών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329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Άλλες δραστηριότητες διασκέδασης και ψυχαγωγία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329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Άλλες ψυχαγωγικές υπηρεσίες π.δ.κ.α.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32911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εκμετάλλευσης κτήματος, για διενέργεια εκδηλώσεων (π.χ. γάμων και συναφών)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32919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Διάφορες ψυχαγωγικές υπηρεσίες π.δ.κ.α.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32919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διοργάνωσης ψυχαγωγικών εκδηλώσεων (π.χ. γάμων και συναφών)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32919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εκμετάλλευσης οικήματος, για διενέργεια εκδηλώσεων (π.χ. γάμων και συναφών)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32919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παιδότοπου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32919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σφαιριστηρίου και συναφών ψυχαγωγικών παιχνιδιών (ποδοσφαιράκια κ.λπ.)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32919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συνοδού-εμψυχωτή δραστηριοτήτων αναψυχή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3292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Άλλες υπηρεσίες θεάματος π.δ.κ.α.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32921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θεαμάτων με πυροτεχνήματα και θεαμάτων «ήχος και φως»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32921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θεάματος θεάτρου σκιών (καραγκιοζοπαίκτη)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32921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θεάματος κουκλοθέατρου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32921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θεάματος ροντέο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32922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παιγνιδομηχανών με κερματοδέκτη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32929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θεάματος π.δ.κ.α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ΠΙΝΑΚΑΣ Β.2: Επιπλέον ΚΑΔ επιχειρήσεων που δικαιούνται αναστολή εργασίας από 14/1/2022 σε ποσοστό 25%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Παρατίθεται λίστα επιπλέον κωδικών αριθμών δραστηριότητας (κύριος ΚΑΔ ή ΚΑΔ με τα μεγαλύτερα έσοδα) επιχειρήσεων οι οποίες δικαιούνται να θέσουν σε αναστολή έως το 25% των εργαζομένων που διατηρούσαν την 30</w:t>
      </w:r>
      <w:r>
        <w:rPr>
          <w:vertAlign w:val="superscript"/>
        </w:rPr>
        <w:t>ή</w:t>
      </w:r>
      <w:r>
        <w:rPr/>
        <w:t>/12/2021 και τουλάχιστον έναν εργαζόμενο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2"/>
      </w:tblGrid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l-GR"/>
              </w:rPr>
              <w:t>ΚΑΔ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ΠΕΡΙΓΡΑΦΗ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5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Ξενοδοχεία και παρόμοια καταλύματα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5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Καταλύματα διακοπών και άλλα καταλύματα σύντομης διαμονή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5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Χώροι κατασκήνωσης, εγκαταστάσεις για οχήματα αναψυχής και ρυμουλκούμενα οχήματα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59013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κλιναμαξών (βαγκόν-λι) και υπηρεσίες ύπνου σε άλλα μεταφορικά μέσα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59019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Άλλες υπηρεσίες καταλύματος π.δ.κ.α.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 xml:space="preserve">5610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Δραστηριότητες υπηρεσιών εστιατορίων και κινητών μονάδων εστίαση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6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Δραστηριότητες υπηρεσιών τροφοδοσίας για εκδηλώσει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 xml:space="preserve">5629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Άλλες υπηρεσίες εστίαση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63010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που παρέχονται από άλλα καταστήματα πώλησης ποτών με διάθεση πρόσβασης στο διαδίκτυο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63010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που παρέχονται από αναψυκτήριο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63010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που παρέχονται από καφενείο, με τεχνικά ή μηχανικά παιχνίδια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63010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που παρέχονται από καφενείο, χωρίς τεχνικά και μηχανικά παιχνίδια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63010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που παρέχονται από καφετέρια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63010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που παρέχονται από καφετέρια με διάθεση πρόσβασης στο διαδίκτυο (internet-café)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63010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που παρέχονται από παραδοσιακό καφενείο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91311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εκμετάλλευσης κινηματογραφικών ταινιών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9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Δραστηριότητες προβολής κινηματογραφικών ταινιών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619010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πρόσβασης του κοινού στο διαδίκτυο (σε χώρους που δεν παρέχονται τρόφιμα ή ποτά)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772912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ενοικίασης καθισμάτων για εκδηλώσει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773919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ενοικίασης εξοπλισμού εκθέσεων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79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Δραστηριότητες ταξιδιωτικών πρακτορείων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79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Δραστηριότητες γραφείων οργανωμένων ταξιδιών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79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Άλλες δραστηριότητες υπηρεσιών κρατήσεων και συναφείς δραστηριότητε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82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Οργάνωση συνεδρίων και εμπορικών εκθέσεων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855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θλητική και ψυχαγωγική εκπαίδευση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855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Πολιτιστική εκπαίδευση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869013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μαλάκτη (μασέρ)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1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Δραστηριότητες βοτανικών και ζωολογικών κήπων και φυσικών βιοτόπων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20011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Υπηρεσίες καζίνο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3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κμετάλλευση αθλητικών εγκαταστάσεων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3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Δραστηριότητες αθλητικών ομίλων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3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γκαταστάσεις γυμναστική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3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Άλλες αθλητικές δραστηριότητε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3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Δραστηριότητες πάρκων αναψυχής και άλλων θεματικών πάρκων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32911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πάρκου αναψυχή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49916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Υπηρεσίες που παρέχονται από πολιτιστικές και ψυχαγωγικές ενώσεις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 xml:space="preserve">9604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Δραστηριότητες σχετικές με τη φυσική ευεξία, με εξαίρεση των υπηρεσιών διαιτολογίας (96.04.10.01), των υπηρεσιών διαιτολογικών μονάδων (96.04.10.02) και των υπηρεσιών προσωπικής υγιεινής και φροντίδας σώματος (96.04.10.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5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800" w:right="-1759" w:firstLine="165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71675</wp:posOffset>
          </wp:positionH>
          <wp:positionV relativeFrom="margin">
            <wp:posOffset>-914400</wp:posOffset>
          </wp:positionV>
          <wp:extent cx="8382000" cy="1828800"/>
          <wp:effectExtent l="0" t="0" r="0" b="0"/>
          <wp:wrapSquare wrapText="bothSides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Lucida Sans;Times New Roman"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4:00Z</dcterms:created>
  <dc:creator>Βασίλης</dc:creator>
  <dc:description/>
  <dc:language>en-US</dc:language>
  <cp:lastModifiedBy>SuperUser</cp:lastModifiedBy>
  <dcterms:modified xsi:type="dcterms:W3CDTF">2022-01-14T07:54:00Z</dcterms:modified>
  <cp:revision>2</cp:revision>
  <dc:subject/>
  <dc:title/>
</cp:coreProperties>
</file>