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νακοίνωση - Γραφείο Τύπου Πρωθυπουργο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Με απόφαση της κυβέρνησης, τοποθετούνται οι κάτωθι Γενικοί </w:t>
      </w:r>
      <w:r>
        <w:rPr>
          <w:lang w:val="el-GR"/>
        </w:rPr>
        <w:t xml:space="preserve">και Ειδικοί </w:t>
      </w:r>
      <w:r>
        <w:rPr/>
        <w:t>Γραμματεί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88"/>
        <w:gridCol w:w="3488"/>
        <w:gridCol w:w="3489"/>
      </w:tblGrid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Υπουργείο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Γενική Γραμματεία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Όνομα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Προεδρία Κυβέρνησης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Γ Συντονισμού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Εύη Δραμαλιώτη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Γ Νομικών και Κοινοβουλευτικών Θεμάτων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Στέλιος Κουτνατζή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Γ Επικοινωνίας και Ενημέρωση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Δημήτρης Γαλαμάτη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ΕΓ Μακροπρόθεσμου Σχεδιασμού (Foresight)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ιάννης Μαστρογεωργίου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Εθνικής Οικονομίας και Οικονομικών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Γ Δημοσιονομικής Πολιτική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Παυλίνα Καρασιώτου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Γ Φορολογικής Πολιτική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t xml:space="preserve">Μαίρη Ψύλλα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ΕΥΣΤΑ - Ταμείο Ανάκαμψη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Ορέστης Καβαλάκη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Γ Χρηματοπιστωτικού Τομέα και  Διαχείρισης Ιδιωτικού Χρέου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Θεώνη Αλαμπάση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Γ Δημοσίων Επενδύσεων και ΕΣΠΑ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Δημήτρης Σκάλκο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ΕΓ Διαχείρισης Προγραμμάτων ΕΚΤ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Νίκη Δανδόλου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ΕΓ Διαχείρισης Προγραμμάτων ΕΤΠΑ-ΤΣ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ιώργος Ζερβό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ΓΓ Οικονομικής Πολιτικής και Στρατηγικής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ιώργος Χριστόπουλο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Γ Δημόσιας Περιουσία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Νάγια Κόλλια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Εξωτερικών 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Γ Διεθνών Οικονομικών  Σχέσεων και Εξωστρέφεια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Μάιρα Μυρογιάννη 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Γ Δημόσιας Διπλωματίας και Απόδημου Ελληνισμού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ιάννης Χρυσουλάκης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Εθνικής Άμυνας 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Γ Υπουργείου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Αντώνης Οικονόμου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Εσωτερικών 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Γ Εσωτερικών και Οργάνωση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Νάσος Μπαλέρμπας 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Γ Δημόσιας Διοίκηση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Δημήτρης Κιρμικίρογλου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Γ Αυτοδιοίκηση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Μιχάλης Σταυριανουδάκης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Γ Ιθαγένεια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Άγγελος Δημοσθένου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ΕΓ Προστασίας Ζώων Συντροφιά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Μαριάνθη Δημοπούλου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Παιδείας 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ΓΓ Πρωτοβάθμιας, Δευτεροβάθμιας Εκπαίδευσης και Ειδικής Αγωγής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ιάννης Κατσαρό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ΓΓ Επαγγελματικής Εκπαίδευσης, Κατάρτισης και Δι</w:t>
            </w:r>
            <w:r>
              <w:rPr>
                <w:lang w:val="el-GR"/>
              </w:rPr>
              <w:t>ά</w:t>
            </w:r>
            <w:r>
              <w:rPr/>
              <w:t xml:space="preserve"> Βίου Μάθηση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Γιώργος Βο</w:t>
            </w:r>
            <w:r>
              <w:rPr>
                <w:lang w:val="el-GR"/>
              </w:rPr>
              <w:t>ύ</w:t>
            </w:r>
            <w:r>
              <w:rPr/>
              <w:t>τσ</w:t>
            </w:r>
            <w:r>
              <w:rPr>
                <w:lang w:val="el-GR"/>
              </w:rPr>
              <w:t>ι</w:t>
            </w:r>
            <w:r>
              <w:rPr/>
              <w:t xml:space="preserve">νο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Γ Ανώτατης Εκπαίδευση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Οδυσσέας Ζώρας 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Γ Θρησκευμάτων 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ιώργος Καλαντζή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Γ Αθλητισμού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ιώργος Μαυρωτά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Υγείας 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Γ Δημόσιας Υγεία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Φωτεινή Καλύβα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Γ Υπηρεσιών Υγεία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Λίλιαν Βιλδιρίδη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ΓΓ Στρατηγικού Σχεδιασμού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Άρης Αγγελής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Υποδομών και Μεταφορών 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Υποδομών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Κώστας Μαγουλά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Μεταφορών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ιάννης Ξιφαρά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Περιβάλλοντος και Ενέργειας 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ΓΓ Ενέργειας και Ορυκτών Πρώτων Υλών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Τέλης Αϊβαλιώτη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Δασών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Στάθης Σταθόπουλο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Φυσικού Περιβάλλοντος και Υδάτων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Πέτρος Βαρελίδη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Συντονισμού Διαχείρισης Αποβλήτων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Μανώλης Γραφάκος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ΓΓ Χωρικού Σχεδιασμού και Αστικού Περιβάλλοντος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Ευθύμιος Μπακογιάννη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Ανάπτυξης 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Ιδιωτικών Επενδύσεων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Βίκυ Λοΐζου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Εμπορίου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Σωτήρης Αναγνωστόπουλο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Βιομηχανία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Θέμις Ευτυχίδου 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Έρευνας και Καινοτομία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Αθανάσιος Κυριαζή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Εργασίας 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ΓΓ Εργασιακών Σχέσεων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Άννα Στρατινάκη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Κοινωνικών Ασφαλίσεων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Νίκος Μηλαπίδης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Προστασίας Πολίτη 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Δημόσιας Τάξη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Μάνος Λογοθέτης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Αντεγκληματικής Πολιτική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Δήμητρα Λυγούρα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Δικαιοσύνης 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Δικαιοσύνη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Πάνος Αλεξανδρή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Πολιτισμού 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Πολιτισμού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ιώργος Διδασκάλου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Σύγχρονου Πολιτισμού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Ελένη Δουνδουλάκη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Μετανάστευσης και Ασύλου 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ΓΓ Υποδοχής Αιτούντων Άσυλο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Δημήτρης Ιατρίδης 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Μεταναστευτικής Πολιτική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Πάτροκλος Γεωργιάδη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Ευάλωτων Πολιτών και Θεσμικής Προστασία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Ηρακλής Μοσκώφ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Κοινωνικής Συνοχής και Οικογένειας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ΓΓ Κοινωνικής Αλληλεγγύης και Καταπολέμησης της Φτώχειας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Πρόδρομος Πύρρος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Δημογραφικής και Στεγαστικής Πολιτική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Μαρίνα Στέφου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Ισότητας και Ανθρωπίνων Δικαιωμάτων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Ζέφη Δημαδάμα 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Αγροτικής Ανάπτυξης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ΓΓ Ενωσιακών Πόρων και Υποδομών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Δημήτρης Παπαγιαννίδη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/>
              <w:t xml:space="preserve">ΓΓ Αγροτικής Πολιτικής και Διεθνών Σχέσεων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Κωνσταντίνος Μπαγινέτα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Αγροτικής Ανάπτυξης και Τροφίμων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ιώργος Στρατάκος 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Ναυτιλίας και Νησιωτικής Πολιτικής 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Αιγαίου και Νησιωτικής Πολιτική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Μανώλης Κουτουλάκης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Ναυτιλίας και Λιμένων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Βαγγέλης Κυριαζόπουλος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Τουρισμού 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Τουριστικής Πολιτικής και Ανάπτυξη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Μύρων Φλουρής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Ψηφιακής Διακυβέρνησης 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Πληροφοριακών Συστημάτων και Ψηφιακής Διακυβέρνηση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Δημοσθένης Αναγνωστόπουλος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ΓΓ Τηλεπικοινωνιών και Ταχυδρομείων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Κωνσταντίνος Καράντζαλος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Κλιματικής Κρίσης 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ΓΓ Πολιτικής Προστασίας 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Βασίλης Παπαγεωργίου</w:t>
            </w:r>
          </w:p>
        </w:tc>
      </w:tr>
      <w:tr>
        <w:trPr/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ΓΓ Αποκατάστασης Φυσικών Καταστροφών και Κρατικής Αρωγής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Πέτρος Καμπούρ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eading=h.6urdh0815qws"/>
      <w:bookmarkEnd w:id="0"/>
      <w:r>
        <w:rPr/>
        <w:t>Μοναδικό κριτήριο για την επιλογή των 6</w:t>
      </w:r>
      <w:r>
        <w:rPr>
          <w:lang w:val="el-GR"/>
        </w:rPr>
        <w:t>3</w:t>
      </w:r>
      <w:r>
        <w:rPr/>
        <w:t xml:space="preserve"> Γενικών και Ειδικών Γραμματέων που στελεχώνουν τη νέα κυβέρνηση είναι η δυνατότητα να ανταποκριθούν στον ρόλο τους, με βάση την εμπειρία και την επαγγελματική τους διαδρομή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Από το σύνολο των 6</w:t>
      </w:r>
      <w:r>
        <w:rPr>
          <w:lang w:val="el-GR"/>
        </w:rPr>
        <w:t>3</w:t>
      </w:r>
      <w:r>
        <w:rPr/>
        <w:t xml:space="preserve"> Γενικών </w:t>
      </w:r>
      <w:r>
        <w:rPr>
          <w:lang w:val="el-GR"/>
        </w:rPr>
        <w:t xml:space="preserve">και Ειδικών </w:t>
      </w:r>
      <w:r>
        <w:rPr/>
        <w:t>Γραμματέων, οι 3</w:t>
      </w:r>
      <w:r>
        <w:rPr>
          <w:lang w:val="el-GR"/>
        </w:rPr>
        <w:t>4</w:t>
      </w:r>
      <w:r>
        <w:rPr/>
        <w:t xml:space="preserve"> (5</w:t>
      </w:r>
      <w:r>
        <w:rPr>
          <w:lang w:val="el-GR"/>
        </w:rPr>
        <w:t>4</w:t>
      </w:r>
      <w:r>
        <w:rPr/>
        <w:t xml:space="preserve">%) παραμένουν στη θέση που κατείχαν, ενώ οι </w:t>
      </w:r>
      <w:r>
        <w:rPr>
          <w:lang w:val="el-GR"/>
        </w:rPr>
        <w:t>29</w:t>
      </w:r>
      <w:r>
        <w:rPr/>
        <w:t xml:space="preserve"> (4</w:t>
      </w:r>
      <w:r>
        <w:rPr>
          <w:lang w:val="el-GR"/>
        </w:rPr>
        <w:t>6</w:t>
      </w:r>
      <w:r>
        <w:rPr/>
        <w:t xml:space="preserve">%) είναι νέες τοποθετήσεις. Από τις </w:t>
      </w:r>
      <w:r>
        <w:rPr>
          <w:lang w:val="en-US"/>
        </w:rPr>
        <w:t>29</w:t>
      </w:r>
      <w:r>
        <w:rPr/>
        <w:t xml:space="preserve"> νέες τοποθετήσεις, οι 1</w:t>
      </w:r>
      <w:r>
        <w:rPr>
          <w:lang w:val="en-US"/>
        </w:rPr>
        <w:t>2</w:t>
      </w:r>
      <w:r>
        <w:rPr/>
        <w:t xml:space="preserve"> (4</w:t>
      </w:r>
      <w:r>
        <w:rPr>
          <w:lang w:val="en-US"/>
        </w:rPr>
        <w:t>1</w:t>
      </w:r>
      <w:r>
        <w:rPr/>
        <w:t>%) είναι γυναίκες. Επίσης έχουν αξιοποιηθεί έμπειρα στελέχη από τη Δημόσια Διοίκηση καθώς και στελέχη της ακαδημαϊκής κοινότητας και της αγοράς.</w:t>
      </w:r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basedOn w:val="Style8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9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4:00Z</dcterms:created>
  <dc:creator>Georgios Tzortzoglou</dc:creator>
  <dc:description/>
  <dc:language>en-US</dc:language>
  <cp:lastModifiedBy>SuperUser</cp:lastModifiedBy>
  <dcterms:modified xsi:type="dcterms:W3CDTF">2023-07-20T11:14:00Z</dcterms:modified>
  <cp:revision>2</cp:revision>
  <dc:subject/>
  <dc:title/>
</cp:coreProperties>
</file>