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r>
    </w:p>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 xml:space="preserve">Μαρούσι, </w:t>
      </w:r>
      <w:r>
        <w:rPr>
          <w:lang w:val="en-US"/>
        </w:rPr>
        <w:t>30</w:t>
      </w:r>
      <w:r>
        <w:rPr/>
        <w:t xml:space="preserve"> </w:t>
      </w:r>
      <w:r>
        <w:rPr>
          <w:lang w:val="en-US"/>
        </w:rPr>
        <w:t xml:space="preserve"> </w:t>
      </w:r>
      <w:r>
        <w:rPr/>
        <w:t>Μαρτίου   2016</w:t>
      </w:r>
    </w:p>
    <w:p>
      <w:pPr>
        <w:pStyle w:val="Normal"/>
        <w:spacing w:before="280" w:after="200"/>
        <w:jc w:val="center"/>
        <w:rPr>
          <w:b/>
          <w:b/>
          <w:lang w:val="en-US"/>
        </w:rPr>
      </w:pPr>
      <w:r>
        <w:rPr>
          <w:b/>
        </w:rPr>
        <w:t>ΔΕΛΤΙΟ   ΤΥΠΟΥ</w:t>
      </w:r>
    </w:p>
    <w:p>
      <w:pPr>
        <w:pStyle w:val="Default"/>
        <w:rPr>
          <w:b/>
          <w:b/>
          <w:lang w:val="en-US"/>
        </w:rPr>
      </w:pPr>
      <w:r>
        <w:rPr>
          <w:b/>
          <w:lang w:val="en-US"/>
        </w:rPr>
      </w:r>
    </w:p>
    <w:p>
      <w:pPr>
        <w:pStyle w:val="Default"/>
        <w:rPr>
          <w:b/>
          <w:b/>
          <w:sz w:val="20"/>
          <w:szCs w:val="20"/>
        </w:rPr>
      </w:pPr>
      <w:bookmarkStart w:id="0" w:name="_GoBack"/>
      <w:bookmarkEnd w:id="0"/>
      <w:r>
        <w:rPr>
          <w:b/>
        </w:rPr>
        <w:t xml:space="preserve">Θέμα: Πώς θα διεξαχθούν οι πανελλαδικές  </w:t>
      </w:r>
    </w:p>
    <w:p>
      <w:pPr>
        <w:pStyle w:val="Default"/>
        <w:rPr>
          <w:b/>
          <w:b/>
          <w:sz w:val="22"/>
          <w:szCs w:val="22"/>
        </w:rPr>
      </w:pPr>
      <w:r>
        <w:rPr>
          <w:b/>
          <w:sz w:val="22"/>
          <w:szCs w:val="22"/>
        </w:rPr>
      </w:r>
      <w:bookmarkStart w:id="1" w:name="_GoBack"/>
      <w:bookmarkStart w:id="2" w:name="_GoBack"/>
      <w:bookmarkEnd w:id="2"/>
    </w:p>
    <w:p>
      <w:pPr>
        <w:pStyle w:val="Default"/>
        <w:rPr>
          <w:sz w:val="22"/>
          <w:szCs w:val="22"/>
        </w:rPr>
      </w:pPr>
      <w:r>
        <w:rPr>
          <w:sz w:val="22"/>
          <w:szCs w:val="22"/>
        </w:rPr>
        <w:t xml:space="preserve">Με την παρούσα εγκύκλιο ρυθμίζονται θέματα που αφορούν ΜΟΝΟ τη διεξαγωγή των πανελλαδικών εξετάσεων: </w:t>
      </w:r>
    </w:p>
    <w:p>
      <w:pPr>
        <w:pStyle w:val="Default"/>
        <w:rPr>
          <w:sz w:val="22"/>
          <w:szCs w:val="22"/>
        </w:rPr>
      </w:pPr>
      <w:r>
        <w:rPr>
          <w:sz w:val="22"/>
          <w:szCs w:val="22"/>
        </w:rPr>
        <w:t xml:space="preserve">1. των ΓΕΛ με το ΝΕΟ σύστημα </w:t>
      </w:r>
    </w:p>
    <w:p>
      <w:pPr>
        <w:pStyle w:val="Default"/>
        <w:rPr>
          <w:sz w:val="22"/>
          <w:szCs w:val="22"/>
        </w:rPr>
      </w:pPr>
      <w:r>
        <w:rPr>
          <w:sz w:val="22"/>
          <w:szCs w:val="22"/>
        </w:rPr>
        <w:t xml:space="preserve">2. των ΓΕΛ και ΕΠΑΛ-Β΄ με το ΠΑΛΑΙΟ σύστημα. </w:t>
      </w:r>
    </w:p>
    <w:p>
      <w:pPr>
        <w:pStyle w:val="Default"/>
        <w:rPr>
          <w:sz w:val="22"/>
          <w:szCs w:val="22"/>
        </w:rPr>
      </w:pPr>
      <w:r>
        <w:rPr>
          <w:sz w:val="22"/>
          <w:szCs w:val="22"/>
        </w:rPr>
        <w:t xml:space="preserve">Σχετικά με τη διενέργεια των εξετάσεων σε επίπεδο σχολικής μονάδας ΓΕΛ ή ΕΠΑΛ ή σχετικά με την απόλυση των μαθητών, η αρμοδιότητα για οποιαδήποτε διευκρίνιση ή πληροφορία ανήκει στη Διεύθυνση Σπουδών Προγραμμάτων και Οργάνωσης Δ.Ε. του ΥΠΠΕΘ (για τα ΓΕΛ) και στη Διεύθυνση Επαγγελματικής Εκπαίδευσης του ΥΠΠΕΘ (για τα ΕΠΑΛ). </w:t>
      </w:r>
    </w:p>
    <w:p>
      <w:pPr>
        <w:pStyle w:val="Default"/>
        <w:rPr>
          <w:sz w:val="22"/>
          <w:szCs w:val="22"/>
        </w:rPr>
      </w:pPr>
      <w:r>
        <w:rPr>
          <w:sz w:val="22"/>
          <w:szCs w:val="22"/>
        </w:rPr>
        <w:t xml:space="preserve">Οι πανελλαδικές εξετάσεις των ημερήσιων και εσπερινών Γενικών Λυκείων θα διενεργηθούν φέτος με διαδικασίες ΚΟΙΝΕΣ για το νέο και το παλαιό σύστημα. </w:t>
      </w:r>
    </w:p>
    <w:p>
      <w:pPr>
        <w:pStyle w:val="Default"/>
        <w:rPr>
          <w:sz w:val="22"/>
          <w:szCs w:val="22"/>
        </w:rPr>
      </w:pPr>
      <w:r>
        <w:rPr>
          <w:sz w:val="22"/>
          <w:szCs w:val="22"/>
        </w:rPr>
        <w:t xml:space="preserve">Όλοι οι υποψήφιοι για συμμετοχή στις παραπάνω πανελλαδικές εξετάσεις έχουν ήδη υποβάλει Αίτηση - Δήλωση, με την οποία δήλωσαν όλα τα στοιχεία που αφορούν στη συμμετοχή τους στις εν λόγω εξετάσεις. Υπενθυμίζουμε τις 2 σχετικές με την Αίτηση-Δήλωση εγκυκλίους μας : </w:t>
      </w:r>
    </w:p>
    <w:p>
      <w:pPr>
        <w:pStyle w:val="Default"/>
        <w:rPr>
          <w:sz w:val="22"/>
          <w:szCs w:val="22"/>
        </w:rPr>
      </w:pPr>
      <w:r>
        <w:rPr>
          <w:sz w:val="22"/>
          <w:szCs w:val="22"/>
        </w:rPr>
        <w:t xml:space="preserve">- τη Φ251/22104/Α5/9-2-2016 με ΘΕΜΑ: Υποβολή Αίτησης - Δήλωσης υποψηφίων για συμμετοχή στις πανελλαδικές εξετάσεις ΓΕΛ με το ΝΕΟ σύστημα (Ν.4186/2013, όπως τροποποιήθηκε και ισχύει). </w:t>
      </w:r>
    </w:p>
    <w:p>
      <w:pPr>
        <w:pStyle w:val="Default"/>
        <w:rPr>
          <w:sz w:val="22"/>
          <w:szCs w:val="22"/>
        </w:rPr>
      </w:pPr>
      <w:r>
        <w:rPr>
          <w:sz w:val="22"/>
          <w:szCs w:val="22"/>
        </w:rPr>
        <w:t xml:space="preserve">- τη Φ251/22105/Α5/9-2-2016 με ΘΕΜΑ: Υποβολή Αίτησης - Δήλωσης υποψηφίων για συμμετοχή στις πανελλαδικές εξετάσεις ΓΕΛ και ΕΠΑΛ-ομάδα Β΄ με το ΠΑΛΑΙΟ σύστημα (&amp; αίτησης για ενδοσχολικό απολυτήριο). </w:t>
      </w:r>
    </w:p>
    <w:p>
      <w:pPr>
        <w:pStyle w:val="Default"/>
        <w:rPr>
          <w:sz w:val="22"/>
          <w:szCs w:val="22"/>
        </w:rPr>
      </w:pPr>
      <w:r>
        <w:rPr>
          <w:sz w:val="22"/>
          <w:szCs w:val="22"/>
        </w:rPr>
        <w:t xml:space="preserve">Με τις 2 ανωτέρω εγκυκλίους, είχαν καθοριστεί οι διαδικασίες και οι δικαιούχοι συμμετοχής στις πανελλαδικές εξετάσεις των ΓΕΛ (και ΕΠΑΛ-Β΄) με το ΝΕΟ και το ΠΑΛΑΙΟ σύστημα αντίστοιχα. Μετά την υποβολή των Αιτήσεων -Δηλώσεων των υποψηφίων δημιουργήθηκε το αρχείο των υποψηφίων των φετεινών πανελλαδικών εξετάσεων. </w:t>
      </w:r>
    </w:p>
    <w:p>
      <w:pPr>
        <w:pStyle w:val="Default"/>
        <w:rPr>
          <w:sz w:val="22"/>
          <w:szCs w:val="22"/>
        </w:rPr>
      </w:pPr>
      <w:r>
        <w:rPr>
          <w:sz w:val="22"/>
          <w:szCs w:val="22"/>
        </w:rPr>
        <w:t xml:space="preserve">Οι υποψήφιοι των πανελλαδικών εξετάσεων προκειμένου να συμμετάσχουν στη διαδικασία επιλογής για εισαγωγή σε σχολές και τμήματα της τριτοβάθμιας εκπαίδευσης, πρέπει ή να είναι ήδη κάτοχοι απολυτηρίου (απόφοιτοι) ή να αποκτήσουν το απολυτήριο τον Ιούνιο του 2016 (μαθητές-τελειόφοιτοι). Αλλιώς η συμμετοχή τους στις πανελλαδικές εξετάσεις θεωρείται άκυρη και αποκλείονται από τις διαδικασίες επιλογής (μηχανογραφικό δελτίο κτλ.)  </w:t>
      </w:r>
    </w:p>
    <w:p>
      <w:pPr>
        <w:pStyle w:val="Default"/>
        <w:rPr>
          <w:color w:val="000000"/>
          <w:sz w:val="22"/>
          <w:szCs w:val="22"/>
        </w:rPr>
      </w:pPr>
      <w:r>
        <w:rPr>
          <w:b/>
          <w:bCs/>
          <w:color w:val="000000"/>
          <w:sz w:val="22"/>
          <w:szCs w:val="22"/>
        </w:rPr>
        <w:t xml:space="preserve">Α. ΝΟΜΙΚΟ ΠΛΑΙΣΙΟ </w:t>
      </w:r>
    </w:p>
    <w:p>
      <w:pPr>
        <w:pStyle w:val="Default"/>
        <w:rPr>
          <w:color w:val="000000"/>
          <w:sz w:val="22"/>
          <w:szCs w:val="22"/>
        </w:rPr>
      </w:pPr>
      <w:r>
        <w:rPr>
          <w:color w:val="000000"/>
          <w:sz w:val="22"/>
          <w:szCs w:val="22"/>
        </w:rPr>
        <w:t xml:space="preserve">Οι εξετάσεις διενεργούνται: </w:t>
      </w:r>
    </w:p>
    <w:p>
      <w:pPr>
        <w:pStyle w:val="Default"/>
        <w:rPr>
          <w:color w:val="000000"/>
          <w:sz w:val="22"/>
          <w:szCs w:val="22"/>
        </w:rPr>
      </w:pPr>
      <w:r>
        <w:rPr>
          <w:color w:val="000000"/>
          <w:sz w:val="22"/>
          <w:szCs w:val="22"/>
        </w:rPr>
        <w:t xml:space="preserve">Α) Για το ΠΑΛΑΙΟ σύστημα </w:t>
      </w:r>
    </w:p>
    <w:p>
      <w:pPr>
        <w:pStyle w:val="Default"/>
        <w:rPr>
          <w:color w:val="000000"/>
          <w:sz w:val="22"/>
          <w:szCs w:val="22"/>
        </w:rPr>
      </w:pPr>
      <w:r>
        <w:rPr>
          <w:color w:val="000000"/>
          <w:sz w:val="22"/>
          <w:szCs w:val="22"/>
        </w:rPr>
        <w:t xml:space="preserve">- για τα Γενικά Λύκεια, σύμφωνα με τις διατάξεις του Π.Δ 60/2006 (ΦΕΚ 65 Α΄), όπως τροποποιήθηκε με τις διατάξεις του Π.Δ 105/2006 (ΦΕΚ 102 Α΄), του Π.Δ 36/2008 (ΦΕΚ 61 Α΄), του Π.Δ 12/2009 (ΦΕΚ 22 Α΄), του Π.Δ. 21/2011 (ΦΕΚ 72 Α΄), του ΠΔ 41/2011 (ΦΕΚ 107 Α΄), του ΠΔ 48/2012 (ΦΕΚ 97 Α΄) και της Φ.253/155439/Β6 (ΦΕΚ 2544 Β΄/30-12-2009) Υπουργικής Απόφασης. </w:t>
      </w:r>
    </w:p>
    <w:p>
      <w:pPr>
        <w:pStyle w:val="Default"/>
        <w:rPr>
          <w:color w:val="000000"/>
          <w:sz w:val="22"/>
          <w:szCs w:val="22"/>
        </w:rPr>
      </w:pPr>
      <w:r>
        <w:rPr>
          <w:color w:val="000000"/>
          <w:sz w:val="22"/>
          <w:szCs w:val="22"/>
        </w:rPr>
        <w:t xml:space="preserve">- για τα ΕΠΑΛ(ΟΜΑΔΑ Β΄) σύμφωνα με τις διατάξεις του Ν.3748/2009 (ΦΕΚ 29 Α΄) και τις αριθ. Φ253/27456/Β6/2009 (ΦΕΚ 493 Β΄) και Φ253/13844/Β6/2009(ΦΕΚ 265 Β΄) Υπουργικές Αποφάσεις. </w:t>
      </w:r>
    </w:p>
    <w:p>
      <w:pPr>
        <w:pStyle w:val="Default"/>
        <w:rPr>
          <w:color w:val="000000"/>
          <w:sz w:val="22"/>
          <w:szCs w:val="22"/>
        </w:rPr>
      </w:pPr>
      <w:r>
        <w:rPr>
          <w:color w:val="000000"/>
          <w:sz w:val="22"/>
          <w:szCs w:val="22"/>
        </w:rPr>
        <w:t xml:space="preserve">Β) Για το ΝΕΟ σύστημα </w:t>
      </w:r>
    </w:p>
    <w:p>
      <w:pPr>
        <w:pStyle w:val="Default"/>
        <w:rPr>
          <w:color w:val="000000"/>
          <w:sz w:val="22"/>
          <w:szCs w:val="22"/>
        </w:rPr>
      </w:pPr>
      <w:r>
        <w:rPr>
          <w:color w:val="000000"/>
          <w:sz w:val="22"/>
          <w:szCs w:val="22"/>
        </w:rPr>
        <w:t xml:space="preserve">- τις διατάξεις του άρθρου 42 του Ν.4351/2015 (ΦΕΚ 164 Α΄), την Φ.253/193309/Α5/27-11-5015 (ΦΕΚ 2647 Β΄) Υ.Α. «Πρόσβαση στην Τριτοβάθμια Εκπαίδευση υποψηφίων με τις Πανελλαδικές Εξετάσεις Γενικού Λυκείου του Ν. 4186/2013 (ΦΕΚ 193 Α΄), όπως τροποποιήθηκε και ισχύει», </w:t>
      </w:r>
    </w:p>
    <w:p>
      <w:pPr>
        <w:pStyle w:val="Default"/>
        <w:rPr>
          <w:color w:val="000000"/>
          <w:sz w:val="22"/>
          <w:szCs w:val="22"/>
        </w:rPr>
      </w:pPr>
      <w:r>
        <w:rPr>
          <w:color w:val="000000"/>
          <w:sz w:val="22"/>
          <w:szCs w:val="22"/>
        </w:rPr>
        <w:t xml:space="preserve">- την Φ.251/37802/Α53-3-2016 Υ.Α. (ΦΕΚ 698 Β΄) «Διαδικασίες σχετικά με τις πανελλαδικές εξετάσεις Γενικού Λυκείου, με το σύστημα εισαγωγής στην τριτοβάθμια εκπαίδευση που θεσπίστηκε με το Ν.4186/2013 (ΦΕΚ 193 Α΄), όπως τροποποιήθηκε και ισχύει» </w:t>
      </w:r>
    </w:p>
    <w:p>
      <w:pPr>
        <w:pStyle w:val="Default"/>
        <w:rPr>
          <w:color w:val="000000"/>
          <w:sz w:val="22"/>
          <w:szCs w:val="22"/>
        </w:rPr>
      </w:pPr>
      <w:r>
        <w:rPr>
          <w:color w:val="000000"/>
          <w:sz w:val="22"/>
          <w:szCs w:val="22"/>
        </w:rPr>
        <w:t xml:space="preserve">- και την Φ.251/ 177456 /Α5/5-11-2015 εγκύκλιο «Ενημέρωση μαθητών της τελευταίας τάξης ΓΕΛ σχολικού έτους 2015-2016 σχετικά με τα εξεταζόμενα μαθήματα σε πανελλαδικό επίπεδο». </w:t>
      </w:r>
    </w:p>
    <w:p>
      <w:pPr>
        <w:pStyle w:val="Default"/>
        <w:rPr/>
      </w:pPr>
      <w:r>
        <w:rPr>
          <w:color w:val="000000"/>
          <w:sz w:val="21"/>
          <w:szCs w:val="21"/>
        </w:rPr>
        <w:t xml:space="preserve">Γενικά, οι διατάξεις που αναφέρονται στην πρόσβαση στην Τριτοβάθμια Εκπαίδευση είναι αυστηρού δικαίου και απαιτούν συνεπή και αυστηρή εφαρμογή γιατί ΜΟΝΟ έτσι διασφαλίζεται η αντικειμενικότητα και το αδιάβλητο του συστήματος επιλογής. Το Υπουργείο Παιδείας τηρεί αρχείο όλων όσων έχουν ενταχθεί στο σύστημα πρόσβασης στην Τριτοβάθμια Εκπαίδευση, στο οποίο είναι καταγραμμένο </w:t>
      </w:r>
      <w:r>
        <w:rPr>
          <w:b/>
          <w:bCs/>
          <w:color w:val="000000"/>
          <w:sz w:val="21"/>
          <w:szCs w:val="21"/>
        </w:rPr>
        <w:t xml:space="preserve">ποιοι και πότε </w:t>
      </w:r>
      <w:r>
        <w:rPr>
          <w:color w:val="000000"/>
          <w:sz w:val="21"/>
          <w:szCs w:val="21"/>
        </w:rPr>
        <w:t xml:space="preserve">έδωσαν εξετάσεις στα μαθήματα της τελευταίας τάξης και τι βαθμούς έχει ο καθένας. Κατά συνέπεια δεν μπορεί κανένας να επωφεληθεί από βαθμολογικά δεδομένα που δεν δικαιούται. </w:t>
      </w:r>
    </w:p>
    <w:p>
      <w:pPr>
        <w:pStyle w:val="Default"/>
        <w:rPr>
          <w:color w:val="000000"/>
          <w:sz w:val="22"/>
          <w:szCs w:val="22"/>
        </w:rPr>
      </w:pPr>
      <w:r>
        <w:rPr>
          <w:color w:val="000000"/>
          <w:sz w:val="22"/>
          <w:szCs w:val="22"/>
        </w:rPr>
        <w:t xml:space="preserve">Η σωστή οργάνωση, η διεξαγωγή και η απρόσκοπτη ολοκλήρωση των εξετάσεων αυτών είναι ευθύνη όλων μας. Στα πλαίσια αυτά σας παρακαλούμε να προβείτε στις αναγκαίες και επείγουσες ενέργειές σας για τον καλύτερο συντονισμό και οργάνωση των εξετάσεων, σύμφωνα με τις ισχύουσες διατάξεις και τις οδηγίες της παρούσας εγκυκλίου. </w:t>
      </w:r>
    </w:p>
    <w:p>
      <w:pPr>
        <w:pStyle w:val="Default"/>
        <w:rPr>
          <w:color w:val="000000"/>
          <w:sz w:val="22"/>
          <w:szCs w:val="22"/>
        </w:rPr>
      </w:pPr>
      <w:r>
        <w:rPr>
          <w:b/>
          <w:bCs/>
          <w:color w:val="000000"/>
          <w:sz w:val="22"/>
          <w:szCs w:val="22"/>
        </w:rPr>
        <w:t xml:space="preserve">Β. ΕΞΕΤΑΣΤΙΚΑ ΚΕΝΤΡΑ </w:t>
      </w:r>
    </w:p>
    <w:p>
      <w:pPr>
        <w:pStyle w:val="Default"/>
        <w:rPr>
          <w:color w:val="000000"/>
          <w:sz w:val="22"/>
          <w:szCs w:val="22"/>
        </w:rPr>
      </w:pPr>
      <w:r>
        <w:rPr>
          <w:color w:val="000000"/>
          <w:sz w:val="22"/>
          <w:szCs w:val="22"/>
        </w:rPr>
        <w:t xml:space="preserve">Τα εξεταστικά κέντρα (Ε.Κ.) που θα οριστούν θα είναι κοινά για τις πανελλαδικές εξετάσεις των ημερήσιων και εσπερινών ΓΕΛ με το ΝΕΟ σύστημα και των ημερήσιων και εσπερινών ΓΕΛ και ΕΠΑΛ-Β΄ με το ΠΑΛΑΙΟ σύστημα. </w:t>
      </w:r>
    </w:p>
    <w:p>
      <w:pPr>
        <w:pStyle w:val="Default"/>
        <w:rPr>
          <w:color w:val="000000"/>
          <w:sz w:val="22"/>
          <w:szCs w:val="22"/>
        </w:rPr>
      </w:pPr>
      <w:r>
        <w:rPr>
          <w:color w:val="000000"/>
          <w:sz w:val="22"/>
          <w:szCs w:val="22"/>
        </w:rPr>
        <w:t xml:space="preserve">Εξυπακούεται ότι όσοι υποψήφιοι υπέβαλαν Αίτηση-Δήλωση στο ίδιο Λύκειο, θα εξεταστούν και στο ίδιο Ε.Κ., στο οποίο αντιστοιχεί το συγκεκριμένο Λύκειο, ανεξάρτητα από το αν οι υποψήφιοι είναι Παλαιό-Νέο σύστημα ή Ημερήσιο-Εσπερινό Λύκειο. </w:t>
      </w:r>
    </w:p>
    <w:p>
      <w:pPr>
        <w:pStyle w:val="Default"/>
        <w:rPr>
          <w:color w:val="000000"/>
          <w:sz w:val="22"/>
          <w:szCs w:val="22"/>
        </w:rPr>
      </w:pPr>
      <w:r>
        <w:rPr>
          <w:color w:val="000000"/>
          <w:sz w:val="22"/>
          <w:szCs w:val="22"/>
        </w:rPr>
        <w:t xml:space="preserve">1. Οι πανελλαδικές εξετάσεις των ΓΕΛ θα διεξαχθούν σε εξεταστικά κέντρα (Ε.Κ.) ανά Δ/νση Δ.Ε., τα οποία θα οριστούν με απόφαση του Περιφερειακού Διευθυντή Εκπαίδευσης της οικείας Περιφερειακής Διεύθυνσης, σύμφωνα με τις διατάξεις του άρθρου 11 του Π.Δ. 60/2006, όπως τροποποιήθηκε με το Π.Δ.21/2011 και τις διατάξεις του άρθρου 1 της Φ.251/37802 /Α5 Υ.Α. (ΦΕΚ 698 Β΄). </w:t>
      </w:r>
    </w:p>
    <w:p>
      <w:pPr>
        <w:pStyle w:val="Default"/>
        <w:rPr>
          <w:color w:val="000000"/>
          <w:sz w:val="22"/>
          <w:szCs w:val="22"/>
        </w:rPr>
      </w:pPr>
      <w:r>
        <w:rPr>
          <w:color w:val="000000"/>
          <w:sz w:val="22"/>
          <w:szCs w:val="22"/>
        </w:rPr>
        <w:t xml:space="preserve">Εξεταστικά Κέντρα θα χρησιμοποιηθούν κατά περίπτωση: συγκεκριμένα σχολικά συγκροτήματα στα οποία στεγάζονται ημερήσια Γενικά Λύκεια δημόσια, ιδιωτικά, εκκλησιαστικά και διαπολιτισμικά που έχουν μαθητές στη Γ΄ τάξη και ημερήσιες Λυκειακές Τάξεις που έχουν μαθητές στην τελευταία τάξη. </w:t>
      </w:r>
    </w:p>
    <w:p>
      <w:pPr>
        <w:pStyle w:val="Default"/>
        <w:rPr>
          <w:color w:val="000000"/>
          <w:sz w:val="22"/>
          <w:szCs w:val="22"/>
        </w:rPr>
      </w:pPr>
      <w:r>
        <w:rPr>
          <w:color w:val="000000"/>
          <w:sz w:val="22"/>
          <w:szCs w:val="22"/>
        </w:rPr>
        <w:t xml:space="preserve">α) Οι υποψήφιοι του Νέου και του Παλαιού συστήματος εξετάζονται σε κοινά Ε.Κ., σε κοινή ώρα εξέτασης, αλλά σε ξεχωριστή αίθουσα, αν είναι δυνατόν. Σε περίπτωση που δεν είναι εφικτός ο χωρισμός σε διαφορετική αίθουσα, λόγω μικρού αριθμού υποψηφίων, οι υποψήφιοι του Παλαιού συστήματος θα πρέπει με μεγάλη προσοχή να διαχωριστούν από τους υποψηφίους του Νέου συστήματος, και οι Ημερήσιοι να διαχωριστούν από τους Εσπερινούς, όπως και πέρυσι. </w:t>
      </w:r>
    </w:p>
    <w:p>
      <w:pPr>
        <w:pStyle w:val="Default"/>
        <w:rPr>
          <w:rFonts w:cs="Times New Roman"/>
          <w:color w:val="000000"/>
          <w:sz w:val="22"/>
          <w:szCs w:val="22"/>
        </w:rPr>
      </w:pPr>
      <w:r>
        <w:rPr>
          <w:rFonts w:cs="Times New Roman"/>
          <w:color w:val="000000"/>
          <w:sz w:val="22"/>
          <w:szCs w:val="22"/>
        </w:rPr>
        <w:t xml:space="preserve">β) Οι υποψήφιοι των ημερήσιων ή εσπερινών ΕΠΑΛ-Β΄(παλαιό σύστημα) θα εξεταστούν στα ημερήσια ΓΕΛ που θα οριστούν με την ανωτέρω απόφαση του οικείου Περιφερειακού Διευθυντή Εκπ/σης (η οποία κοινοποιείται στο Διευθυντή του ΓΕΛ που έχει οριστεί ως Ε.Κ. και στο Διευθυντή του ΕΠΑΛ), για τα μαθήματα που θα εξεταστούν σε κοινά θέματα με τους υποψηφίους των ΓΕΛ. Κατά τον ορισμό αυτό θα πρέπει να ληφθεί υπόψη ότι όλοι οι υποψήφιοι ΟΜΑΔΑΣ Β΄ του ίδιου ΕΠΑΛ πρέπει να εξετάζονται στο ίδιο εξεταστικό κέντρο ΓΕΛ. Επισημαίνεται ότι στο ίδιο εξεταστικό κέντρο ΓΕΛ μπορεί να εξετάζονται οι υποψήφιοι ΟΜΑΔΑΣ Β΄ περισσοτέρων του ενός ΕΠΑΛ. Σε κάθε περίπτωση ο Διευθυντής κάθε ΕΠΑΛ ενημερώνει με ονομαστική κατάσταση τον Διευθυντή του ΓΕΛ που έχει οριστεί ως Ε.Κ. για τους υποψηφίους της ΟΜΑΔΑΣ Β΄ που εξετάζονται πανελλαδικά καθώς και για τα εξεταζόμενα μαθήματα. (Τα μαθήματα ειδικότητας θα τα εξεταστούν σε άλλα εξεταστικά κέντρα κοινά με τους υποψηφίους των ΕΠΑΛ). </w:t>
      </w:r>
    </w:p>
    <w:p>
      <w:pPr>
        <w:pStyle w:val="Default"/>
        <w:rPr>
          <w:rFonts w:cs="Times New Roman"/>
          <w:color w:val="000000"/>
          <w:sz w:val="22"/>
          <w:szCs w:val="22"/>
        </w:rPr>
      </w:pPr>
      <w:r>
        <w:rPr>
          <w:rFonts w:cs="Times New Roman"/>
          <w:color w:val="000000"/>
          <w:sz w:val="22"/>
          <w:szCs w:val="22"/>
        </w:rPr>
        <w:t xml:space="preserve">γ) Οι υποψήφιοι εσπερινών ΓΕΛ εξετάζονται στα ανωτέρω Ε.Κ. (των ημερήσιων ΓΕΛ) σε κοινή ώρα εξέτασης αλλά σε ξεχωριστή αίθουσα, αν είναι δυνατόν. Επισημαίνεται ότι στο ίδιο Ε.Κ. μπορεί να εξετάζονται υποψήφιοι από περισσότερα του ενός εσπερινού ΓΕΛ. </w:t>
      </w:r>
    </w:p>
    <w:p>
      <w:pPr>
        <w:pStyle w:val="Default"/>
        <w:rPr>
          <w:rFonts w:cs="Times New Roman"/>
          <w:color w:val="000000"/>
          <w:sz w:val="22"/>
          <w:szCs w:val="22"/>
        </w:rPr>
      </w:pPr>
      <w:r>
        <w:rPr>
          <w:rFonts w:cs="Times New Roman"/>
          <w:color w:val="000000"/>
          <w:sz w:val="22"/>
          <w:szCs w:val="22"/>
        </w:rPr>
        <w:t xml:space="preserve">δ) Γενικά, η κατανομή των υποψηφίων στις αίθουσες των Ε.Κ. θα γίνει πρώτα κατά Νέο-Παλαιό σύστημα. Στη συνέχεια, οι υποψήφιοι θα διαχωριστούν κατά Λύκειο, κατά μάθημα και αλφαβητικά για το Νέο σύστημα και αντίστοιχα για το Παλαιό σύστημα και όπως θα καθοριστεί σε σχετική αναλυτική εγκύκλιο που θα ακολουθήσει. </w:t>
      </w:r>
    </w:p>
    <w:p>
      <w:pPr>
        <w:pStyle w:val="Default"/>
        <w:rPr>
          <w:rFonts w:cs="Times New Roman"/>
          <w:color w:val="000000"/>
          <w:sz w:val="22"/>
          <w:szCs w:val="22"/>
        </w:rPr>
      </w:pPr>
      <w:r>
        <w:rPr>
          <w:rFonts w:cs="Times New Roman"/>
          <w:color w:val="000000"/>
          <w:sz w:val="22"/>
          <w:szCs w:val="22"/>
        </w:rPr>
        <w:t xml:space="preserve">ε) Για το 2016, λόγω διπλού συστήματος εξετάσεων, τα μαθήματα κατά την εξέτασή τους θα διακρίνονται ως εξής: </w:t>
      </w:r>
    </w:p>
    <w:p>
      <w:pPr>
        <w:pStyle w:val="Default"/>
        <w:rPr>
          <w:rFonts w:cs="Times New Roman"/>
          <w:color w:val="000000"/>
          <w:sz w:val="22"/>
          <w:szCs w:val="22"/>
        </w:rPr>
      </w:pPr>
      <w:r>
        <w:rPr>
          <w:rFonts w:cs="Times New Roman"/>
          <w:color w:val="000000"/>
          <w:sz w:val="22"/>
          <w:szCs w:val="22"/>
        </w:rPr>
        <w:t xml:space="preserve">1. Μάθημα ΝΕΟΥ συστήματος </w:t>
      </w:r>
    </w:p>
    <w:p>
      <w:pPr>
        <w:pStyle w:val="Default"/>
        <w:rPr>
          <w:rFonts w:cs="Times New Roman"/>
          <w:color w:val="000000"/>
          <w:sz w:val="22"/>
          <w:szCs w:val="22"/>
        </w:rPr>
      </w:pPr>
      <w:r>
        <w:rPr>
          <w:rFonts w:cs="Times New Roman"/>
          <w:color w:val="000000"/>
          <w:sz w:val="22"/>
          <w:szCs w:val="22"/>
        </w:rPr>
        <w:t xml:space="preserve">2. Μάθημα ΠΑΛΑΙΟΥ συστήματος. </w:t>
      </w:r>
    </w:p>
    <w:p>
      <w:pPr>
        <w:pStyle w:val="Default"/>
        <w:rPr>
          <w:rFonts w:cs="Times New Roman"/>
          <w:color w:val="000000"/>
          <w:sz w:val="22"/>
          <w:szCs w:val="22"/>
        </w:rPr>
      </w:pPr>
      <w:r>
        <w:rPr>
          <w:rFonts w:cs="Times New Roman"/>
          <w:color w:val="000000"/>
          <w:sz w:val="22"/>
          <w:szCs w:val="22"/>
        </w:rPr>
        <w:t xml:space="preserve">3. Μάθημα ΚΟΙΝΟ παλαιού και νέου συστήματος.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 xml:space="preserve">Η παραπάνω διάκριση των μαθημάτων θα γίνεται κατά τη διατύπωση των θεμάτων και θα είναι αναγεγραμμένη πάνω στις φωτοτυπίες των υποψηφίων, για να διευκολυνθούν οι υποψήφιοι και οι ΛΕΕ. </w:t>
      </w:r>
    </w:p>
    <w:p>
      <w:pPr>
        <w:pStyle w:val="Default"/>
        <w:rPr>
          <w:rFonts w:cs="Times New Roman"/>
          <w:color w:val="000000"/>
          <w:sz w:val="22"/>
          <w:szCs w:val="22"/>
        </w:rPr>
      </w:pPr>
      <w:r>
        <w:rPr>
          <w:rFonts w:cs="Times New Roman"/>
          <w:color w:val="000000"/>
          <w:sz w:val="22"/>
          <w:szCs w:val="22"/>
        </w:rPr>
        <w:t xml:space="preserve">2. Δεν θα χρησιμοποιηθούν ως εξεταστικά κέντρα: </w:t>
      </w:r>
    </w:p>
    <w:p>
      <w:pPr>
        <w:pStyle w:val="Default"/>
        <w:rPr>
          <w:rFonts w:cs="Times New Roman"/>
          <w:color w:val="000000"/>
          <w:sz w:val="22"/>
          <w:szCs w:val="22"/>
        </w:rPr>
      </w:pPr>
      <w:r>
        <w:rPr>
          <w:rFonts w:cs="Times New Roman"/>
          <w:color w:val="000000"/>
          <w:sz w:val="22"/>
          <w:szCs w:val="22"/>
        </w:rPr>
        <w:t xml:space="preserve">α) Τα Γενικά Λύκεια Ειδικής Αγωγής και Εκπαίδευσης. </w:t>
      </w:r>
    </w:p>
    <w:p>
      <w:pPr>
        <w:pStyle w:val="Default"/>
        <w:rPr>
          <w:rFonts w:cs="Times New Roman"/>
          <w:color w:val="000000"/>
          <w:sz w:val="22"/>
          <w:szCs w:val="22"/>
        </w:rPr>
      </w:pPr>
      <w:r>
        <w:rPr>
          <w:rFonts w:cs="Times New Roman"/>
          <w:color w:val="000000"/>
          <w:sz w:val="22"/>
          <w:szCs w:val="22"/>
        </w:rPr>
        <w:t xml:space="preserve">β) Τα Μειονοτικά Σχολεία. </w:t>
      </w:r>
    </w:p>
    <w:p>
      <w:pPr>
        <w:pStyle w:val="Default"/>
        <w:rPr>
          <w:rFonts w:cs="Times New Roman"/>
          <w:color w:val="000000"/>
          <w:sz w:val="22"/>
          <w:szCs w:val="22"/>
        </w:rPr>
      </w:pPr>
      <w:r>
        <w:rPr>
          <w:rFonts w:cs="Times New Roman"/>
          <w:color w:val="000000"/>
          <w:sz w:val="22"/>
          <w:szCs w:val="22"/>
        </w:rPr>
        <w:t xml:space="preserve">Οι μαθητές των Γενικών Λυκείων Ειδικής Αγωγής και Εκπαίδευσης που έχουν καταθέσει Αίτηση – Δήλωση προκειμένου να εξεταστούν σε πανελλήνιο επίπεδο στα αντίστοιχα μαθήματα, θα εξεταστούν από τις επιτροπές εξέτασης του Κεφαλαίου Ζ΄, αν πρόκειται για εξεταζόμενους προφορικά ή στο Γενικό Λύκειο στο οποίο έχουν καταθέσει την Αίτηση - Δήλωση, αν εξετάζονται γραπτά. </w:t>
      </w:r>
    </w:p>
    <w:p>
      <w:pPr>
        <w:pStyle w:val="Default"/>
        <w:rPr>
          <w:rFonts w:cs="Times New Roman"/>
          <w:color w:val="000000"/>
          <w:sz w:val="22"/>
          <w:szCs w:val="22"/>
        </w:rPr>
      </w:pPr>
      <w:r>
        <w:rPr>
          <w:rFonts w:cs="Times New Roman"/>
          <w:color w:val="000000"/>
          <w:sz w:val="22"/>
          <w:szCs w:val="22"/>
        </w:rPr>
        <w:t xml:space="preserve">3. Για εκπαιδευτικούς και παιδαγωγικούς λόγους είναι χρήσιμο όπως οι Περιφερειακοί Διευθυντές Εκπαίδευσης, σε συνεργασία με τους Διευθυντές Δ.Ε., διερευνήσουν τη δυνατότητα σύμπτυξης των εξεταστικών κέντρων (Ε.Κ.), όπου αυτό είναι εφικτό. Σε καμία περίπτωση όμως δεν θα πρέπει να δημιουργηθούν προβλήματα στους υποψήφιους και να διαταραχθεί η εξεταστική διαδικασία. Όπου τυχόν συμπτυχθούν Ε.Κ., ο συνολικός αριθμός των υποψηφίων σε κάθε κέντρο θα πρέπει να παραμείνει διαχειρίσιμος και περιορισμένος για πρακτικούς και παιδαγωγικούς λόγους. </w:t>
      </w:r>
    </w:p>
    <w:p>
      <w:pPr>
        <w:pStyle w:val="Default"/>
        <w:rPr>
          <w:rFonts w:cs="Times New Roman"/>
          <w:color w:val="000000"/>
          <w:sz w:val="22"/>
          <w:szCs w:val="22"/>
        </w:rPr>
      </w:pPr>
      <w:r>
        <w:rPr>
          <w:rFonts w:cs="Times New Roman"/>
          <w:color w:val="000000"/>
          <w:sz w:val="22"/>
          <w:szCs w:val="22"/>
        </w:rPr>
        <w:t xml:space="preserve">Εφόσον ο αριθμός υποψηφίων που υπέβαλαν Αίτηση-Δήλωση για πανελλαδικές εξετάσεις είναι σχετικά μικρός, ο Περιφερειακός Δ/ντής Εκπ/σης, συνεκτιμώντας τις συγκοινωνιακές και λοιπές συνθήκες καθώς και όσα είχαν ληφθεί υπόψη το προηγούμενο έτος για το ίδιο θέμα για την ομαλή και απρόσκοπτη διεξαγωγή των εξετάσεων, μπορεί να ορίζει το πλησιέστερο Γενικό Λύκειο ως Εξεταστικό Κέντρο για τους μαθητές των Λυκείων ή των Λυκειακών αυτών τάξεων. Η επιλογή αυτή ενδείκνυται κυρίως για να διαφυλαχθεί στον μέγιστο δυνατό βαθμό το αδιάβλητο των εξετάσεων. </w:t>
      </w:r>
    </w:p>
    <w:p>
      <w:pPr>
        <w:pStyle w:val="Default"/>
        <w:rPr/>
      </w:pPr>
      <w:r>
        <w:rPr>
          <w:rFonts w:cs="Times New Roman"/>
          <w:color w:val="000000"/>
          <w:sz w:val="22"/>
          <w:szCs w:val="22"/>
        </w:rPr>
        <w:t xml:space="preserve">4. </w:t>
      </w:r>
      <w:r>
        <w:rPr>
          <w:b/>
          <w:bCs/>
          <w:color w:val="000000"/>
          <w:sz w:val="22"/>
          <w:szCs w:val="22"/>
        </w:rPr>
        <w:t xml:space="preserve">Οι αποφάσεις ορισμού των Εξεταστικών Κέντρων θα κοινοποιηθούν άμεσα και σε κάθε περίπτωση ως τις 4 Απριλίου </w:t>
      </w:r>
      <w:r>
        <w:rPr>
          <w:color w:val="000000"/>
          <w:sz w:val="22"/>
          <w:szCs w:val="22"/>
        </w:rPr>
        <w:t xml:space="preserve">στη Διεύθυνση Εξετάσεων και Πιστοποιήσεων – Τμήμα Α΄ (αποστέλλοντας ηλεκτρονικά στη διεύθυνση t01ode2@minedu.gov.gr συμπληρωμένο το συνημμένο ΠΙΝΑΚΑ 1 μαζί με τις αποφάσεις) προκειμένου τα σχολεία, των οποίων οι μαθητές θα εξεταστούν σε άλλο Λύκειο, να εξαιρεθούν από την κατάσταση των Εξεταστικών Κέντρων που θα παραλαμβάνουν θέματα. Στην απόφαση ορισμού των Ε.Κ. θα αναφέρονται τα οριζόμενα Ε.Κ. και τα ΓΕΛ ή ΕΠΑΛ, οι υποψήφιοι των οποίων θα εξεταστούν στα οριζόμενα Ε.Κ. </w:t>
      </w:r>
    </w:p>
    <w:p>
      <w:pPr>
        <w:pStyle w:val="Default"/>
        <w:rPr>
          <w:color w:val="000000"/>
          <w:sz w:val="22"/>
          <w:szCs w:val="22"/>
        </w:rPr>
      </w:pPr>
      <w:r>
        <w:rPr>
          <w:b/>
          <w:bCs/>
          <w:color w:val="000000"/>
          <w:sz w:val="22"/>
          <w:szCs w:val="22"/>
        </w:rPr>
        <w:t xml:space="preserve">Γ. ΠΕΡΙΦΕΡΕΙΑΚΑ ΟΡΓΑΝΑ ΔΙΕΞΑΓΩΓΗΣ ΕΞΕΤΑΣΕΩΝ </w:t>
      </w:r>
    </w:p>
    <w:p>
      <w:pPr>
        <w:pStyle w:val="Default"/>
        <w:rPr>
          <w:color w:val="000000"/>
          <w:sz w:val="22"/>
          <w:szCs w:val="22"/>
        </w:rPr>
      </w:pPr>
      <w:r>
        <w:rPr>
          <w:color w:val="000000"/>
          <w:sz w:val="22"/>
          <w:szCs w:val="22"/>
        </w:rPr>
        <w:t xml:space="preserve">Για την ομαλή και απρόσκοπτη διεξαγωγή των εξετάσεων συγκροτούνται με την αντίστοιχη για καθένα απ΄ αυτά διαδικασία, τα εξής περιφερειακά όργανα εξετάσεων: </w:t>
      </w:r>
    </w:p>
    <w:p>
      <w:pPr>
        <w:pStyle w:val="Default"/>
        <w:rPr>
          <w:color w:val="000000"/>
          <w:sz w:val="22"/>
          <w:szCs w:val="22"/>
        </w:rPr>
      </w:pPr>
      <w:r>
        <w:rPr>
          <w:color w:val="000000"/>
          <w:sz w:val="22"/>
          <w:szCs w:val="22"/>
        </w:rPr>
        <w:t xml:space="preserve">1. Περιφερειακός Επόπτης Εξετάσεων.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Χρέη περιφερειακού επόπτη εξετάσεων ασκεί ο οικείος Περιφερειακός Διευθυντής Εκπαίδευσης. Ο περιφερειακός επόπτης εξετάσεων έχει την γενική εποπτεία των εξετάσεων σε επίπεδο περιφέρειας. Στα πλαίσια αυτών των αρμοδιοτήτων ο Περιφερειακός Διευθυντής Εκπαίδευσης ορίζει τα Ε.Κ. (βλ. ΚΕΦ Β΄), συγκροτεί με απόφασή του, ύστερα από πρόταση των οικείων Διευθυντών Δευτεροβάθμιας Εκπαίδευσης, τις Επιτροπές Εξετάσεων Διεύθυνσης Δευτεροβάθμιας Εκπαίδευσης (ΕΕΔΔΕ). Για τις Διευθύνσεις Δ.Ε που υπάγονται στην αρμοδιότητά του αποφασίζει, σε συνεργασία με τους οικείους Διευθυντές Δ.Ε, για τη μετακίνηση εκπαιδευτικών μεταξύ όμορων Διευθύνσεων, προκειμένου να χρησιμοποιηθούν ως επιτηρητές ή βαθμολογητές ή ως μέλη της επιτροπής εξέτασης υποψηφίων με αναπηρία και ειδικές εκπαιδευτικές ανάγκες, συντονίζει τις ΕΕΔΔΕ κατά τη διακίνηση των γραπτών δοκιμίων από τα εξεταστικά κέντρα στα Βαθμολογικά Κέντρα και τη διακίνηση των βαθμών και των αποκομμάτων των γραπτών δοκιμίων από τα Βαθμολογικά Κέντρα προς τις ΕΕΔΔΕ. Ο Περιφερειακός Επόπτης Εξετάσεων συνεπικουρείται από τον οικείο Προϊστάμενο της Διεύθυνσης Διοικητικής και Οικονομικής Υποστήριξης και σε περίπτωση κωλύματος από το νόμιμο αναπληρωτή του, καθώς και από έναν Διοικητικό Υπάλληλο ή καθηγητή Δ.Ε. της οικείας Περιφερειακής Δ/νσης Εκπαίδευσης. </w:t>
      </w:r>
    </w:p>
    <w:p>
      <w:pPr>
        <w:pStyle w:val="Default"/>
        <w:rPr>
          <w:color w:val="000000"/>
          <w:sz w:val="22"/>
          <w:szCs w:val="22"/>
        </w:rPr>
      </w:pPr>
      <w:r>
        <w:rPr>
          <w:color w:val="000000"/>
          <w:sz w:val="22"/>
          <w:szCs w:val="22"/>
        </w:rPr>
        <w:t xml:space="preserve">2. Επιτροπή Εξετάσεων Διεύθυνσης Δευτεροβάθμιας Εκπαίδευσης (ΕΕΔΔΕ).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Η ΕΕΔΔΕ συγκροτείται σε κάθε Δ/νση Δ.Ε., με απόφαση του Περιφερειακού Διευθυντή Εκπαίδευσης και έχει αρμοδιότητα για όλα τα Γενικά Λύκεια, ημερήσια και εσπερινά, που υπάγονται στην οικεία Δ/νση Δ.Ε. και αποτελείται από : </w:t>
      </w:r>
    </w:p>
    <w:p>
      <w:pPr>
        <w:pStyle w:val="Default"/>
        <w:rPr>
          <w:color w:val="000000"/>
          <w:sz w:val="22"/>
          <w:szCs w:val="22"/>
        </w:rPr>
      </w:pPr>
      <w:r>
        <w:rPr>
          <w:color w:val="000000"/>
          <w:sz w:val="22"/>
          <w:szCs w:val="22"/>
        </w:rPr>
        <w:t xml:space="preserve">i)Το Διευθυντή Δ.Ε. της οικείας Δ/νσης Δ.Ε ως πρόεδρο και σε περίπτωση κωλύματος το νόμιμο αναπληρωτή του ή καθηγητή με βαθμό τουλάχιστον Δ΄. </w:t>
      </w:r>
    </w:p>
    <w:p>
      <w:pPr>
        <w:pStyle w:val="Default"/>
        <w:rPr>
          <w:color w:val="000000"/>
          <w:sz w:val="22"/>
          <w:szCs w:val="22"/>
        </w:rPr>
      </w:pPr>
      <w:r>
        <w:rPr>
          <w:color w:val="000000"/>
          <w:sz w:val="22"/>
          <w:szCs w:val="22"/>
        </w:rPr>
        <w:t xml:space="preserve">ii) Δυο Σχολικούς Συμβούλους ή καθηγητές Δ.Ε με βαθμό τουλάχιστον Δ΄. </w:t>
      </w:r>
    </w:p>
    <w:p>
      <w:pPr>
        <w:pStyle w:val="Default"/>
        <w:rPr>
          <w:color w:val="000000"/>
          <w:sz w:val="22"/>
          <w:szCs w:val="22"/>
        </w:rPr>
      </w:pPr>
      <w:r>
        <w:rPr>
          <w:color w:val="000000"/>
          <w:sz w:val="22"/>
          <w:szCs w:val="22"/>
        </w:rPr>
        <w:t xml:space="preserve">Με την ίδια απόφαση ορίζονται : </w:t>
      </w:r>
    </w:p>
    <w:p>
      <w:pPr>
        <w:pStyle w:val="Default"/>
        <w:rPr>
          <w:color w:val="000000"/>
          <w:sz w:val="22"/>
          <w:szCs w:val="22"/>
        </w:rPr>
      </w:pPr>
      <w:r>
        <w:rPr>
          <w:color w:val="000000"/>
          <w:sz w:val="22"/>
          <w:szCs w:val="22"/>
        </w:rPr>
        <w:t xml:space="preserve">ένας διοικητικός υπάλληλος ή καθηγητής Δ.Ε ως γραμματέας. </w:t>
      </w:r>
    </w:p>
    <w:p>
      <w:pPr>
        <w:pStyle w:val="Default"/>
        <w:rPr>
          <w:color w:val="000000"/>
          <w:sz w:val="22"/>
          <w:szCs w:val="22"/>
        </w:rPr>
      </w:pPr>
      <w:r>
        <w:rPr>
          <w:color w:val="000000"/>
          <w:sz w:val="22"/>
          <w:szCs w:val="22"/>
        </w:rPr>
        <w:t xml:space="preserve">ένας βοηθός γραμματέας </w:t>
      </w:r>
    </w:p>
    <w:p>
      <w:pPr>
        <w:pStyle w:val="Default"/>
        <w:rPr>
          <w:color w:val="000000"/>
          <w:sz w:val="22"/>
          <w:szCs w:val="22"/>
        </w:rPr>
      </w:pPr>
      <w:r>
        <w:rPr>
          <w:color w:val="000000"/>
          <w:sz w:val="22"/>
          <w:szCs w:val="22"/>
        </w:rPr>
        <w:t xml:space="preserve">ένας χειριστής του συστήματος λήψης των θεμάτων </w:t>
      </w:r>
    </w:p>
    <w:p>
      <w:pPr>
        <w:pStyle w:val="Default"/>
        <w:rPr>
          <w:color w:val="000000"/>
          <w:sz w:val="22"/>
          <w:szCs w:val="22"/>
        </w:rPr>
      </w:pPr>
      <w:r>
        <w:rPr>
          <w:color w:val="000000"/>
          <w:sz w:val="22"/>
          <w:szCs w:val="22"/>
        </w:rPr>
        <w:t xml:space="preserve">ένας σύνδεσμος, κατά προτίμηση εκπαιδευτικός, της ΕΕΔΔΕ με το οικείο Βαθμολογικό Κέντρο (ή το χώρο συγκέντρωσης των γραπτών δοκιμίων, όπως αυτός ορίζεται από τον οικείο Περιφερειακό Διευθυντή Εκπαίδευσης) για τη διακίνηση των γραπτών και </w:t>
      </w:r>
    </w:p>
    <w:p>
      <w:pPr>
        <w:pStyle w:val="Default"/>
        <w:rPr>
          <w:color w:val="000000"/>
          <w:sz w:val="22"/>
          <w:szCs w:val="22"/>
        </w:rPr>
      </w:pPr>
      <w:r>
        <w:rPr>
          <w:color w:val="000000"/>
          <w:sz w:val="22"/>
          <w:szCs w:val="22"/>
        </w:rPr>
        <w:t xml:space="preserve">ένας οδηγός για τη διακίνηση των γραπτών και των βαθμολογιών. </w:t>
      </w:r>
    </w:p>
    <w:p>
      <w:pPr>
        <w:pStyle w:val="Default"/>
        <w:rPr>
          <w:color w:val="000000"/>
          <w:sz w:val="22"/>
          <w:szCs w:val="22"/>
        </w:rPr>
      </w:pPr>
      <w:r>
        <w:rPr>
          <w:color w:val="000000"/>
          <w:sz w:val="22"/>
          <w:szCs w:val="22"/>
        </w:rPr>
        <w:t xml:space="preserve">Αν τα εξεταστικά κέντρα ΓΕΛ αρμοδιότητας της ΕΕΔΔΕ είναι περισσότερα από επτά (7) και μέχρι δέκα τέσσερα (14), μπορεί να ορίζεται και δεύτερος βοηθός γραμματέας. Αν είναι περισσότερα από δέκα τέσσερα (14) και μέχρι είκοσι ένα (21), τρίτος βοηθός γραμματέας κ.ο.κ </w:t>
      </w:r>
    </w:p>
    <w:p>
      <w:pPr>
        <w:pStyle w:val="Default"/>
        <w:rPr>
          <w:color w:val="000000"/>
          <w:sz w:val="22"/>
          <w:szCs w:val="22"/>
        </w:rPr>
      </w:pPr>
      <w:r>
        <w:rPr>
          <w:color w:val="000000"/>
          <w:sz w:val="22"/>
          <w:szCs w:val="22"/>
        </w:rPr>
        <w:t xml:space="preserve">Ο σύνδεσμος της ΕΕΔΔΕ με το Β.Κ και ο οδηγός μπορεί να είναι διαφορετικοί για κάθε ημέρα εξετάσεων. </w:t>
      </w:r>
    </w:p>
    <w:p>
      <w:pPr>
        <w:pStyle w:val="Default"/>
        <w:rPr>
          <w:color w:val="000000"/>
          <w:sz w:val="22"/>
          <w:szCs w:val="22"/>
        </w:rPr>
      </w:pPr>
      <w:r>
        <w:rPr>
          <w:color w:val="000000"/>
          <w:sz w:val="22"/>
          <w:szCs w:val="22"/>
        </w:rPr>
        <w:t xml:space="preserve">Ειδικά στην Αττική και Θεσσαλονίκη συγκροτούνται τόσες ΕΕΔΔΕ όσες είναι και οι αντίστοιχες Δ/νσεις Β/θμιας Εκπ/σης, δηλαδή μία ΕΕΔΔΕ σε κάθε Δ/νση Β/θμιας Εκπ/σης. </w:t>
      </w:r>
    </w:p>
    <w:p>
      <w:pPr>
        <w:pStyle w:val="Default"/>
        <w:rPr/>
      </w:pPr>
      <w:r>
        <w:rPr>
          <w:color w:val="000000"/>
          <w:sz w:val="22"/>
          <w:szCs w:val="22"/>
        </w:rPr>
        <w:t xml:space="preserve">Επειδή οι ΕΕΔΔΕ κατά τις ημέρες των εξετάσεων, εκτός των άλλων, θα είναι ο μοναδικός κρίκος επικοινωνίας της Κεντρικής Επιτροπής και των Λυκειακών Επιτροπών, για την έγκαιρη αποκατάσταση αυτής της επικοινωνίας και προκειμένου να αρχίσει να λειτουργεί ο μηχανισμός με δοκιμαστικές εκπομπές, θα πρέπει </w:t>
      </w:r>
      <w:r>
        <w:rPr>
          <w:b/>
          <w:bCs/>
          <w:color w:val="000000"/>
          <w:sz w:val="22"/>
          <w:szCs w:val="22"/>
        </w:rPr>
        <w:t xml:space="preserve">ως τις 8 Απριλίου 2016, </w:t>
      </w:r>
      <w:r>
        <w:rPr>
          <w:color w:val="000000"/>
          <w:sz w:val="22"/>
          <w:szCs w:val="22"/>
        </w:rPr>
        <w:t xml:space="preserve">ο κάθε Περιφερειακός Διευθυντής Εκπαίδευσης μετά από συνεργασία με τους οικείους Διευθυντές Εκπαίδευσης: </w:t>
      </w:r>
    </w:p>
    <w:p>
      <w:pPr>
        <w:pStyle w:val="Default"/>
        <w:rPr>
          <w:color w:val="000000"/>
          <w:sz w:val="22"/>
          <w:szCs w:val="22"/>
        </w:rPr>
      </w:pPr>
      <w:r>
        <w:rPr>
          <w:color w:val="000000"/>
          <w:sz w:val="22"/>
          <w:szCs w:val="22"/>
        </w:rPr>
        <w:t xml:space="preserve">α) Να συγκροτήσει τις ΕΕΔΔΕ ευθύνης του και να ορίσει σε καθεμιά τους βοηθούς γραμματείς που θα έχουν επαφή με τα λύκεια της κάθε Δ/νσης. </w:t>
      </w:r>
    </w:p>
    <w:p>
      <w:pPr>
        <w:pStyle w:val="Default"/>
        <w:rPr/>
      </w:pPr>
      <w:r>
        <w:rPr>
          <w:color w:val="000000"/>
          <w:sz w:val="22"/>
          <w:szCs w:val="22"/>
        </w:rPr>
        <w:t xml:space="preserve">β) Να γνωστοποιήσει στη Διεύθυνση Εξετάσεων και Πιστοποιήσεων – Τμήμα Α΄ (αποστέλλοντας ηλεκτρονικά στη διεύθυνση </w:t>
      </w:r>
      <w:r>
        <w:rPr>
          <w:rFonts w:cs="Arial" w:ascii="Arial" w:hAnsi="Arial"/>
          <w:b/>
          <w:bCs/>
          <w:color w:val="000000"/>
          <w:sz w:val="20"/>
          <w:szCs w:val="20"/>
        </w:rPr>
        <w:t xml:space="preserve">t01ode2@minedu.gov.gr </w:t>
      </w:r>
      <w:r>
        <w:rPr>
          <w:color w:val="000000"/>
          <w:sz w:val="22"/>
          <w:szCs w:val="22"/>
        </w:rPr>
        <w:t xml:space="preserve">συμπληρωμένο το συνημμένο ΠΙΝΑΚΑ 2 και ΟΧΙ τις αποφάσεις) τα στοιχεία του προέδρου και του γραμματέα της κάθε ΕΕΔΔΕ, ο οποίος θα είναι και ο σύνδεσμος της κάθε ΕΕΔΔΕ με το Κέντρο Εκπομπής του Υπουργείου Παιδείας και τα τηλέφωνα με τα οποία θα γίνεται η επικοινωνία. </w:t>
      </w:r>
    </w:p>
    <w:p>
      <w:pPr>
        <w:pStyle w:val="Default"/>
        <w:rPr/>
      </w:pPr>
      <w:r>
        <w:rPr>
          <w:color w:val="000000"/>
          <w:sz w:val="22"/>
          <w:szCs w:val="22"/>
        </w:rPr>
        <w:t xml:space="preserve">Οδηγίες σχετικά με τον χρόνο και τα τηλέφωνα που θα επικοινωνούν οι Γραμματείς των ΕΕΔΔΕ με το Κέντρο Εκπομπής θα σας γνωστοποιηθούν μαζί με το πρόγραμμα των δοκιμαστικών εκπομπών, οι οποίες προγραμματίζεται να αρχίσουν περί τα μέσα Απριλίου.  </w:t>
      </w:r>
      <w:r>
        <w:rPr>
          <w:rFonts w:cs="Times New Roman"/>
          <w:color w:val="000000"/>
          <w:sz w:val="22"/>
          <w:szCs w:val="22"/>
        </w:rPr>
        <w:t xml:space="preserve">Επισημαίνεται ότι, επειδή μπορεί να αποστέλλονται θέματα των πανελλαδικών εξετάσεων και στις ΕΕΔΔΕ, καλό είναι οι τελευταίες με ευθύνη του Προέδρου να συνεδριάζουν σε ελεγχόμενο χώρο κατά τη διάρκεια μετάδοσης των θεμάτων και μέχρι την ώρα δυνατής αποχώρησης των υποψηφίων. </w:t>
      </w:r>
    </w:p>
    <w:p>
      <w:pPr>
        <w:pStyle w:val="Default"/>
        <w:rPr>
          <w:rFonts w:cs="Times New Roman"/>
          <w:color w:val="000000"/>
          <w:sz w:val="22"/>
          <w:szCs w:val="22"/>
        </w:rPr>
      </w:pPr>
      <w:r>
        <w:rPr>
          <w:rFonts w:cs="Times New Roman"/>
          <w:color w:val="000000"/>
          <w:sz w:val="22"/>
          <w:szCs w:val="22"/>
        </w:rPr>
        <w:t xml:space="preserve">3. Λυκειακές Επιτροπές Εξετάσεων (ΛΕΕ). </w:t>
      </w:r>
    </w:p>
    <w:p>
      <w:pPr>
        <w:pStyle w:val="Default"/>
        <w:rPr>
          <w:rFonts w:cs="Times New Roman"/>
          <w:color w:val="000000"/>
          <w:sz w:val="22"/>
          <w:szCs w:val="22"/>
        </w:rPr>
      </w:pPr>
      <w:r>
        <w:rPr>
          <w:rFonts w:cs="Times New Roman"/>
          <w:color w:val="000000"/>
          <w:sz w:val="22"/>
          <w:szCs w:val="22"/>
        </w:rPr>
        <w:t xml:space="preserve">Στα Γενικά Λύκεια, Δημόσια ή Ιδιωτικά που θα ορισθούν ως Ε.Κ. ορίζεται η τριμελής Λυκειακή Επιτροπή Εξετάσεων από τον Διευθυντή της Δ/νσης Δ.Ε., στον οποίο ανήκει η αρμοδιότητα του Λυκείου. Με την ίδια Απόφαση ορίζονται τα αναπληρωματικά μέλη του Προέδρου, των μελών και του Γραμματέα της Επιτροπής. </w:t>
      </w:r>
    </w:p>
    <w:p>
      <w:pPr>
        <w:pStyle w:val="Default"/>
        <w:rPr>
          <w:rFonts w:cs="Times New Roman"/>
          <w:color w:val="000000"/>
          <w:sz w:val="22"/>
          <w:szCs w:val="22"/>
        </w:rPr>
      </w:pPr>
      <w:r>
        <w:rPr>
          <w:rFonts w:cs="Times New Roman"/>
          <w:color w:val="000000"/>
          <w:sz w:val="22"/>
          <w:szCs w:val="22"/>
        </w:rPr>
        <w:t xml:space="preserve">Η επιτροπή αυτή για τα Δημόσια Λύκεια αποτελείται από: </w:t>
      </w:r>
    </w:p>
    <w:p>
      <w:pPr>
        <w:pStyle w:val="Default"/>
        <w:rPr>
          <w:rFonts w:cs="Times New Roman"/>
          <w:color w:val="000000"/>
          <w:sz w:val="22"/>
          <w:szCs w:val="22"/>
        </w:rPr>
      </w:pPr>
      <w:r>
        <w:rPr>
          <w:rFonts w:cs="Times New Roman"/>
          <w:color w:val="000000"/>
          <w:sz w:val="22"/>
          <w:szCs w:val="22"/>
        </w:rPr>
        <w:t xml:space="preserve">α) Το Διευθυντή του οικείου Λυκείου και σε περίπτωση κωλύματος από τον Υποδιευθυντή ή καθηγητή του οικείου Λυκείου με βαθμό τουλάχιστον Δ΄ και σε περίπτωση κωλύματος από καθηγητή άλλου Λυκείου με βαθμό τουλάχιστον Δ΄ ως πρόεδρο. </w:t>
      </w:r>
    </w:p>
    <w:p>
      <w:pPr>
        <w:pStyle w:val="Default"/>
        <w:rPr>
          <w:rFonts w:cs="Times New Roman"/>
          <w:color w:val="000000"/>
          <w:sz w:val="22"/>
          <w:szCs w:val="22"/>
        </w:rPr>
      </w:pPr>
      <w:r>
        <w:rPr>
          <w:rFonts w:cs="Times New Roman"/>
          <w:color w:val="000000"/>
          <w:sz w:val="22"/>
          <w:szCs w:val="22"/>
        </w:rPr>
        <w:t xml:space="preserve">β) Δύο (2) καθηγητές Δ.Ε. κατά προτίμηση από άλλο Λύκειο. </w:t>
      </w:r>
    </w:p>
    <w:p>
      <w:pPr>
        <w:pStyle w:val="Default"/>
        <w:rPr>
          <w:rFonts w:cs="Times New Roman"/>
          <w:color w:val="000000"/>
          <w:sz w:val="22"/>
          <w:szCs w:val="22"/>
        </w:rPr>
      </w:pPr>
      <w:r>
        <w:rPr>
          <w:rFonts w:cs="Times New Roman"/>
          <w:color w:val="000000"/>
          <w:sz w:val="22"/>
          <w:szCs w:val="22"/>
        </w:rPr>
        <w:t xml:space="preserve">Με την ίδια απόφαση ο οικείος Δ/ντής Εκπαίδευσης ορίζει :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Το Γραμματέα (διοικητικό υπάλληλο ή εκπαιδευτικό Δ.Ε.).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Έναν βοηθό γραμματέα (Διοικητικό Υπάλληλο ή εκπαιδευτικό Δ.Ε. ). Αν οι εξεταζόμενοι μαθητές είναι περισσότεροι των εξήντα (60) και μέχρι εκατόν τριάντα (130) μπορεί να ορίζεται και δεύτερος βοηθός γραμματέα, αν είναι περισσότεροι από εκατόν τριάντα (130) και μέχρι εκατόν ογδόντα (180) και τρίτος βοηθός γραμματέα, ενώ αν είναι περισσότεροι από εκατόν ογδόντα (180) μπορεί να ορίζεται και τέταρτος βοηθός γραμματέα.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Δυο χειριστές του συστήματος ηλεκτρονικής μετάδοσης VBI.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Έναν καθηγητή Δ.Ε σύνδεσμο με την ΕΕΔΔΕ (που μπορεί να είναι και ο βοηθός γραμματέα) για τη διακίνηση των γραπτών και των βαθμών προς και από την ΕΕΔΔΕ.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Μέχρι τρία άτομα βοηθητικό προσωπικό. </w:t>
      </w:r>
    </w:p>
    <w:p>
      <w:pPr>
        <w:pStyle w:val="Default"/>
        <w:rPr>
          <w:rFonts w:cs="Times New Roman"/>
          <w:color w:val="000000"/>
          <w:sz w:val="22"/>
          <w:szCs w:val="22"/>
        </w:rPr>
      </w:pPr>
      <w:r>
        <w:rPr>
          <w:rFonts w:cs="Times New Roman"/>
          <w:color w:val="000000"/>
          <w:sz w:val="22"/>
          <w:szCs w:val="22"/>
        </w:rPr>
        <w:t xml:space="preserve">Συνιστάται όπου αυτό είναι εφικτό να αποφεύγεται ορισμός εκπαιδευτικού του ίδιου Λυκείου στις θέσεις του Γραμματέα και του Βοηθού Γραμματέα. Ως χειριστές του VBI προτείνεται να προτιμώνται καθηγητές πληροφορικής. </w:t>
      </w:r>
    </w:p>
    <w:p>
      <w:pPr>
        <w:pStyle w:val="Default"/>
        <w:rPr>
          <w:rFonts w:cs="Times New Roman"/>
          <w:color w:val="000000"/>
          <w:sz w:val="22"/>
          <w:szCs w:val="22"/>
        </w:rPr>
      </w:pPr>
      <w:r>
        <w:rPr>
          <w:rFonts w:cs="Times New Roman"/>
          <w:color w:val="000000"/>
          <w:sz w:val="22"/>
          <w:szCs w:val="22"/>
        </w:rPr>
        <w:t xml:space="preserve">Στα Ιδιωτικά Λύκεια η τριμελής Λυκειακή Επιτροπή αποτελείται από δυο καθηγητές Δημόσιων Γενικών Λυκείων και ένα καθηγητή του αντίστοιχου Ιδιωτικού Γενικού Λυκείου. Πρόεδρος της επιτροπής αυτής ορίζεται ο αρχαιότερος από τους δυο καθηγητές των Δημόσιων Γενικών Λυκείων. Κατά τα λοιπά εφαρμόζονται ανάλογα ό,τι και στις Λυκειακές Επιτροπές των Δημοσίων Γενικών Λυκείων. </w:t>
      </w:r>
    </w:p>
    <w:p>
      <w:pPr>
        <w:pStyle w:val="Default"/>
        <w:rPr/>
      </w:pPr>
      <w:r>
        <w:rPr>
          <w:rFonts w:cs="Times New Roman"/>
          <w:color w:val="000000"/>
          <w:sz w:val="22"/>
          <w:szCs w:val="22"/>
        </w:rPr>
        <w:t xml:space="preserve">Κατά τη συγκρότηση των Λυκειακών Επιτροπών πρέπει να λαμβάνονται σοβαρά υπόψη οι ανάγκες για τη στελέχωση των Βαθμολογικών Κέντρων. Για το λόγο αυτό θα πρέπει να υπάρχει αγαστή συνεργασία του οικείου Διευθυντή Δ.Ε. και των Προέδρων των Βαθμολογικών Κέντρων, ώστε σε κάθε περίπτωση να μην παρακωλύεται από τις όποιες επιλογές η ενδεδειγμένη συγκρότηση και λειτουργία των Βαθμολογικών Κέντρων. Τονίζεται τέλος ότι οι καθηγητές που θα οριστούν ως μέλη των Λυκειακών Επιτροπών ή ως επιτηρητές δεν απαλλάσσονται από τη βαθμολόγηση, εφόσον οριστούν για το σκοπό αυτό από τον Πρόεδρο του Βαθμολογικού Κέντρου μετά το τέλος των εργασιών της Λυκειακής Επιτροπής. Τα τρία μέλη των Λ.Ε.Ε. και ο γραμματέας </w:t>
      </w:r>
      <w:r>
        <w:rPr>
          <w:b/>
          <w:bCs/>
          <w:color w:val="000000"/>
          <w:sz w:val="22"/>
          <w:szCs w:val="22"/>
        </w:rPr>
        <w:t xml:space="preserve">δεν μπορούν </w:t>
      </w:r>
      <w:r>
        <w:rPr>
          <w:color w:val="000000"/>
          <w:sz w:val="22"/>
          <w:szCs w:val="22"/>
        </w:rPr>
        <w:t xml:space="preserve">να συμμετέχουν στις Επιτροπές Εξέτασης των μαθητών με αναπηρία και ειδικές εκπαιδευτικές ανάγκες. Όλοι οι υπόλοιποι εμπλεκόμενοι στη Λυκειακή Επιτροπή </w:t>
      </w:r>
      <w:r>
        <w:rPr>
          <w:b/>
          <w:bCs/>
          <w:color w:val="000000"/>
          <w:sz w:val="22"/>
          <w:szCs w:val="22"/>
        </w:rPr>
        <w:t xml:space="preserve">μπορούν </w:t>
      </w:r>
      <w:r>
        <w:rPr>
          <w:color w:val="000000"/>
          <w:sz w:val="22"/>
          <w:szCs w:val="22"/>
        </w:rPr>
        <w:t xml:space="preserve">να συμμετέχουν στις Επιτροπές Εξέτασης των μαθητών με αναπηρία και ειδικές εκπαιδευτικές ανάγκες, εφόσον υπάρχει ανάγκη στελέχωσης των επιτροπών αυτών για την ημέρα εξέτασης του μαθήματός τους. </w:t>
      </w:r>
    </w:p>
    <w:p>
      <w:pPr>
        <w:pStyle w:val="Default"/>
        <w:rPr>
          <w:color w:val="000000"/>
          <w:sz w:val="22"/>
          <w:szCs w:val="22"/>
        </w:rPr>
      </w:pPr>
      <w:r>
        <w:rPr>
          <w:color w:val="000000"/>
          <w:sz w:val="22"/>
          <w:szCs w:val="22"/>
        </w:rPr>
        <w:t xml:space="preserve">Για όλους τους παραπάνω λόγους, παρακαλούμε: </w:t>
      </w:r>
    </w:p>
    <w:p>
      <w:pPr>
        <w:pStyle w:val="Default"/>
        <w:rPr>
          <w:color w:val="000000"/>
          <w:sz w:val="22"/>
          <w:szCs w:val="22"/>
        </w:rPr>
      </w:pPr>
      <w:r>
        <w:rPr>
          <w:color w:val="000000"/>
          <w:sz w:val="22"/>
          <w:szCs w:val="22"/>
        </w:rPr>
        <w:t xml:space="preserve">− </w:t>
      </w:r>
      <w:r>
        <w:rPr>
          <w:color w:val="000000"/>
          <w:sz w:val="22"/>
          <w:szCs w:val="22"/>
        </w:rPr>
        <w:t xml:space="preserve">οι Λυκειακές Επιτροπές να συγκροτηθούν ως τα μέσα Απριλίου σε συνάρτηση με την ανάγκη στελέχωσης των Βαθμολογικών Κέντρων. </w:t>
      </w:r>
    </w:p>
    <w:p>
      <w:pPr>
        <w:pStyle w:val="Default"/>
        <w:rPr/>
      </w:pPr>
      <w:r>
        <w:rPr>
          <w:color w:val="000000"/>
          <w:sz w:val="22"/>
          <w:szCs w:val="22"/>
        </w:rPr>
        <w:t xml:space="preserve">− </w:t>
      </w:r>
      <w:r>
        <w:rPr>
          <w:color w:val="000000"/>
          <w:sz w:val="22"/>
          <w:szCs w:val="22"/>
        </w:rPr>
        <w:t xml:space="preserve">οι Διευθυντές της Διεύθυνσης Δ.Ε να ενημερώσουν τους προέδρους και τα μέλη των Λυκειακών Επιτροπών για τις ισχύουσες διατάξεις ως προς τις υποχρεώσεις των υποψηφίων κατά τη διάρκεια της εξέτασης. Η τυχόν απόφαση της τριμελούς Λυκειακής Επιτροπής για μηδενισμό γραπτού δοκιμίου υποψηφίου, πρέπει να είναι πλήρως αιτιολογημένη σε πρακτικό που συντάσσεται και υπογράφεται από τον πρόεδρο, τα δύο μέλη και το γραμματέα της Λυκειακής Επιτροπής, στο οποίο πρέπει να αναφέρονται με σαφήνεια οι λόγοι για τους οποίους μηδενίζεται το γραπτό δοκίμιο, όπως αυτοί αναφέρονται στο σχετικό άρθρο 20 του προεδρικού διατάγματος ΠΔ 60/2006 όπως αντικαταστάθηκε από την παράγραφο 6 του άρθρου 1 του ΠΔ 12/2009 και στο άρθρο 6 της Φ.251/37802 /Α5 Υ.Α. (ΦΕΚ 698 Β΄). Σε περίπτωση που υπάρχουν στοιχεία τα οποία συλλαμβάνεται να κατέχει ο  </w:t>
      </w:r>
      <w:r>
        <w:rPr>
          <w:rFonts w:cs="Times New Roman"/>
          <w:color w:val="000000"/>
          <w:sz w:val="22"/>
          <w:szCs w:val="22"/>
        </w:rPr>
        <w:t xml:space="preserve">υποψήφιος, αυτά επισυνάπτονται στο πρακτικό που συντάσσεται και η τριμελής Λυκειακή Επιτροπή βαθμολογεί το γραπτό δοκίμιο με τον κατώτερο βαθμό μηδέν (0).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να ενημερωθούν επίσης αυτοί που θα οριστούν χειριστές του VBI, ότι πρέπει υποχρεωτικά να είναι στη θέση τους και να έχουν ανοικτό το σύστημα για την πραγματοποίηση των δοκιμαστικών εκπομπών τις ημέρες και ώρες που θα γνωστοποιηθούν με σχετικό σήμα που θα σας σταλεί. Η έναρξή τους προγραμματίζεται για το πρώτο δεκαήμερο Απριλίου 2016.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να τονιστεί ιδιαίτερα στους χειριστές του VBI όλων των επιτροπών και στους γραμματείς – συνδέσμους των ΕΕΔΔΕ με το Κέντρο Εκπομπής, η σημασία που έχουν στην ομαλή διεξαγωγή των εξετάσεων τόσο οι δοκιμαστικές εκπομπές όσο και η ταχύτατη επικοινωνία του Κέντρου Εκπομπής του Υπουργείου Παιδείας και κατά συνέπεια και της Κεντρικής Επιτροπής με τα Εξεταστικά Κέντρα που πραγματοποιείται μέσω των συνδέσμων και να τους ζητηθεί η επίδειξη αυξημένης ευθύνης στην εκπλήρωση του έργου τους. </w:t>
      </w:r>
    </w:p>
    <w:p>
      <w:pPr>
        <w:pStyle w:val="Default"/>
        <w:rPr>
          <w:rFonts w:cs="Times New Roman"/>
          <w:color w:val="000000"/>
          <w:sz w:val="22"/>
          <w:szCs w:val="22"/>
        </w:rPr>
      </w:pPr>
      <w:r>
        <w:rPr>
          <w:rFonts w:cs="Times New Roman"/>
          <w:color w:val="000000"/>
          <w:sz w:val="22"/>
          <w:szCs w:val="22"/>
        </w:rPr>
        <w:t xml:space="preserve">- οι ΛΕΕ να επιδείξουν ιδιαίτερη προσοχή, τόσο κατά την κατανομή των υποψηφίων σε αίθουσες (Νέο-Παλαιό σύστημα και Ημερήσια-Εσπερινά), όσο και κατά τον διαχωρισμό των γραπτών. </w:t>
      </w:r>
    </w:p>
    <w:p>
      <w:pPr>
        <w:pStyle w:val="Default"/>
        <w:rPr>
          <w:color w:val="000000"/>
          <w:sz w:val="22"/>
          <w:szCs w:val="22"/>
        </w:rPr>
      </w:pPr>
      <w:r>
        <w:rPr>
          <w:b/>
          <w:bCs/>
          <w:color w:val="000000"/>
          <w:sz w:val="22"/>
          <w:szCs w:val="22"/>
        </w:rPr>
        <w:t xml:space="preserve">Δ. ΟΡΙΣΜΟΣ ΕΠΙΤΗΡΗΤΩΝ </w:t>
      </w:r>
    </w:p>
    <w:p>
      <w:pPr>
        <w:pStyle w:val="Default"/>
        <w:rPr>
          <w:color w:val="000000"/>
          <w:sz w:val="22"/>
          <w:szCs w:val="22"/>
        </w:rPr>
      </w:pPr>
      <w:r>
        <w:rPr>
          <w:color w:val="000000"/>
          <w:sz w:val="22"/>
          <w:szCs w:val="22"/>
        </w:rPr>
        <w:t xml:space="preserve">1. Για κάθε Ε.Κ. ορίζονται με απόφαση του οικείου Δ/ντή Διεύθυνσης οι αναγκαίοι επιτηρητές για την ομαλή διεξαγωγή των εξετάσεων. </w:t>
      </w:r>
    </w:p>
    <w:p>
      <w:pPr>
        <w:pStyle w:val="Default"/>
        <w:rPr/>
      </w:pPr>
      <w:r>
        <w:rPr>
          <w:color w:val="000000"/>
          <w:sz w:val="22"/>
          <w:szCs w:val="22"/>
        </w:rPr>
        <w:t xml:space="preserve">2. Επισημαίνεται ότι σύμφωνα με τις διατάξεις του άρθρου 19 του Π.Δ. 60/2006, επιτηρητές ορίζονται καθηγητές Δ.Ε. </w:t>
      </w:r>
      <w:r>
        <w:rPr>
          <w:b/>
          <w:bCs/>
          <w:color w:val="000000"/>
          <w:sz w:val="22"/>
          <w:szCs w:val="22"/>
        </w:rPr>
        <w:t xml:space="preserve">(κατά προτίμηση Γυμνασίου) </w:t>
      </w:r>
      <w:r>
        <w:rPr>
          <w:color w:val="000000"/>
          <w:sz w:val="22"/>
          <w:szCs w:val="22"/>
        </w:rPr>
        <w:t xml:space="preserve">δημόσιας ή ιδιωτικής εκπαίδευσης με τις εξής προϋποθέσεις : </w:t>
      </w:r>
    </w:p>
    <w:p>
      <w:pPr>
        <w:pStyle w:val="Default"/>
        <w:rPr>
          <w:color w:val="000000"/>
          <w:sz w:val="22"/>
          <w:szCs w:val="22"/>
        </w:rPr>
      </w:pPr>
      <w:r>
        <w:rPr>
          <w:color w:val="000000"/>
          <w:sz w:val="22"/>
          <w:szCs w:val="22"/>
        </w:rPr>
        <w:t xml:space="preserve">α) Οι καθηγητές Λυκείων δεν μπορούν να ορίζονται ως επιτηρητές σε ΓΕΛ όπου εξετάζονται μαθητές τους. </w:t>
      </w:r>
    </w:p>
    <w:p>
      <w:pPr>
        <w:pStyle w:val="Default"/>
        <w:rPr>
          <w:color w:val="000000"/>
          <w:sz w:val="22"/>
          <w:szCs w:val="22"/>
        </w:rPr>
      </w:pPr>
      <w:r>
        <w:rPr>
          <w:color w:val="000000"/>
          <w:sz w:val="22"/>
          <w:szCs w:val="22"/>
        </w:rPr>
        <w:t xml:space="preserve">β) Στα ιδιωτικά Λύκεια ως επιτηρητές ορίζονται υποχρεωτικά καθηγητές μόνο της δημόσιας εκπαίδευσης. </w:t>
      </w:r>
    </w:p>
    <w:p>
      <w:pPr>
        <w:pStyle w:val="Default"/>
        <w:rPr>
          <w:color w:val="000000"/>
          <w:sz w:val="22"/>
          <w:szCs w:val="22"/>
        </w:rPr>
      </w:pPr>
      <w:r>
        <w:rPr>
          <w:color w:val="000000"/>
          <w:sz w:val="22"/>
          <w:szCs w:val="22"/>
        </w:rPr>
        <w:t xml:space="preserve">Κατά τον ορισμό των επιτηρητών λαμβάνεται μέριμνα ώστε σε κάθε αίθουσα εξετάσεων να υπάρχουν δύο επιτηρητές και ανά πέντε αίθουσες να ορίζεται και ένας αναπληρωματικός. </w:t>
      </w:r>
    </w:p>
    <w:p>
      <w:pPr>
        <w:pStyle w:val="Default"/>
        <w:rPr>
          <w:color w:val="000000"/>
          <w:sz w:val="22"/>
          <w:szCs w:val="22"/>
        </w:rPr>
      </w:pPr>
      <w:r>
        <w:rPr>
          <w:color w:val="000000"/>
          <w:sz w:val="22"/>
          <w:szCs w:val="22"/>
        </w:rPr>
        <w:t xml:space="preserve">3. Οι καθηγητές των Γυμνασίων που θα ορισθούν ως επιτηρητές δεν απαλλάσσονται από τις υποχρεώσεις τους στο Γυμνάσιο. </w:t>
      </w:r>
    </w:p>
    <w:p>
      <w:pPr>
        <w:pStyle w:val="Default"/>
        <w:rPr>
          <w:color w:val="000000"/>
          <w:sz w:val="22"/>
          <w:szCs w:val="22"/>
        </w:rPr>
      </w:pPr>
      <w:r>
        <w:rPr>
          <w:color w:val="000000"/>
          <w:sz w:val="22"/>
          <w:szCs w:val="22"/>
        </w:rPr>
        <w:t xml:space="preserve">4. Με ευθύνη της Λυκειακής Επιτροπής οι επιτηρητές κατανέμονται στις αίθουσες εξετάσεων κατά τέτοιο τρόπο ώστε κάθε ημέρα εξέτασης να είναι σε διαφορετική αίθουσα. </w:t>
      </w:r>
    </w:p>
    <w:p>
      <w:pPr>
        <w:pStyle w:val="Default"/>
        <w:rPr>
          <w:color w:val="000000"/>
          <w:sz w:val="22"/>
          <w:szCs w:val="22"/>
        </w:rPr>
      </w:pPr>
      <w:r>
        <w:rPr>
          <w:color w:val="000000"/>
          <w:sz w:val="22"/>
          <w:szCs w:val="22"/>
        </w:rPr>
        <w:t xml:space="preserve">5. Η απόφαση ορισμού των επιτηρητών εκδίδεται πέντε (5) ημέρες πριν την έναρξη των εξετάσεων. </w:t>
      </w:r>
    </w:p>
    <w:p>
      <w:pPr>
        <w:pStyle w:val="Default"/>
        <w:rPr>
          <w:color w:val="000000"/>
          <w:sz w:val="22"/>
          <w:szCs w:val="22"/>
        </w:rPr>
      </w:pPr>
      <w:r>
        <w:rPr>
          <w:color w:val="000000"/>
          <w:sz w:val="22"/>
          <w:szCs w:val="22"/>
        </w:rPr>
        <w:t xml:space="preserve">6. Σημειώνεται ότι η Λυκειακή Επιτροπή παραδίδει κάθε ημέρα το φάκελο της εξέτασης στους επιτηρητές οι οποίοι υποχρεούνται να ενημερώνουν άμεσα τη Λυκειακή Επιτροπή για όποιο πρόβλημα τυχόν προκύψει. </w:t>
      </w:r>
    </w:p>
    <w:p>
      <w:pPr>
        <w:pStyle w:val="Default"/>
        <w:rPr>
          <w:color w:val="000000"/>
          <w:sz w:val="22"/>
          <w:szCs w:val="22"/>
        </w:rPr>
      </w:pPr>
      <w:r>
        <w:rPr>
          <w:color w:val="000000"/>
          <w:sz w:val="22"/>
          <w:szCs w:val="22"/>
        </w:rPr>
        <w:t xml:space="preserve">7.Οι επιτηρητές απαγορεύεται να παρέχουν οποιαδήποτε διευκρίνιση, πληροφορία ή επεξήγηση στους εξεταζόμενους εκτός των οδηγιών, διευκρινίσεων ή πληροφοριών που διαβιβάζονται σε αυτούς από την Κεντρική Επιτροπή Εξετάσεων δια των Λυκειακών Επιτροπών, τις οποίες διανέμουν ή ανακοινώνουν στους εξεταζόμενους, χωρίς να προβαίνουν σε δικές τους διευκρινίσεις. </w:t>
      </w:r>
    </w:p>
    <w:p>
      <w:pPr>
        <w:pStyle w:val="Default"/>
        <w:rPr>
          <w:color w:val="000000"/>
          <w:sz w:val="22"/>
          <w:szCs w:val="22"/>
        </w:rPr>
      </w:pPr>
      <w:r>
        <w:rPr>
          <w:color w:val="000000"/>
          <w:sz w:val="22"/>
          <w:szCs w:val="22"/>
        </w:rPr>
        <w:t xml:space="preserve">8. Οι επιτηρητές απαγορεύεται να φέρουν μαζί τους κινητό τηλέφωνο και οφείλουν να συμπεριφέρονται κατά τρόπο που να μη δημιουργεί πρόβλημα στους εξεταζόμενους αλλά και να ελέγχουν κατά τον αυστηρότερο τρόπο την πιθανότητα αντιγραφής ή συνεργασίας. Εφιστάται ιδιαίτερα η προσοχή των επιτηρητών ώστε κατά την είσοδο των εξεταζομένων να τους ενημερώνουν ότι δεν πρέπει να παίρνουν μαζί τους σημειώσεις ή κινητά τηλέφωνα ή άλλα αντικείμενα που δεν επιτρέπονται και τα οποία πρέπει να παραμένουν εκτός αίθουσας και να μην επιτρέπουν την είσοδο σε όποιον δεν συμμορφώνεται με τις οδηγίες αυτές. Μετά την παραλαβή και του τελευταίου γραπτού, ελέγχουν και παραδίδουν αμέσως τα γραπτά στη Λυκειακή Επιτροπή, προκειμένου αυτή να τα προωθήσει στο Βαθμολογικό Κέντρο. </w:t>
      </w:r>
    </w:p>
    <w:p>
      <w:pPr>
        <w:pStyle w:val="Default"/>
        <w:rPr>
          <w:color w:val="000000"/>
          <w:sz w:val="22"/>
          <w:szCs w:val="22"/>
        </w:rPr>
      </w:pPr>
      <w:r>
        <w:rPr>
          <w:color w:val="000000"/>
          <w:sz w:val="22"/>
          <w:szCs w:val="22"/>
        </w:rPr>
        <w:t xml:space="preserve">9. Κατά τη διάρκεια της εξέτασης δεν επιτρέπεται στους εξεταζόμενους να βγουν από την αίθουσα εκτός από εξαιρετικές περιπτώσεις. Στην περίπτωση αυτή καλείται ο εφεδρικός/αναπληρωματικός επιτηρητής, ο οποίος συνοδεύει τον εξεταζόμενο έξω από την αίθουσα, ελέγχοντας τους χώρους που αυτός επισκέπτεται για την αποφυγή περίπτωσης δολίευσης των εξετάσεων. Σε καμιά περίπτωση δεν επιτρέπεται ο συνοδός να είναι καθηγητής του ίδιου Λυκείου που μετέχει με οποιαδήποτε ιδιότητα στη Λυκειακή Επιτροπή. </w:t>
      </w:r>
    </w:p>
    <w:p>
      <w:pPr>
        <w:pStyle w:val="Default"/>
        <w:rPr>
          <w:color w:val="000000"/>
          <w:sz w:val="22"/>
          <w:szCs w:val="22"/>
        </w:rPr>
      </w:pPr>
      <w:r>
        <w:rPr>
          <w:color w:val="000000"/>
          <w:sz w:val="22"/>
          <w:szCs w:val="22"/>
        </w:rPr>
        <w:t xml:space="preserve">10. Οι επιτηρητές μαζί με τη ΛΕΕ είναι υπεύθυνοι για τον διαχωρισμό των υποψηφίων και για τη σωστή διανομή των θεμάτων, ώστε κάθε υποψήφιος να πάρει τα θέματα που αντιστοιχούν στην περίπτωσή του (Νέο-Παλαιό σύστημα και Ημερήσια-Εσπερινά). </w:t>
      </w:r>
    </w:p>
    <w:p>
      <w:pPr>
        <w:pStyle w:val="Default"/>
        <w:rPr>
          <w:color w:val="000000"/>
          <w:sz w:val="22"/>
          <w:szCs w:val="22"/>
        </w:rPr>
      </w:pPr>
      <w:r>
        <w:rPr>
          <w:color w:val="000000"/>
          <w:sz w:val="22"/>
          <w:szCs w:val="22"/>
        </w:rPr>
        <w:t xml:space="preserve">11. Εφιστάται ιδιαίτερα η προσοχή στους επιτηρητές για την επίδειξη αισθήματος ευθύνης πέραν του συνηθισμένου λαμβάνοντας υπόψη την ανάγκη διαφύλαξης του κύρους, της αξιοπιστίας και του αδιάβλητου της διεξαγωγής των εξετάσεων.  </w:t>
      </w:r>
    </w:p>
    <w:p>
      <w:pPr>
        <w:pStyle w:val="Default"/>
        <w:rPr>
          <w:color w:val="000000"/>
          <w:sz w:val="22"/>
          <w:szCs w:val="22"/>
        </w:rPr>
      </w:pPr>
      <w:r>
        <w:rPr>
          <w:b/>
          <w:bCs/>
          <w:color w:val="000000"/>
          <w:sz w:val="22"/>
          <w:szCs w:val="22"/>
        </w:rPr>
        <w:t xml:space="preserve">Ε. ΑΥΤΟΚΟΛΛΗΤΑ ΑΡΙΘΜΗΤΗΡΙΑ </w:t>
      </w:r>
    </w:p>
    <w:p>
      <w:pPr>
        <w:pStyle w:val="Default"/>
        <w:rPr>
          <w:color w:val="000000"/>
          <w:sz w:val="22"/>
          <w:szCs w:val="22"/>
        </w:rPr>
      </w:pPr>
      <w:r>
        <w:rPr>
          <w:color w:val="000000"/>
          <w:sz w:val="22"/>
          <w:szCs w:val="22"/>
        </w:rPr>
        <w:t xml:space="preserve">Πριν την έναρξη των εξετάσεων αποστέλλονται στην κάθε ΕΕΔΔΕ για κάθε Λύκειο αρμοδιότητάς της αυτοκόλλητα αριθμητήρια, τα οποία επικολλούνται στα γραπτά των μαθητών κάθε λυκείου σύμφωνα με τις παρακάτω οδηγίες. Η ΕΕΔΔΕ παραδίδει δύο μέρες πριν την έναρξη των εξετάσεων τα οικεία αριθμητήρια στον Πρόεδρο της κάθε Λυκειακής Επιτροπής. Στις περιπτώσεις που σε κάποιο ημερήσιο Γενικό Λύκειο εξετάζονται και υποψήφιοι άλλων ημερήσιων ΓΕΛ ή/και εσπερινών ΓΕΛ καθώς και υποψήφιοι ημερήσιων ή/και εσπερινών ΕΠΑΛ (ΟΜΑΔΑ Β΄), η ΕΕΔΔΕ παραδίδει τα αυτοκόλλητα αριθμητήρια αυτών των ημερήσιων ή/και εσπερινών ΓΕΛ ή ΕΠΑΛ στον Πρόεδρο της Λυκειακής Επιτροπής του ημερήσιου ΓΕΛ, στο οποίο θα εξεταστούν οι υποψήφιοι αυτοί, οι οποίοι τοποθετούνται στις αίθουσες κατά Λύκειο προέλευσης και αλφαβητικά. </w:t>
      </w:r>
    </w:p>
    <w:p>
      <w:pPr>
        <w:pStyle w:val="Default"/>
        <w:rPr/>
      </w:pPr>
      <w:r>
        <w:rPr>
          <w:color w:val="000000"/>
          <w:sz w:val="22"/>
          <w:szCs w:val="22"/>
        </w:rPr>
        <w:t xml:space="preserve">Διευκρινίζεται ότι τα αυτοκόλλητα αριθμητήρια που αποστέλλει η Δ/νση Ηλεκτρονικής Διακυβέρνησης περιλαμβάνουν την ένδειξη της τάξης (Ημερήσιου ή Εσπερινού ΓΕΛ), </w:t>
      </w:r>
      <w:r>
        <w:rPr>
          <w:b/>
          <w:bCs/>
          <w:color w:val="000000"/>
          <w:sz w:val="22"/>
          <w:szCs w:val="22"/>
        </w:rPr>
        <w:t>τη λέξη Νέο για τους υποψήφιους του Νέου Συστήματος και Παλαιό για τους υποψήφιους του Παλαιού συστήματος</w:t>
      </w:r>
      <w:r>
        <w:rPr>
          <w:color w:val="000000"/>
          <w:sz w:val="22"/>
          <w:szCs w:val="22"/>
        </w:rPr>
        <w:t xml:space="preserve">, και δεκατέσσερα (14) ψηφία, από τα οποία τα τρία πρώτα αντιστοιχούν στον κωδικό της οικείας Διεύθυνσης, τα επόμενα επτά (7) αντιστοιχούν στον κωδικό Λυκείου και τα τέσσερα τελευταία αντιστοιχούν στον αύξοντα αριθμό των γραπτών. Επί πλέον αναφέρεται και το λεκτικό του ΓΕΛ προκειμένου να είναι εύκολη η επικόλληση των αυτοκόλλητων αριθμητηρίων ανάλογα με το ΓΕΛ προέλευσης κάθε υποψηφίου. Σημειώνεται ότι ο αύξων αριθμός των γραπτών είναι ενιαίος και συνεχόμενος για όλα τα μαθήματα π.χ. αν στην Γ΄ τάξη ενός Λυκείου φοιτούν 30 μαθητές τα αριθμητήρια που θα παραλάβει το σχολείο αυτό για τους μαθητές της Γ΄ τάξης θα αρχίζουν από το 0001 και θα λήγουν στο 0120 (30 μαθητές Χ 4 μαθήματα). Για πρακτικούς λόγους τα αριθμητήρια που εκτυπώνονται και αποστέλλονται είναι περισσότερα από 4 ανά υποψήφιο. </w:t>
      </w:r>
    </w:p>
    <w:p>
      <w:pPr>
        <w:pStyle w:val="Default"/>
        <w:rPr>
          <w:color w:val="000000"/>
          <w:sz w:val="22"/>
          <w:szCs w:val="22"/>
        </w:rPr>
      </w:pPr>
      <w:r>
        <w:rPr>
          <w:color w:val="000000"/>
          <w:sz w:val="22"/>
          <w:szCs w:val="22"/>
        </w:rPr>
        <w:t xml:space="preserve">Το κάθε αυτοκόλλητο αριθμητήριο είναι τυπωμένο σε τρία αντίγραφα από τα οποία τα δύο επικολλούνται από τους επιτηρητές στον ειδικό χώρο του τετραδίου από την εξωτερική πλευρά και το τρίτο μένει στο στέλεχος του αριθμητηρίου. Τα αυτοκόλλητα αριθμητήρια πρέπει να επικολλώνται στο τετράδιο μετά την είσοδο των εξεταζομένων και πριν την έναρξη της εξέτασης και όχι κατά την παράδοση του γραπτού στο τέλος της εξέτασης. Ο χώρος που έχει επικολληθεί το αυτοκόλλητο αριθμητήριο επικαλύπτεται αμέσως μετά την επικόλληση με μαύρο αυτοκόλλητο με ευθύνη των επιτηρητών κάθε τάξης κατά τρόπο που να μην είναι αναγνωρίσιμο το Λύκειο προέλευσής του. </w:t>
      </w:r>
    </w:p>
    <w:p>
      <w:pPr>
        <w:pStyle w:val="Default"/>
        <w:rPr>
          <w:color w:val="000000"/>
          <w:sz w:val="22"/>
          <w:szCs w:val="22"/>
        </w:rPr>
      </w:pPr>
      <w:r>
        <w:rPr>
          <w:color w:val="000000"/>
          <w:sz w:val="22"/>
          <w:szCs w:val="22"/>
        </w:rPr>
        <w:t xml:space="preserve">Η Λυκειακή Επιτροπή με βάση την κατανομή των εξεταζομένων στις αίθουσες κατανέμει κάθε ημέρα πριν την έναρξη των εξετάσεων αριθμό αριθμητηρίων στους οικείους επιτηρητές αντίστοιχο με τον αριθμό των εξεταζομένων.Η αρχή γίνεται την πρώτη ημέρα στην πρώτη αίθουσα από το αριθμητήριο 0001 και καταλήγει στην τελευταία αίθουσα στο μάθημα με το οποίο λήγουν οι εξετάσεις στο μεγαλύτερο αριθμό αριθμητηρίου. </w:t>
      </w:r>
    </w:p>
    <w:p>
      <w:pPr>
        <w:pStyle w:val="Default"/>
        <w:rPr>
          <w:color w:val="000000"/>
          <w:sz w:val="22"/>
          <w:szCs w:val="22"/>
        </w:rPr>
      </w:pPr>
      <w:r>
        <w:rPr>
          <w:color w:val="000000"/>
          <w:sz w:val="22"/>
          <w:szCs w:val="22"/>
        </w:rPr>
        <w:t xml:space="preserve">Για παράδειγμα, αν οι μαθητές είναι μοιρασμένοι ισόποσα σε δυο αίθουσες το πρωί της πρώτης ημέρας στους επιτηρητές της πρώτης αίθουσας θα δοθούν τα αριθμητήρια από το 0001 μέχρι το 0015 και στους επιτηρητές της δεύτερης από το 0016 μέχρι το 0030. Τη δεύτερη ημέρα από το 0031 μέχρι το 0045 και από το 0046 μέχρι το 0060 στους επιτηρητές των δύο αιθουσών αντίστοιχα κλπ. </w:t>
      </w:r>
    </w:p>
    <w:p>
      <w:pPr>
        <w:pStyle w:val="Default"/>
        <w:rPr>
          <w:color w:val="000000"/>
          <w:sz w:val="22"/>
          <w:szCs w:val="22"/>
        </w:rPr>
      </w:pPr>
      <w:r>
        <w:rPr>
          <w:color w:val="000000"/>
          <w:sz w:val="22"/>
          <w:szCs w:val="22"/>
        </w:rPr>
        <w:t xml:space="preserve">Οι υποψήφιοι των ΕΠΑΛ (ΟΜΑΔΑ Β΄) τοποθετούνται σε ξεχωριστή αίθουσα αλφαβητικά. Αν στο συγκεκριμένο ΓΕΛ εξετάζονται υποψήφιοι από διαφορετικά ΕΠΑΛ (ΟΜΑΔΑ Β΄), οι υποψήφιοι τοποθετούνται κατά ΕΠΑΛ και αλφαβητικά σε ξεχωριστή αίθουσα, αν είναι δυνατόν. Σε περίπτωση που δεν είναι εφικτός ο χωρισμός σε διαφορετική αίθουσα, λόγω μικρού αριθμού υποψηφίων, οι υποψήφιοι των ΕΠΑΛ-Β΄ κάθονται μαζί με τους υποψηφίους του Παλαιού συστήματος, αφού εκ των πραγμάτων τα ΕΠΑΛ-Β΄ θα γράψουν τα θέματα του Παλαιού συστήματος. </w:t>
      </w:r>
    </w:p>
    <w:p>
      <w:pPr>
        <w:pStyle w:val="Default"/>
        <w:rPr/>
      </w:pPr>
      <w:r>
        <w:rPr>
          <w:color w:val="000000"/>
          <w:sz w:val="22"/>
          <w:szCs w:val="22"/>
        </w:rPr>
        <w:t xml:space="preserve">Τα αυτοκόλλητα αριθμητήρια των ΕΠΑΛ (ΟΜΑΔΑ Β΄), </w:t>
      </w:r>
      <w:r>
        <w:rPr>
          <w:b/>
          <w:bCs/>
          <w:color w:val="000000"/>
          <w:sz w:val="22"/>
          <w:szCs w:val="22"/>
        </w:rPr>
        <w:t xml:space="preserve">φέρουν τη λέξη Παλαιό, αφού οι υποψήφιοι των ΕΠΑΛ-Β΄ είναι του Παλαιού συστήματος </w:t>
      </w:r>
      <w:r>
        <w:rPr>
          <w:color w:val="000000"/>
          <w:sz w:val="22"/>
          <w:szCs w:val="22"/>
        </w:rPr>
        <w:t xml:space="preserve">και περιλαμβάνουν δεκατέσσερα (14) ψηφία, από τα οποία τα τρία πρώτα αντιστοιχούν στον κωδικό της οικείας Διεύθυνσης Δ.Ε. , τα επόμενα επτά (7) αντιστοιχούν στον κωδικό ΕΠΑΛ (ημερήσιο ή εσπερινό) και τα τέσσερα τελευταία αντιστοιχούν στον αύξοντα αριθμό των γραπτών του συγκεκριμένου ΕΠΑΛ. Σημειώνεται ότι ο αύξων αριθμός των γραπτών είναι ενιαίος και συνεχόμενος για όλα τα μαθήματα του ΕΠΑΛ που εξετάζονται πανελλήνια σε κοινά θέματα με τους υποψηφίους ΓΕΛ. Επί πλέον αναφέρεται και το λεκτικό του ΕΠΑΛ προκειμένου να είναι εύκολη η επικόλληση των αυτοκόλλητων αριθμητηρίων ανάλογα με το ΕΠΑΛ προέλευσης κάθε υποψηφίου. </w:t>
      </w:r>
    </w:p>
    <w:p>
      <w:pPr>
        <w:pStyle w:val="Default"/>
        <w:rPr/>
      </w:pPr>
      <w:r>
        <w:rPr>
          <w:color w:val="000000"/>
          <w:sz w:val="22"/>
          <w:szCs w:val="22"/>
        </w:rPr>
        <w:t xml:space="preserve">Στην περίπτωση απουσίας εξεταζόμενου, εκτός από τη σχετική σημείωση στην κατάσταση απουσιών, δημιουργείται από τους επιτηρητές απουσιολόγιο ως ακολούθως: Σε απόκομμα τετραδίου αναγράφονται τα ατομικά στοιχεία του απόντος στο εξεταζόμενο μάθημα και επικολλάται το τρίτο αυτοκόλλητο, το οποίο θα έμενε στο στέλεχος, αν ήταν παρών ο εξεταζόμενος, ενώ τα άλλα δύο παραμένουν στο στέλεχος. Το </w:t>
      </w:r>
      <w:r>
        <w:rPr>
          <w:rFonts w:cs="Times New Roman"/>
          <w:color w:val="000000"/>
          <w:sz w:val="22"/>
          <w:szCs w:val="22"/>
        </w:rPr>
        <w:t xml:space="preserve">απουσιολόγιο αυτό παραδίδεται μαζί με την κατάσταση παρόντων και τα γραπτά στη Λυκειακή Επιτροπή με το τέλος της εξέτασης. </w:t>
      </w:r>
    </w:p>
    <w:p>
      <w:pPr>
        <w:pStyle w:val="Default"/>
        <w:rPr>
          <w:rFonts w:cs="Times New Roman"/>
          <w:b/>
          <w:b/>
          <w:bCs/>
          <w:color w:val="000000"/>
          <w:sz w:val="22"/>
          <w:szCs w:val="22"/>
        </w:rPr>
      </w:pPr>
      <w:r>
        <w:rPr>
          <w:rFonts w:cs="Times New Roman"/>
          <w:b/>
          <w:bCs/>
          <w:color w:val="000000"/>
          <w:sz w:val="22"/>
          <w:szCs w:val="22"/>
        </w:rPr>
      </w:r>
    </w:p>
    <w:p>
      <w:pPr>
        <w:pStyle w:val="Default"/>
        <w:rPr/>
      </w:pPr>
      <w:r>
        <w:rPr>
          <w:b/>
          <w:bCs/>
          <w:color w:val="000000"/>
          <w:sz w:val="22"/>
          <w:szCs w:val="22"/>
        </w:rPr>
        <w:t xml:space="preserve">Τη λέξη Παλαιό ή Νέο </w:t>
      </w:r>
      <w:r>
        <w:rPr>
          <w:color w:val="000000"/>
          <w:sz w:val="22"/>
          <w:szCs w:val="22"/>
        </w:rPr>
        <w:t xml:space="preserve">(διάκριση μεταξύ Νέου ή Παλαιού συστήματος) που εμφανίζεται στο αυτοκόλλητο αριθμητήριο, ο υποψήφιος θα πρέπει να την αντιγράφει μετά την αναγραφή του «ΕΞΕΤΑΖΟΜΕΝΟΥ ΜΑΘΗΜΑΤΟΣ» (λίγο πιο πάνω από το πλαίσιο, στο εμπροσθόφυλλο), με επίβλεψη των επιτηρητών και πριν αυτοί επικαλύψουν το αριθμητήριο. </w:t>
      </w:r>
    </w:p>
    <w:p>
      <w:pPr>
        <w:pStyle w:val="Default"/>
        <w:rPr>
          <w:color w:val="000000"/>
          <w:sz w:val="22"/>
          <w:szCs w:val="22"/>
        </w:rPr>
      </w:pPr>
      <w:r>
        <w:rPr>
          <w:color w:val="000000"/>
          <w:sz w:val="22"/>
          <w:szCs w:val="22"/>
        </w:rPr>
        <w:t xml:space="preserve">Για τους εξεταζόμενους με αναπηρία και ειδικές εκπαιδευτικές ανάγκες που εξετάζονται προφορικά, από τις οικείες επιτροπές θα σταλούν αντίστοιχα αυτοκόλλητα αριθμητήρια από τη Δ/νση Ηλεκτρονικής Διακυβέρνησης στα Βαθμολογικά Κέντρα και στα Ειδικά Εξεταστικά Κέντρα προκειμένου να επικολληθούν στα αντίστοιχα γραπτά από την Επιτροπή Εξέτασης. Στα αυτοκόλλητα αυτά οι τρεις πρώτοι αριθμοί θα αντιστοιχούν στον κωδικό αριθμό της Επιτροπής Εξέτασης ατόμων με αναπηρία και ειδικές εκπαιδευτικές ανάγκες ανεξάρτητα αν αυτή λειτουργεί σε Βαθμολογικό Κέντρο ή σε ειδικό εξεταστικό κέντρο και όχι στον κωδικό της Διεύθυνσης, σύμφωνα με σχετική εγκύκλιο που θα σας αποσταλεί ειδικά για τα αυτοκόλλητα αριθμητήρια. </w:t>
      </w:r>
    </w:p>
    <w:p>
      <w:pPr>
        <w:pStyle w:val="Default"/>
        <w:rPr>
          <w:color w:val="000000"/>
          <w:sz w:val="22"/>
          <w:szCs w:val="22"/>
        </w:rPr>
      </w:pPr>
      <w:r>
        <w:rPr>
          <w:color w:val="000000"/>
          <w:sz w:val="22"/>
          <w:szCs w:val="22"/>
        </w:rPr>
        <w:t xml:space="preserve">Επειδή η σωστή τήρηση και τοποθέτηση των αυτοκόλλητων αριθμητηρίων είναι βασικότατος παράγοντας της ορθής καταχώρισης της βαθμολογίας, παρακαλούμε να δοθούν σαφείς οδηγίες στους προέδρους των Λυκειακών επιτροπών, ώστε να κάνουν σχετική ενημέρωση στους επιτηρητές και να τους επιστήσουν ιδιαίτερα την προσοχή για την πιστή και απόλυτη εφαρμογή όλων των σχετικών οδηγιών.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ΣΤ. ΒΑΘΜΟΛΟΓΙΚΑ ΚΕΝΤΡΑ </w:t>
      </w:r>
    </w:p>
    <w:p>
      <w:pPr>
        <w:pStyle w:val="Default"/>
        <w:rPr>
          <w:color w:val="000000"/>
          <w:sz w:val="22"/>
          <w:szCs w:val="22"/>
        </w:rPr>
      </w:pPr>
      <w:r>
        <w:rPr>
          <w:color w:val="000000"/>
          <w:sz w:val="22"/>
          <w:szCs w:val="22"/>
        </w:rPr>
        <w:t xml:space="preserve">Τα Βαθμολογικά Κέντρα, στα οποία θα βαθμολογηθούν τα γραπτά δοκίμια των μαθημάτων που εξετάζονται σε πανελλήνιο επίπεδο στην τελευταία τάξη, ορίζονται με σχετική Υπουργική Απόφαση, σύμφωνα με το άρθρο 21 του Π.Δ 60/2006, όπως τροποποιήθηκε κι ισχύει και με το άρθρο 7 της Φ.251/37802 /Α5 Υ.Α. (ΦΕΚ 698 Β΄). Με την ίδια απόφαση ορίζεται και ο Πρόεδρος κάθε Βαθμολογικού Κέντρου. </w:t>
      </w:r>
    </w:p>
    <w:p>
      <w:pPr>
        <w:pStyle w:val="Default"/>
        <w:rPr>
          <w:color w:val="000000"/>
          <w:sz w:val="22"/>
          <w:szCs w:val="22"/>
        </w:rPr>
      </w:pPr>
      <w:r>
        <w:rPr>
          <w:color w:val="000000"/>
          <w:sz w:val="22"/>
          <w:szCs w:val="22"/>
        </w:rPr>
        <w:t xml:space="preserve">Η κατανομή των γραπτών που θα βαθμολογηθούν στο κάθε Βαθμολογικό Κέντρο θα γίνει με νεότερη Υπουργική Απόφαση που θα εκδοθεί τις παραμονές έναρξης των εξετάσεων. </w:t>
      </w:r>
    </w:p>
    <w:p>
      <w:pPr>
        <w:pStyle w:val="Default"/>
        <w:rPr>
          <w:color w:val="000000"/>
          <w:sz w:val="22"/>
          <w:szCs w:val="22"/>
        </w:rPr>
      </w:pPr>
      <w:r>
        <w:rPr>
          <w:color w:val="000000"/>
          <w:sz w:val="22"/>
          <w:szCs w:val="22"/>
        </w:rPr>
        <w:t xml:space="preserve">Με απόφαση του προέδρου κάθε Βαθμολογικού Κέντρου ορίζονται μέχρι δεκαοκτώ (18) μέλη της οικείας Επιτροπής του Βαθμολογικού Κέντρου και ανάλογα με τον αριθμό των γραπτών δοκιμίων για κάθε μάθημα που βαθμολογείται στο Β.Κ., από τα οποία το ένα μέλος ορίζεται ως αντιπρόεδρος. Ως μέλη μπορούν να ορίζονται σχολικοί σύμβουλοι Δ/θμιας Εκπ/σης ή εκπαιδευτικοί λειτουργοί δημόσιων Λυκείων με βαθμό τουλάχιστον Δ΄ κλάδων ΠΕ2, ΠΕ3, ΠΕ4, ΠΕ9, ΠΕ12, ΠΕ19, ΠΕ20. Οι εκπαιδευτικοί πρέπει να έχουν διδάξει κατά το τελευταίο έτος ένα τουλάχιστον από τα εξεταζόμενα μαθήματα. Αν πρόκειται για Β.Κ. μόνο του Παλαιού συστήματος, τότε οι εκπαιδευτικοί πρέπει να έχουν διδάξει ένα τουλάχιστον από τα εξεταζόμενα μαθήματα κατά το τελευταίο έτος εφαρμογής του Παλαιού συστήματος, δηλαδή το σχολικό έτος 2014-2015. </w:t>
      </w:r>
    </w:p>
    <w:p>
      <w:pPr>
        <w:pStyle w:val="Default"/>
        <w:rPr>
          <w:color w:val="000000"/>
          <w:sz w:val="22"/>
          <w:szCs w:val="22"/>
        </w:rPr>
      </w:pPr>
      <w:r>
        <w:rPr>
          <w:color w:val="000000"/>
          <w:sz w:val="22"/>
          <w:szCs w:val="22"/>
        </w:rPr>
        <w:t xml:space="preserve">Με την ίδια απόφαση ο πρόεδρος του Βαθμολογικού Κέντρου ορίζει το Γραμματέα της Επιτροπής του Βαθμολογικού Κέντρου και μέχρι τρεις (3) βοηθούς γραμματείς, καθώς και τους απαραίτητους υπαλλήλους από το εκπαιδευτικό και διοικητικό προσωπικό για βοήθεια του έργου της επιτροπής Βαθμολογικού Κέντρου. Ο αριθμός του προσωπικού αυτού θα είναι ανάλογος του αριθμού των υποψηφίων, τα γραπτά των οποίων θα βαθμολογηθούν στο οικείο βαθμολογικό κέντρο και συγκεκριμένα για γραπτά μέχρι : </w:t>
      </w:r>
    </w:p>
    <w:p>
      <w:pPr>
        <w:pStyle w:val="Default"/>
        <w:rPr>
          <w:color w:val="000000"/>
          <w:sz w:val="22"/>
          <w:szCs w:val="22"/>
        </w:rPr>
      </w:pPr>
      <w:r>
        <w:rPr>
          <w:color w:val="000000"/>
          <w:sz w:val="22"/>
          <w:szCs w:val="22"/>
        </w:rPr>
        <w:t xml:space="preserve">2.500 υποψηφίων θα ορισθούν από 25 μέχρι 30 άτομα </w:t>
      </w:r>
    </w:p>
    <w:p>
      <w:pPr>
        <w:pStyle w:val="Default"/>
        <w:rPr>
          <w:color w:val="000000"/>
          <w:sz w:val="22"/>
          <w:szCs w:val="22"/>
        </w:rPr>
      </w:pPr>
      <w:r>
        <w:rPr>
          <w:color w:val="000000"/>
          <w:sz w:val="22"/>
          <w:szCs w:val="22"/>
        </w:rPr>
        <w:t xml:space="preserve">3.000 ‘’ ‘’ ‘’ ‘’ 31 ‘’ 35 </w:t>
      </w:r>
    </w:p>
    <w:p>
      <w:pPr>
        <w:pStyle w:val="Default"/>
        <w:rPr>
          <w:color w:val="000000"/>
          <w:sz w:val="22"/>
          <w:szCs w:val="22"/>
        </w:rPr>
      </w:pPr>
      <w:r>
        <w:rPr>
          <w:color w:val="000000"/>
          <w:sz w:val="22"/>
          <w:szCs w:val="22"/>
        </w:rPr>
        <w:t xml:space="preserve">3.500 “ “ “ ‘’ 36 ‘’ 45 </w:t>
      </w:r>
    </w:p>
    <w:p>
      <w:pPr>
        <w:pStyle w:val="Default"/>
        <w:rPr>
          <w:color w:val="000000"/>
          <w:sz w:val="22"/>
          <w:szCs w:val="22"/>
        </w:rPr>
      </w:pPr>
      <w:r>
        <w:rPr>
          <w:color w:val="000000"/>
          <w:sz w:val="22"/>
          <w:szCs w:val="22"/>
        </w:rPr>
        <w:t xml:space="preserve">3.750 ‘’ ‘’ ‘’ ‘’ 46 ‘’ 55 </w:t>
      </w:r>
    </w:p>
    <w:p>
      <w:pPr>
        <w:pStyle w:val="Default"/>
        <w:rPr>
          <w:color w:val="000000"/>
          <w:sz w:val="22"/>
          <w:szCs w:val="22"/>
        </w:rPr>
      </w:pPr>
      <w:r>
        <w:rPr>
          <w:color w:val="000000"/>
          <w:sz w:val="22"/>
          <w:szCs w:val="22"/>
        </w:rPr>
        <w:t xml:space="preserve">4.000 “ “ “ ‘’ 56 “ 60 </w:t>
      </w:r>
    </w:p>
    <w:p>
      <w:pPr>
        <w:pStyle w:val="Default"/>
        <w:rPr>
          <w:color w:val="000000"/>
          <w:sz w:val="22"/>
          <w:szCs w:val="22"/>
        </w:rPr>
      </w:pPr>
      <w:r>
        <w:rPr>
          <w:color w:val="000000"/>
          <w:sz w:val="22"/>
          <w:szCs w:val="22"/>
        </w:rPr>
        <w:t xml:space="preserve">4.250 ‘’ ‘’ ‘’ ‘’ 61 ‘’ 65 </w:t>
      </w:r>
    </w:p>
    <w:p>
      <w:pPr>
        <w:pStyle w:val="Default"/>
        <w:rPr>
          <w:color w:val="000000"/>
          <w:sz w:val="22"/>
          <w:szCs w:val="22"/>
        </w:rPr>
      </w:pPr>
      <w:r>
        <w:rPr>
          <w:color w:val="000000"/>
          <w:sz w:val="22"/>
          <w:szCs w:val="22"/>
        </w:rPr>
        <w:t xml:space="preserve">4.500 “ “ “ “ 66 “ 70 </w:t>
      </w:r>
    </w:p>
    <w:p>
      <w:pPr>
        <w:pStyle w:val="Default"/>
        <w:rPr>
          <w:color w:val="000000"/>
          <w:sz w:val="22"/>
          <w:szCs w:val="22"/>
        </w:rPr>
      </w:pPr>
      <w:r>
        <w:rPr>
          <w:color w:val="000000"/>
          <w:sz w:val="22"/>
          <w:szCs w:val="22"/>
        </w:rPr>
        <w:t xml:space="preserve">Με την ίδια απόφαση ορίζονται και μέχρι τρία άτομα από το βοηθητικό προσωπικό (κλητήρες, καθαρίστριες) για την φύλαξη και καθαριότητα των Βαθμολογικών Κέντρων. </w:t>
      </w:r>
    </w:p>
    <w:p>
      <w:pPr>
        <w:pStyle w:val="Default"/>
        <w:rPr>
          <w:color w:val="000000"/>
          <w:sz w:val="22"/>
          <w:szCs w:val="22"/>
        </w:rPr>
      </w:pPr>
      <w:r>
        <w:rPr>
          <w:color w:val="000000"/>
          <w:sz w:val="22"/>
          <w:szCs w:val="22"/>
        </w:rPr>
        <w:t xml:space="preserve">Διευκρινίζεται ότι </w:t>
      </w:r>
    </w:p>
    <w:p>
      <w:pPr>
        <w:pStyle w:val="Default"/>
        <w:rPr>
          <w:color w:val="000000"/>
          <w:sz w:val="22"/>
          <w:szCs w:val="22"/>
        </w:rPr>
      </w:pPr>
      <w:r>
        <w:rPr>
          <w:color w:val="000000"/>
          <w:sz w:val="22"/>
          <w:szCs w:val="22"/>
        </w:rPr>
        <w:t xml:space="preserve">α)Τα γραπτά των υποψηφίων Νέου συστήματος θα βαθμολογηθούν σε διαφορετικά Β.Κ. από αυτά των υποψηφίων του Παλαιού συστήματος. </w:t>
      </w:r>
    </w:p>
    <w:p>
      <w:pPr>
        <w:pStyle w:val="Default"/>
        <w:rPr>
          <w:color w:val="000000"/>
          <w:sz w:val="22"/>
          <w:szCs w:val="22"/>
        </w:rPr>
      </w:pPr>
      <w:r>
        <w:rPr>
          <w:color w:val="000000"/>
          <w:sz w:val="22"/>
          <w:szCs w:val="22"/>
        </w:rPr>
        <w:t xml:space="preserve">β) τα γραπτά υποψηφίων εσπερινών ΓΕΛ, οι οποίοι εξετάζονται σε Ε.Κ. ημερησίων ΓΕΛ, θα βαθμολογηθούν στο Β.Κ., στο οποίο βαθμολογούνται τα γραπτά αυτού του ημερήσιου Ε.Κ. </w:t>
      </w:r>
    </w:p>
    <w:p>
      <w:pPr>
        <w:pStyle w:val="Default"/>
        <w:rPr/>
      </w:pPr>
      <w:r>
        <w:rPr>
          <w:color w:val="000000"/>
          <w:sz w:val="22"/>
          <w:szCs w:val="22"/>
        </w:rPr>
        <w:t xml:space="preserve">γ) Επίσης στα οικεία Β.Κ. των ΓΕΛ του Παλαιού συστήματος θα βαθμολογηθούν τα γραπτά δοκίμια των μαθημάτων των υποψηφίων ημερήσιων ή εσπερινών ΕΠΑΛ (ΟΜΑΔΑΣ Β΄) που εξετάζονται σε θέματα κοινά με </w:t>
      </w:r>
      <w:r>
        <w:rPr>
          <w:rFonts w:cs="Times New Roman"/>
          <w:color w:val="000000"/>
          <w:sz w:val="22"/>
          <w:szCs w:val="22"/>
        </w:rPr>
        <w:t xml:space="preserve">τους υποψηφίους ΓΕΛ, ενώ τα γραπτά δοκίμια των μαθημάτων ειδικότητας των ίδιων υποψηφίων θα βαθμολογηθούν στα αντίστοιχα Β.Κ. των ΕΠΑΛ ΟΜΑΔΑΣ Α΄. </w:t>
      </w:r>
    </w:p>
    <w:p>
      <w:pPr>
        <w:pStyle w:val="Default"/>
        <w:rPr>
          <w:rFonts w:cs="Times New Roman"/>
          <w:color w:val="000000"/>
          <w:sz w:val="22"/>
          <w:szCs w:val="22"/>
        </w:rPr>
      </w:pPr>
      <w:r>
        <w:rPr>
          <w:rFonts w:cs="Times New Roman"/>
          <w:color w:val="000000"/>
          <w:sz w:val="22"/>
          <w:szCs w:val="22"/>
        </w:rPr>
        <w:t xml:space="preserve">Τα γραπτά των υποψηφίων του Νέου συστήματος θα συσκευάζονται σε ξεχωριστά δέματα με την ένδειξη ΝΕΟ ΣΥΣΤΗΜΑ, προκειμένου να αποσταλούν στο κέντρο συγκέντρωσης που έχει οριστεί από την οικεία Δ.Ε., ώστε να προωθηθούν στο αντίστοιχο Β.Κ. Τα γραπτά των υποψηφίων του Παλαιού συστήματος θα συσκευάζονται σε ξεχωριστά δέματα με την ένδειξη ΠΑΛΑΙΟ ΣΥΣΤΗΜΑ, προκειμένου να αποσταλούν επίσης στο κέντρο συγκέντρωσης, ώστε να προωθηθούν στο αντίστοιχο Β.Κ. </w:t>
      </w:r>
    </w:p>
    <w:p>
      <w:pPr>
        <w:pStyle w:val="Default"/>
        <w:rPr>
          <w:rFonts w:cs="Times New Roman"/>
          <w:color w:val="000000"/>
          <w:sz w:val="22"/>
          <w:szCs w:val="22"/>
        </w:rPr>
      </w:pPr>
      <w:r>
        <w:rPr>
          <w:rFonts w:cs="Times New Roman"/>
          <w:color w:val="000000"/>
          <w:sz w:val="22"/>
          <w:szCs w:val="22"/>
        </w:rPr>
        <w:t xml:space="preserve">Οι βαθμολογητές και αναβαθμολογητές ορίζονται από τον Πρόεδρο του Β.Κ. από εκπαιδευτικούς που υπηρετούν σε σχολεία της οικείας ή όμορης* Δ/νσης Δ.Ε και κατά προτίμηση από αυτούς που έχουν διδάξει το οικείο μάθημα στην τελευταία τάξη του Γενικού Λυκείου ή ΕΠΑΛ: </w:t>
      </w:r>
    </w:p>
    <w:p>
      <w:pPr>
        <w:pStyle w:val="Default"/>
        <w:rPr>
          <w:rFonts w:cs="Times New Roman"/>
          <w:color w:val="000000"/>
          <w:sz w:val="22"/>
          <w:szCs w:val="22"/>
        </w:rPr>
      </w:pPr>
      <w:r>
        <w:rPr>
          <w:rFonts w:cs="Times New Roman"/>
          <w:color w:val="000000"/>
          <w:sz w:val="22"/>
          <w:szCs w:val="22"/>
        </w:rPr>
        <w:t xml:space="preserve">- τουλάχιστον για ένα σχολικό έτος την τελευταία διετία και κατά προτεραιότητα φέτος, για τα μαθήματα που είναι ΜΟΝΟ Νέο σύστημα </w:t>
      </w:r>
    </w:p>
    <w:p>
      <w:pPr>
        <w:pStyle w:val="Default"/>
        <w:rPr>
          <w:rFonts w:cs="Times New Roman"/>
          <w:color w:val="000000"/>
          <w:sz w:val="22"/>
          <w:szCs w:val="22"/>
        </w:rPr>
      </w:pPr>
      <w:r>
        <w:rPr>
          <w:rFonts w:cs="Times New Roman"/>
          <w:color w:val="000000"/>
          <w:sz w:val="22"/>
          <w:szCs w:val="22"/>
        </w:rPr>
        <w:t xml:space="preserve">- τουλάχιστον για ένα σχολικό έτος την τελευταία διετία και κατά προτεραιότητα πέρυσι, για τα μαθήματα που είναι ΜΟΝΟ Παλαιό σύστημα. </w:t>
      </w:r>
    </w:p>
    <w:p>
      <w:pPr>
        <w:pStyle w:val="Default"/>
        <w:rPr>
          <w:rFonts w:cs="Times New Roman"/>
          <w:color w:val="000000"/>
          <w:sz w:val="22"/>
          <w:szCs w:val="22"/>
        </w:rPr>
      </w:pPr>
      <w:r>
        <w:rPr>
          <w:rFonts w:cs="Times New Roman"/>
          <w:color w:val="000000"/>
          <w:sz w:val="22"/>
          <w:szCs w:val="22"/>
        </w:rPr>
        <w:t xml:space="preserve">- τουλάχιστον για ένα σχολικό έτος την τελευταία διετία, για τα μαθήματα που είναι κοινά Νέο και Παλαιό σύστημα </w:t>
      </w:r>
    </w:p>
    <w:p>
      <w:pPr>
        <w:pStyle w:val="Default"/>
        <w:rPr>
          <w:rFonts w:cs="Times New Roman"/>
          <w:color w:val="000000"/>
          <w:sz w:val="22"/>
          <w:szCs w:val="22"/>
        </w:rPr>
      </w:pPr>
      <w:r>
        <w:rPr>
          <w:rFonts w:cs="Times New Roman"/>
          <w:color w:val="000000"/>
          <w:sz w:val="22"/>
          <w:szCs w:val="22"/>
        </w:rPr>
        <w:t xml:space="preserve">* Σε περίπτωση ορισμού βαθμολογητών από όμορη Δ/νση, πρέπει να γίνεται συνεννόηση με τις οικονομικές υπηρεσίες και των 2 Δ/νσεων Δ.Ε. </w:t>
      </w:r>
    </w:p>
    <w:p>
      <w:pPr>
        <w:pStyle w:val="Default"/>
        <w:rPr>
          <w:rFonts w:cs="Times New Roman"/>
          <w:color w:val="000000"/>
          <w:sz w:val="22"/>
          <w:szCs w:val="22"/>
        </w:rPr>
      </w:pPr>
      <w:r>
        <w:rPr>
          <w:rFonts w:cs="Times New Roman"/>
          <w:color w:val="000000"/>
          <w:sz w:val="22"/>
          <w:szCs w:val="22"/>
        </w:rPr>
        <w:t xml:space="preserve">Ειδικότερα, οι εκπαιδευτικοί Δ.Ε.της Δ/νσης, στην οποία εδρεύει το Β.Κ., οι οποίοι για ένα τουλάχιστον έτος την τελευταία διετία δίδαξαν το οικείο μάθημα, εφόσον ορισθούν ως βαθμολογητές από τον πρόεδρο του οικείου Β.Κ., υποχρεούνται να συμμετάσχουν στη βαθμολόγηση γραπτών, είτε για την πρώτη είτε για τη δεύτερη βαθμολόγηση, ο αριθμός των οποίων δεν μπορεί να είναι μικρότερος των πενήντα (50). </w:t>
      </w:r>
    </w:p>
    <w:p>
      <w:pPr>
        <w:pStyle w:val="Default"/>
        <w:rPr>
          <w:rFonts w:cs="Times New Roman"/>
          <w:color w:val="000000"/>
          <w:sz w:val="22"/>
          <w:szCs w:val="22"/>
        </w:rPr>
      </w:pPr>
      <w:r>
        <w:rPr>
          <w:rFonts w:cs="Times New Roman"/>
          <w:color w:val="000000"/>
          <w:sz w:val="22"/>
          <w:szCs w:val="22"/>
        </w:rPr>
        <w:t xml:space="preserve">Τα μέλη της Επιτροπής του Βαθμολογικού Κέντρου, μπορούν εκτός του ωραρίου απασχόλησής τους στην επιτροπή του Βαθμολογικού Κέντρου, να χρησιμοποιούνται και ως τρίτοι βαθμολογητές. Επίσης τα μέλη της Επιτροπής κάθε Β.Κ. είναι και συντονιστές των βαθμολογητών για τα αντίστοιχα με την ειδικότητά τους εξεταζόμενα μαθήματα, μεταφέρουν στους βαθμολογητές οδηγίες της Κ.Ε.Ε. Ημερήσιων και Εσπερινών Γενικών Λυκείων, παρακολουθούν τη διαδικασία βαθμολόγησης και παρεμβαίνουν, όταν κριθεί αναγκαίο, ώστε να επιτυγχάνεται η μέγιστη δυνατή σύγκλιση στην αξιολόγηση των βαθμολογητών σε κάθε Β.Κ. </w:t>
      </w:r>
    </w:p>
    <w:p>
      <w:pPr>
        <w:pStyle w:val="Default"/>
        <w:rPr>
          <w:rFonts w:cs="Times New Roman"/>
          <w:color w:val="000000"/>
          <w:sz w:val="22"/>
          <w:szCs w:val="22"/>
        </w:rPr>
      </w:pPr>
      <w:r>
        <w:rPr>
          <w:rFonts w:cs="Times New Roman"/>
          <w:color w:val="000000"/>
          <w:sz w:val="22"/>
          <w:szCs w:val="22"/>
        </w:rPr>
        <w:t xml:space="preserve">Σε κάθε βαθμολογητή που ορίζεται από τον Πρόεδρο του Β.Κ. αντιστοιχεί ένας κωδικός αριθμός που υπάρχει στο κεντρικό σύστημα του Υπουργείου Παιδείας. Όσοι βαθμολογητές έχουν ήδη πάρει κωδικό με αυτόν τον τρόπο, ισχύει ο ίδιος και φέτος (θα αποσταλεί σχετική εγκύκλιος από τη Δ/νση Ηλεκτρονικής Διακυβέρνησης). Όπου υπάρχει ανάγκη, μπορεί ο Πρόεδρος του Β.Κ να ζητά από τον Περιφερειακό Δ/ντή Εκπαίδευσης αριθμό βαθμολογητών από όμορη Δ.Ε που έχουν διδάξει το οικείο μάθημα. </w:t>
      </w:r>
    </w:p>
    <w:p>
      <w:pPr>
        <w:pStyle w:val="Default"/>
        <w:rPr>
          <w:rFonts w:cs="Times New Roman"/>
          <w:color w:val="000000"/>
          <w:sz w:val="22"/>
          <w:szCs w:val="22"/>
        </w:rPr>
      </w:pPr>
      <w:r>
        <w:rPr>
          <w:rFonts w:cs="Times New Roman"/>
          <w:color w:val="000000"/>
          <w:sz w:val="22"/>
          <w:szCs w:val="22"/>
        </w:rPr>
        <w:t xml:space="preserve">Η πειραματική βαθμολόγηση θα γίνεται το απόγευμα της επόμενης ημέρας από αυτήν που εξετάσθηκε το μάθημα. Εφόσον από την πειραματική βαθμολόγηση προκύπτουν ανάγκες διευκρινίσεων από την Κεντρική Επιτροπή, οι σχετικές ερωτήσεις θα διατυπώνονται γραπτά και θα αποστέλλονται με FAX (ή με e-mail σύμφωνα με τις σχετικές οδηγίες που θα σταλούν για το σκοπό αυτό). Η κανονική βαθμολόγηση θα αρχίζει μετά την 12.00 μεσημβρινή της μεθεπόμενης ημέρας από αυτή που πραγματοποιήθηκε η εξέταση του συγκεκριμένου μαθήματος, ώστε να δίνεται ο αναγκαίος χρόνος για την παραλαβή από όλα τα Β.Κ. των διευκρινίσεων που ενδεχομένως θα παρασχεθούν από την Κ.Ε.Ε. Αν κάποιο μάθημα εξετάζεται Παρασκευή πρωί, η πειραματική βαθμολόγηση θα γίνεται την επόμενη ημέρα λειτουργίας του Β.Κ. (δηλαδή το Σάββατο) και η κανονική βαθμολόγηση θα αρχίζει μετά τις 12:00 της μεθεπόμενης ημέρας (δηλαδή τη Δευτέρα). </w:t>
      </w:r>
    </w:p>
    <w:p>
      <w:pPr>
        <w:pStyle w:val="Default"/>
        <w:rPr>
          <w:rFonts w:cs="Times New Roman"/>
          <w:color w:val="000000"/>
          <w:sz w:val="22"/>
          <w:szCs w:val="22"/>
        </w:rPr>
      </w:pPr>
      <w:r>
        <w:rPr>
          <w:rFonts w:cs="Times New Roman"/>
          <w:color w:val="000000"/>
          <w:sz w:val="22"/>
          <w:szCs w:val="22"/>
        </w:rPr>
        <w:t xml:space="preserve">Σε καμία περίπτωση δεν επιτρέπεται η έναρξη της κανονικής βαθμολόγησης νωρίτερα. </w:t>
      </w:r>
    </w:p>
    <w:p>
      <w:pPr>
        <w:pStyle w:val="Default"/>
        <w:rPr>
          <w:color w:val="000000"/>
          <w:sz w:val="22"/>
          <w:szCs w:val="22"/>
        </w:rPr>
      </w:pPr>
      <w:r>
        <w:rPr>
          <w:b/>
          <w:bCs/>
          <w:color w:val="000000"/>
          <w:sz w:val="22"/>
          <w:szCs w:val="22"/>
        </w:rPr>
        <w:t xml:space="preserve">Ζ. ΕΠΙΤΡΟΠΕΣ ΕΞΕΤΑΣΗΣ ΥΠΟΨΗΦΙΩΝ ΜΕ ΑΝΑΠΗΡΙΑ ΚΑΙ ΕΙΔΙΚΕΣ ΕΚΠΑΙΔΕΥΤΙΚΕΣ ΑΝΑΓΚΕΣ </w:t>
      </w:r>
    </w:p>
    <w:p>
      <w:pPr>
        <w:pStyle w:val="Default"/>
        <w:rPr>
          <w:color w:val="000000"/>
          <w:sz w:val="22"/>
          <w:szCs w:val="22"/>
        </w:rPr>
      </w:pPr>
      <w:r>
        <w:rPr>
          <w:color w:val="000000"/>
          <w:sz w:val="22"/>
          <w:szCs w:val="22"/>
        </w:rPr>
        <w:t xml:space="preserve">1. Εξεταζόμενοι με αναπηρία ή με ειδικές εκπαιδευτικές ανάγκες στα πανελλήνια εξεταζόμενα μαθήματα της τελευταίας τάξης του Λυκείου είναι οι: </w:t>
      </w:r>
    </w:p>
    <w:p>
      <w:pPr>
        <w:pStyle w:val="Default"/>
        <w:rPr>
          <w:color w:val="000000"/>
          <w:sz w:val="22"/>
          <w:szCs w:val="22"/>
        </w:rPr>
      </w:pPr>
      <w:r>
        <w:rPr>
          <w:color w:val="000000"/>
          <w:sz w:val="22"/>
          <w:szCs w:val="22"/>
        </w:rPr>
        <w:t xml:space="preserve">i) μαθητές και απόφοιτοι των ΓΕΛ </w:t>
      </w:r>
    </w:p>
    <w:p>
      <w:pPr>
        <w:pStyle w:val="Default"/>
        <w:rPr/>
      </w:pPr>
      <w:r>
        <w:rPr>
          <w:color w:val="000000"/>
          <w:sz w:val="22"/>
          <w:szCs w:val="22"/>
        </w:rPr>
        <w:t xml:space="preserve">ii) μαθητές και απόφοιτοι των ΕΠΑΛ-Β’ για τα μαθήματα γενικής παιδείας και επιλογής, που πληρούν τις προϋποθέσεις των διατάξεων του εδαφίου α΄ και της περίπτωσης ii του εδαφίου β της παραγράφου 1 του άρθρου MONO της αριθμ. Φ.253/155439/Β6(ΦΕΚ 2544 Β΄/30-12-2009) Υπουργικής Απόφασης. Οι ως άνω 10 </w:t>
      </w:r>
      <w:r>
        <w:rPr>
          <w:rFonts w:cs="Times New Roman"/>
          <w:color w:val="000000"/>
          <w:sz w:val="22"/>
          <w:szCs w:val="22"/>
        </w:rPr>
        <w:t xml:space="preserve">αναφερόμενοι εξετάζονται προφορικά, εφόσον μέχρι τις 29 Φεβρουαρίου 2016 υπέβαλαν στο οικείο Λύκειο σχετική αίτηση με τα απαιτούμενα δικαιολογητικά. </w:t>
      </w:r>
    </w:p>
    <w:p>
      <w:pPr>
        <w:pStyle w:val="Default"/>
        <w:rPr>
          <w:color w:val="000000"/>
          <w:sz w:val="22"/>
          <w:szCs w:val="22"/>
        </w:rPr>
      </w:pPr>
      <w:r>
        <w:rPr>
          <w:b/>
          <w:bCs/>
          <w:color w:val="000000"/>
          <w:sz w:val="22"/>
          <w:szCs w:val="22"/>
        </w:rPr>
        <w:t xml:space="preserve">Όλοι οι προφορικά εξεταζόμενοι είτε του Νέου συστήματος είτε του Παλαιού συστήματος εξετάζονται σε κοινά κέντρα (ΚΟΙΝΑ ΒΑΘΜΟΛΟΓΙΚΑ ΚΑΙ ΚΟΙΝΑ ΕΙΔΙΚΑ ΕΞΕΤΑΣΤΙΚΑ ΚΕΝΤΡΑ). </w:t>
      </w:r>
    </w:p>
    <w:p>
      <w:pPr>
        <w:pStyle w:val="Default"/>
        <w:rPr>
          <w:color w:val="000000"/>
          <w:sz w:val="22"/>
          <w:szCs w:val="22"/>
        </w:rPr>
      </w:pPr>
      <w:r>
        <w:rPr>
          <w:color w:val="000000"/>
          <w:sz w:val="22"/>
          <w:szCs w:val="22"/>
        </w:rPr>
        <w:t xml:space="preserve">Οι προφορικά εξεταζόμενοι προσέρχονται για εξέταση: </w:t>
      </w:r>
    </w:p>
    <w:p>
      <w:pPr>
        <w:pStyle w:val="Default"/>
        <w:rPr>
          <w:color w:val="000000"/>
          <w:sz w:val="22"/>
          <w:szCs w:val="22"/>
        </w:rPr>
      </w:pPr>
      <w:r>
        <w:rPr>
          <w:color w:val="000000"/>
          <w:sz w:val="22"/>
          <w:szCs w:val="22"/>
        </w:rPr>
        <w:t xml:space="preserve">α) Στο οικείο Βαθμολογικό Κέντρο (ή στο Ειδικό Εξεταστικό Κέντρο που μπορεί να λειτουργεί ως παράρτημα του Βαθμολογικού Κέντρου και ο χώρος λειτουργίας του ορίζεται με απόφαση του οικείου Δ/ντή Δ.Ε.) που ανήκει οργανικά το σχολείο φοίτησής τους ενώπιον της επιτροπής εξέτασης που συγκροτεί για τον σκοπό αυτό ο Πρόεδρος του Βαθμολογικού Κέντρου, σύμφωνα με το εδάφιο α’ της παραγράφου 3 του άρθρου MONO της ως άνω Υ. Α. </w:t>
      </w:r>
    </w:p>
    <w:p>
      <w:pPr>
        <w:pStyle w:val="Default"/>
        <w:rPr>
          <w:color w:val="000000"/>
          <w:sz w:val="22"/>
          <w:szCs w:val="22"/>
        </w:rPr>
      </w:pPr>
      <w:r>
        <w:rPr>
          <w:color w:val="000000"/>
          <w:sz w:val="22"/>
          <w:szCs w:val="22"/>
        </w:rPr>
        <w:t xml:space="preserve">β) Στις Διευθύνσεις Δ.Ε., στις οποίες θα λειτουργήσει Βαθμολογικό Κέντρο αλλά οι εξεταζόμενοι είναι περισσότεροι από ογδόντα (80) συγκροτείται Ειδικό Εξεταστικό Κέντρο για τους υπεράριθμους υποψηφίους (άνω των 80). Οι πρώτοι 80 υποψήφιοι εξετάζονται στο Β.Κ., ενώ οι υπεράριθμοι (άνω των 80) θα εξεταστούν στο Ειδικό Εξεταστικό Κέντρο. Στις Δ/νσεις Δ.Ε. όπου λειτουργούν δύο (2) Βαθμολογικά Κέντρα, εφόσον οι εξεταζόμενοι υποψήφιοι με αναπηρία και ειδικές εκπαιδευτικές ανάγκες ανά Διεύθυνση Δ.Ε. είναι περισσότεροι από 160, τότε οι πρώτοι 80 εξετάζονται στο πρώτο Β.Κ. της Δ/νσης, οι επόμενοι 80 εξετάζονται στο δεύτερο Β.Κ. της Δ/νσης και για τους υπεράριθμους ορίζεται Ειδικό Εξεταστικό Κέντρο. Για το συγκεκριμένο Ειδικό Εξεταστικό Κέντρο ορίζεται με απόφαση του οικείου Διευθυντή της Δ/νσης Δ.Ε. ο χώρος λειτουργίας του και ο Πρόεδρος της Επιτροπής Εξέτασης, από τους έχοντες τα προβλεπόμενα για τους Προέδρους Βαθμολογικών Κέντρων προσόντα. Ο Πρόεδρος της Επιτροπής Εξέτασης ορίζει τα υπόλοιπα μέλη της επιτροπής, το γραμματέα και το βοηθό γραμματέα όπου απαιτείται, εφαρμοζομένων κατά τα λοιπά των διατάξεων του εδαφίου α’ της παραγράφου 3 του άρθρου ΜΟΝΟ της ως άνω Υ. Α. </w:t>
      </w:r>
    </w:p>
    <w:p>
      <w:pPr>
        <w:pStyle w:val="Default"/>
        <w:rPr>
          <w:color w:val="000000"/>
          <w:sz w:val="22"/>
          <w:szCs w:val="22"/>
        </w:rPr>
      </w:pPr>
      <w:r>
        <w:rPr>
          <w:color w:val="000000"/>
          <w:sz w:val="22"/>
          <w:szCs w:val="22"/>
        </w:rPr>
        <w:t xml:space="preserve">Σε περίπτωση που το πλήθος των υπεράριθμων ( άνω των 80 ) είναι σχετικά μικρό, για λόγους καλύτερης στελέχωσης και εύρυθμης λειτουργίας των Κέντρων, μπορεί να μην δημιουργηθεί επιπλέον Ε.Ε.Κ.. </w:t>
      </w:r>
    </w:p>
    <w:p>
      <w:pPr>
        <w:pStyle w:val="Default"/>
        <w:rPr/>
      </w:pPr>
      <w:r>
        <w:rPr>
          <w:color w:val="000000"/>
          <w:sz w:val="22"/>
          <w:szCs w:val="22"/>
        </w:rPr>
        <w:t xml:space="preserve">Οι Διευθυντές των Δ/νσεων Δ.Ε., στις οποίες θα λειτουργήσει Βαθμολογικό Κέντρο (για τις ανωτέρω περιπτώσεις α’ και β’) θα πρέπει μέχρι 8 Απριλίου 2016 να αποστείλουν συμπληρωμένο το συνημμένο ΠΙΝΑΚΑ 3 (πλαίσιο I) στο τμήμα Α΄ της Δ/νσης Εξετάσεων και Πιστοποιήσεων ηλεκτρονικά στη διεύθυνση </w:t>
      </w:r>
      <w:r>
        <w:rPr>
          <w:rFonts w:cs="Arial" w:ascii="Arial" w:hAnsi="Arial"/>
          <w:color w:val="000000"/>
          <w:sz w:val="20"/>
          <w:szCs w:val="20"/>
        </w:rPr>
        <w:t xml:space="preserve">t01ode2@minedu.gov.gr </w:t>
      </w:r>
      <w:r>
        <w:rPr>
          <w:color w:val="000000"/>
          <w:sz w:val="22"/>
          <w:szCs w:val="22"/>
        </w:rPr>
        <w:t xml:space="preserve">ανά Βαθμολογικό Κέντρο ή Ειδικό Εξεταστικό Κέντρο ως παράρτημα του Βαθμολογικού Κέντρου ή επιπλέον Ειδικό Εξεταστικό Κέντρο. Επισημαίνεται ότι αντίστοιχα και τα Ε.Ε.Κ. που θα λειτουργήσουν ως παραρτήματα Β.Κ. θα πρέπει να εδρεύουν σε ΓΕΛ που δεν θα έχουν οριστεί ως Ε.Κ. Αν η έδρα του Ε.Ε.Κ. δεν είναι ΓΕΛ, αλλά Γυμνάσιο, πρέπει να εξασφαλιστεί η ασφαλής και έγκαιρη λήψη των θεμάτων, τυχόν διευκρινίσεων και των ενδεικτικών απαντήσεων από την ΚΕΕ. </w:t>
      </w:r>
    </w:p>
    <w:p>
      <w:pPr>
        <w:pStyle w:val="Default"/>
        <w:rPr>
          <w:color w:val="000000"/>
          <w:sz w:val="22"/>
          <w:szCs w:val="22"/>
        </w:rPr>
      </w:pPr>
      <w:r>
        <w:rPr>
          <w:color w:val="000000"/>
          <w:sz w:val="22"/>
          <w:szCs w:val="22"/>
        </w:rPr>
        <w:t xml:space="preserve">γ) Στις Διευθύνσεις Δ.Ε. στις οποίες δεν θα λειτουργήσει Βαθμολογικό Κέντρο ορίζεται Ειδικό Εξεταστικό Κέντρο με απόφαση του οικείου Διευθυντή της Δ/νσης Δ.Ε. Με την ίδια απόφαση ορίζεται ο Πρόεδρος της Επιτροπής Εξέτασης, από τους έχοντες τα προβλεπόμενα για τους Προέδρους Βαθμολογικών Κέντρων προσόντα. Ο Πρόεδρος της Επιτροπής Εξέτασης ορίζει τα υπόλοιπα μέλη της επιτροπής, το γραμματέα και το βοηθό γραμματέα όπου απαιτείται εφαρμοζομένων κατά τα λοιπά των διατάξεων του εδαφίου α’ της παραγράφου 3 του άρθρου ΜΟΝΟ της ως άνω Υ.Α. </w:t>
      </w:r>
    </w:p>
    <w:p>
      <w:pPr>
        <w:pStyle w:val="Default"/>
        <w:rPr>
          <w:color w:val="000000"/>
          <w:sz w:val="22"/>
          <w:szCs w:val="22"/>
        </w:rPr>
      </w:pPr>
      <w:r>
        <w:rPr>
          <w:color w:val="000000"/>
          <w:sz w:val="22"/>
          <w:szCs w:val="22"/>
        </w:rPr>
        <w:t xml:space="preserve">Εφόσον ο αριθμός των προφορικά εξεταζόμενων υποψηφίων είναι σχετικά μικρός, συνεκτιμώντας τις συγκοινωνιακές και λοιπές συνθήκες καθώς και όσα είχαν ληφθεί υπόψη το προηγούμενο έτος για το ίδιο θέμα για την ομαλή και απρόσκοπτη διεξαγωγή των εξετάσεων, μπορεί οι υποψήφιοι να εξετάζονται σε Ειδικό Εξεταστικό Κέντρο άλλης Διεύθυνσης Δ.Ε., εφόσον κριθεί αναγκαίο από τον οικείο Περιφερειακό Διευθυντή Εκπαίδευσης. Η επιλογή αυτή ενδείκνυται κυρίως για να διαφυλαχθεί στον μέγιστο δυνατό βαθμό το αδιάβλητο των εξετάσεων. </w:t>
      </w:r>
    </w:p>
    <w:p>
      <w:pPr>
        <w:pStyle w:val="Default"/>
        <w:rPr>
          <w:color w:val="000000"/>
          <w:sz w:val="22"/>
          <w:szCs w:val="22"/>
        </w:rPr>
      </w:pPr>
      <w:r>
        <w:rPr>
          <w:color w:val="000000"/>
          <w:sz w:val="22"/>
          <w:szCs w:val="22"/>
        </w:rPr>
        <w:t xml:space="preserve">Οι Διευθυντές των Δ/νσεων Δ.Ε. στις οποίες δεν θα λειτουργήσει Βαθμολογικό Κέντρο, θα πρέπει μέχρι 8 Απριλίου 2016 συμπληρώνοντας το συνημμένο ΠΙΝΑΚΑ 3 (πλαίσιο II) να γνωστοποιήσουν εγγράφως στο τμήμα Α΄ της Δ/νσης Εξετάσεων και Πιστοποιήσεων ηλεκτρονικά στη διεύθυνση t01ode2@minedu.gov.gr το Ε.Ε.Κ. που θα λειτουργήσει στη Διεύθυνσή τους, το οποίο πρέπει να εδρεύει σε ΓΕΛ που δεν θα έχει οριστεί ως Ε.Κ. Αν η έδρα του Ε.Ε.Κ. δεν είναι ΓΕΛ, αλλά Γυμνάσιο, πρέπει να εξασφαλιστεί η ασφαλής και έγκαιρη λήψη των θεμάτων, τυχόν διευκρινίσεων και των ενδεικτικών απαντήσεων από την ΚΕΕ. </w:t>
      </w:r>
    </w:p>
    <w:p>
      <w:pPr>
        <w:pStyle w:val="Default"/>
        <w:rPr>
          <w:color w:val="000000"/>
          <w:sz w:val="22"/>
          <w:szCs w:val="22"/>
        </w:rPr>
      </w:pPr>
      <w:r>
        <w:rPr>
          <w:color w:val="000000"/>
          <w:sz w:val="22"/>
          <w:szCs w:val="22"/>
        </w:rPr>
        <w:t xml:space="preserve">Στις Δ/νσεις, στις οποίες λειτουργούν περισσότερα από ένα κέντρα Εξέτασης υποψηφίων με αναπηρία και ειδικές εκπαιδευτικές ανάγκες, η κατανομή των υποψηφίων σε αυτά γίνεται με απόφαση του οικείου Δ/ντή 11 </w:t>
      </w:r>
    </w:p>
    <w:p>
      <w:pPr>
        <w:pStyle w:val="Default"/>
        <w:rPr/>
      </w:pPr>
      <w:r>
        <w:rPr>
          <w:rFonts w:cs="Times New Roman"/>
          <w:color w:val="000000"/>
          <w:sz w:val="22"/>
          <w:szCs w:val="22"/>
        </w:rPr>
        <w:t xml:space="preserve">Δ.Ε. κατά Λύκειο προέλευσης. Η απόφαση αυτή γνωστοποιείται στη Διεύθυνση Εξετάσεων και Πιστοποιήσεων ως τις 8 Απριλίου 2016 στο ΦΑΞ 210- 34 42 098 ή ηλεκτρονικά στη διεύθυνση </w:t>
      </w:r>
      <w:r>
        <w:rPr>
          <w:rFonts w:cs="Arial" w:ascii="Arial" w:hAnsi="Arial"/>
          <w:color w:val="000000"/>
          <w:sz w:val="20"/>
          <w:szCs w:val="20"/>
        </w:rPr>
        <w:t>t01ode2@minedu.gov.gr</w:t>
      </w:r>
      <w:r>
        <w:rPr>
          <w:color w:val="000000"/>
          <w:sz w:val="22"/>
          <w:szCs w:val="22"/>
        </w:rPr>
        <w:t xml:space="preserve">. </w:t>
      </w:r>
    </w:p>
    <w:p>
      <w:pPr>
        <w:pStyle w:val="Default"/>
        <w:rPr>
          <w:color w:val="000000"/>
          <w:sz w:val="22"/>
          <w:szCs w:val="22"/>
        </w:rPr>
      </w:pPr>
      <w:r>
        <w:rPr>
          <w:color w:val="000000"/>
          <w:sz w:val="22"/>
          <w:szCs w:val="22"/>
        </w:rPr>
        <w:t xml:space="preserve">Για την αποφυγή σχετικών ερωτημάτων διευκρινίζεται ότι τόσο τα Βαθμολογικά Κέντρα όσο και τα Ειδικά Εξεταστικά Κέντρα όταν εξετάζονται οι μαθητές και απόφοιτοι με αναπηρία και ειδικές εκπαιδευτικές ανάγκες, λειτουργούν ως εξεταστικά κέντρα και για το λόγο αυτό επιβάλλεται να ορίζονται οι αναγκαίοι επιτηρητές με βάση όσα προβλέπονται στο οικείο κεφάλαιο της παρούσας. </w:t>
      </w:r>
    </w:p>
    <w:p>
      <w:pPr>
        <w:pStyle w:val="Default"/>
        <w:rPr>
          <w:color w:val="000000"/>
          <w:sz w:val="22"/>
          <w:szCs w:val="22"/>
        </w:rPr>
      </w:pPr>
      <w:r>
        <w:rPr>
          <w:color w:val="000000"/>
          <w:sz w:val="22"/>
          <w:szCs w:val="22"/>
        </w:rPr>
        <w:t xml:space="preserve">2. Η επιτροπή εξέτασης των υποψηφίων με αναπηρία και ειδικές εκπαιδευτικές ανάγκες του Βαθμολογικού ή του Ειδικού Εξεταστικού Κέντρου αποτελείται από: </w:t>
      </w:r>
    </w:p>
    <w:p>
      <w:pPr>
        <w:pStyle w:val="Default"/>
        <w:rPr>
          <w:color w:val="000000"/>
          <w:sz w:val="22"/>
          <w:szCs w:val="22"/>
        </w:rPr>
      </w:pPr>
      <w:r>
        <w:rPr>
          <w:color w:val="000000"/>
          <w:sz w:val="22"/>
          <w:szCs w:val="22"/>
        </w:rPr>
        <w:t xml:space="preserve">i) Τον πρόεδρο ή ένα μέλος της επιτροπής του οικείου Βαθμολογικού Κέντρου ως Πρόεδρο. </w:t>
      </w:r>
    </w:p>
    <w:p>
      <w:pPr>
        <w:pStyle w:val="Default"/>
        <w:rPr>
          <w:color w:val="000000"/>
          <w:sz w:val="22"/>
          <w:szCs w:val="22"/>
        </w:rPr>
      </w:pPr>
      <w:r>
        <w:rPr>
          <w:color w:val="000000"/>
          <w:sz w:val="22"/>
          <w:szCs w:val="22"/>
        </w:rPr>
        <w:t xml:space="preserve">ii) Δύο (2) εκπαιδευτικούς λειτουργούς Δ.Ε. για κάθε εξεταζόμενο μάθημα από αυτούς που το δίδαξαν ένα τουλάχιστον σχολικό έτος κατά την τελευταία διετία ως εξεταστές-βαθμολογητές, κατά προτίμηση από τους έχοντες ειδική εκπαίδευση ή εμπειρία εξέτασης μαθητών με αναπηρία ή ειδικές εκπαιδευτικές ανάγκες, και όπως διευκρινίζεται η διδακτική εμπειρία στο Κεφάλαιο ΣΤ. </w:t>
      </w:r>
    </w:p>
    <w:p>
      <w:pPr>
        <w:pStyle w:val="Default"/>
        <w:rPr>
          <w:color w:val="000000"/>
          <w:sz w:val="22"/>
          <w:szCs w:val="22"/>
        </w:rPr>
      </w:pPr>
      <w:r>
        <w:rPr>
          <w:color w:val="000000"/>
          <w:sz w:val="22"/>
          <w:szCs w:val="22"/>
        </w:rPr>
        <w:t xml:space="preserve">iii) Έναν σχολικό σύμβουλο ή εκπαιδευτικό λειτουργό Δ.Ε. της ίδιας ή συγγενούς με το εξεταζόμενο μάθημα ειδικότητας ως εξεταστή-τρίτο βαθμολογητή. </w:t>
      </w:r>
    </w:p>
    <w:p>
      <w:pPr>
        <w:pStyle w:val="Default"/>
        <w:rPr>
          <w:color w:val="000000"/>
          <w:sz w:val="22"/>
          <w:szCs w:val="22"/>
        </w:rPr>
      </w:pPr>
      <w:r>
        <w:rPr>
          <w:color w:val="000000"/>
          <w:sz w:val="22"/>
          <w:szCs w:val="22"/>
        </w:rPr>
        <w:t xml:space="preserve">Γραμματέας της Επιτροπής ορίζεται εκπαιδευτικός λειτουργός Δ.Ε. ή διοικητικός υπάλληλος. Στην περίπτωση που οι εξεταζόμενοι μαθητές ή απόφοιτοι είναι περισσότεροι από είκοσι (20) ορίζεται και ένας βοηθός γραμματέας. Για κάθε είκοσι (20) επιπλέον εξεταζόμενους ορίζεται ένας ακόμη βοηθός γραμματέας. </w:t>
      </w:r>
    </w:p>
    <w:p>
      <w:pPr>
        <w:pStyle w:val="Default"/>
        <w:rPr>
          <w:color w:val="000000"/>
          <w:sz w:val="22"/>
          <w:szCs w:val="22"/>
        </w:rPr>
      </w:pPr>
      <w:r>
        <w:rPr>
          <w:color w:val="000000"/>
          <w:sz w:val="22"/>
          <w:szCs w:val="22"/>
        </w:rPr>
        <w:t xml:space="preserve">Στην επιτροπή εξέτασης μπορεί να παρίσταται και ένας (1) Σύμβουλος Ειδικής Αγωγής και Εκπαίδευσης ή ο Προϊστάμενος του οικείου ΚΕΔΔΥ ή εκπαιδευτικός Δευτεροβάθμιας Εκπαίδευσης ο οποίος υπηρετεί στο ΚΕΔΔΥ, για την παροχή διευκρινίσεων ή επεξηγήσεων σε θέματα ειδικών εκπαιδευτικών αναγκών, όταν ζητηθεί από την επιτροπή. </w:t>
      </w:r>
    </w:p>
    <w:p>
      <w:pPr>
        <w:pStyle w:val="Default"/>
        <w:rPr>
          <w:color w:val="000000"/>
          <w:sz w:val="22"/>
          <w:szCs w:val="22"/>
        </w:rPr>
      </w:pPr>
      <w:r>
        <w:rPr>
          <w:color w:val="000000"/>
          <w:sz w:val="22"/>
          <w:szCs w:val="22"/>
        </w:rPr>
        <w:t xml:space="preserve">Παρακαλούνται οι Περιφερειακοί Δ/ντές Εκπαίδευσης σε συνεργασία με τους Προέδρους των Βαθμολογικών και των Ειδικών Εξεταστικών Κέντρων των ΓΕΛ και των ΕΠΑΛ (Ομάδα Β΄) να μεριμνήσουν για τη στελέχωση των παραπάνω Κέντρων με έναν σύμβουλο ΕΑΕ ή Προϊστάμενο του οικείου ΚΕΔΔΥ ή εκπαιδευτικό Δ.Ε που υπηρετεί σε αυτό. Επισημαίνεται ότι δεν μπορεί να συμμετέχει στις Επιτροπές του συγκεκριμένου Βαθμολογικού και του Ειδικού Εξεταστικού Κέντρου όποιος έχει σχέση συγγένειας εξ αίματος ή εξ αγχιστείας μέχρι και τρίτου βαθμού με μαθητή που εξετάζεται στο κέντρο αυτό. </w:t>
      </w:r>
    </w:p>
    <w:p>
      <w:pPr>
        <w:pStyle w:val="Default"/>
        <w:rPr>
          <w:color w:val="000000"/>
          <w:sz w:val="22"/>
          <w:szCs w:val="22"/>
        </w:rPr>
      </w:pPr>
      <w:r>
        <w:rPr>
          <w:color w:val="000000"/>
          <w:sz w:val="22"/>
          <w:szCs w:val="22"/>
        </w:rPr>
        <w:t xml:space="preserve">Στο χώρο λειτουργίας της επιτροπής εξέτασης παρευρίσκεται ιατρός του δημοσίου ή ιδιώτης ιατρός, ο οποίος ορίζεται με απόφαση του οικείου Περιφερειάρχη μετά από εισήγηση του οικείου Δ/ντή Δ/νσης Δ.Ε. για την αντιμετώπιση οποιασδήποτε έκτακτης ανάγκης των εξεταζομένων. Ο οριζόμενος ιατρός οφείλει να είναι παρών μισή τουλάχιστον ώρα πριν την έναρξη των εξετάσεων και να παραμένει σ’ όλη τη διάρκεια των εξετάσεων. </w:t>
      </w:r>
    </w:p>
    <w:p>
      <w:pPr>
        <w:pStyle w:val="Default"/>
        <w:rPr>
          <w:color w:val="000000"/>
          <w:sz w:val="22"/>
          <w:szCs w:val="22"/>
        </w:rPr>
      </w:pPr>
      <w:r>
        <w:rPr>
          <w:color w:val="000000"/>
          <w:sz w:val="22"/>
          <w:szCs w:val="22"/>
        </w:rPr>
        <w:t xml:space="preserve">Επειδή οι υποψήφιοι ημερήσιων και εσπερινών ΓΕΛ εξετάζονται σε κοινή ώρα εξέτασης, ο πρόεδρος της Επιτροπής Εξέτασης θα πρέπει να μεριμνήσει ώστε τουλάχιστον μία ομάδα εξεταστών – βαθμολογητών να εξετάσει τους υποψηφίους των εσπερινών (εφόσον υπάρχουν), στην οποία συμμετέχουν καθηγητές αντίστοιχης ειδικότητας από εσπερινό ή ημερήσιο ΓΕΛ ή ΕΠΑΛ (ομάδα Β΄). </w:t>
      </w:r>
    </w:p>
    <w:p>
      <w:pPr>
        <w:pStyle w:val="Default"/>
        <w:rPr>
          <w:color w:val="000000"/>
          <w:sz w:val="22"/>
          <w:szCs w:val="22"/>
        </w:rPr>
      </w:pPr>
      <w:r>
        <w:rPr>
          <w:color w:val="000000"/>
          <w:sz w:val="22"/>
          <w:szCs w:val="22"/>
        </w:rPr>
        <w:t xml:space="preserve">Σε περίπτωση που οι μαθητές και οι απόφοιτοι είναι περισσότεροι από πέντε (5) σε κάθε εξεταζόμενο μάθημα, μπορεί με απόφασή του ο Πρόεδρος της Επιτροπής να αυξάνει τον αριθμό των μελών - εξεταστών ανάλογα με τον αριθμό των μαθητών και τα μαθήματα στα οποία προσέρχονται να εξεταστούν. </w:t>
      </w:r>
    </w:p>
    <w:p>
      <w:pPr>
        <w:pStyle w:val="Default"/>
        <w:rPr>
          <w:color w:val="000000"/>
          <w:sz w:val="22"/>
          <w:szCs w:val="22"/>
        </w:rPr>
      </w:pPr>
      <w:r>
        <w:rPr>
          <w:color w:val="000000"/>
          <w:sz w:val="22"/>
          <w:szCs w:val="22"/>
        </w:rPr>
        <w:t xml:space="preserve">Τέλος με απόφαση του Διευθυντή Δ.Ε. μετά από αίτημα του προέδρου της επιτροπής εξέτασης ορίζεται ο απαραίτητος αριθμός επιτηρητών. </w:t>
      </w:r>
    </w:p>
    <w:p>
      <w:pPr>
        <w:pStyle w:val="Default"/>
        <w:rPr>
          <w:color w:val="000000"/>
          <w:sz w:val="22"/>
          <w:szCs w:val="22"/>
        </w:rPr>
      </w:pPr>
      <w:r>
        <w:rPr>
          <w:color w:val="000000"/>
          <w:sz w:val="22"/>
          <w:szCs w:val="22"/>
        </w:rPr>
        <w:t xml:space="preserve">3. Κάθε επιτροπή έχει ως έργο την εξέταση και βαθμολόγηση ή αναβαθμολόγηση για κάθε μάθημα των μαθητών, που ανήκουν στην κατηγορία των προφορικά εξεταζομένων σύμφωνα με τις αναφερόμενες διατάξεις. </w:t>
      </w:r>
    </w:p>
    <w:p>
      <w:pPr>
        <w:pStyle w:val="Default"/>
        <w:rPr>
          <w:color w:val="000000"/>
          <w:sz w:val="22"/>
          <w:szCs w:val="22"/>
        </w:rPr>
      </w:pPr>
      <w:r>
        <w:rPr>
          <w:color w:val="000000"/>
          <w:sz w:val="22"/>
          <w:szCs w:val="22"/>
        </w:rPr>
        <w:t xml:space="preserve">Για την διαδικασία της προφορικής εξέτασης των μαθητών και αποφοίτων θα αποσταλεί εγκύκλιος, την οποία πρέπει να λάβουν υπόψη οι πρόεδροι των επιτροπών εξέτασης των Βαθμολογικών και Ειδικών Εξεταστικών Κέντρων κατά την εξέτασή τους. </w:t>
      </w:r>
    </w:p>
    <w:p>
      <w:pPr>
        <w:pStyle w:val="Default"/>
        <w:rPr>
          <w:color w:val="000000"/>
          <w:sz w:val="22"/>
          <w:szCs w:val="22"/>
        </w:rPr>
      </w:pPr>
      <w:r>
        <w:rPr>
          <w:color w:val="000000"/>
          <w:sz w:val="22"/>
          <w:szCs w:val="22"/>
        </w:rPr>
        <w:t xml:space="preserve">Στο γραπτό δοκίμιο κάθε εξεταζόμενου σημειώνεται ο τρόπος εξέτασής του και υπογράφεται από τους εξεταστές και τον Πρόεδρο της επιτροπής. Στην περίπτωση που ο υποψήφιος δήλωσε ότι επιθυμεί να απαντήσει γραπτά σε κάποια ερωτήματα ώστε αυτά να αξιολογηθούν κατά τη βαθμολόγηση, αυτό σημειώνεται στο γραπτό δοκίμιο του υποψηφίου. Κατά την εξέταση παρευρίσκεται απαραιτήτως και ο τρίτος βαθμολογητής, για να αξιολογήσει τον μαθητή σε περίπτωση διαφοράς βαθμολογίας.  </w:t>
      </w:r>
    </w:p>
    <w:p>
      <w:pPr>
        <w:pStyle w:val="Default"/>
        <w:rPr>
          <w:rFonts w:cs="Times New Roman"/>
          <w:color w:val="000000"/>
          <w:sz w:val="22"/>
          <w:szCs w:val="22"/>
        </w:rPr>
      </w:pPr>
      <w:r>
        <w:rPr>
          <w:rFonts w:cs="Times New Roman"/>
          <w:color w:val="000000"/>
          <w:sz w:val="22"/>
          <w:szCs w:val="22"/>
        </w:rPr>
        <w:t xml:space="preserve">Διευκρινίζεται ότι σε περίπτωση απουσίας εξεταζομένου δημιουργείται απουσιολόγιο κατά τη διαδικασία που αναφέρεται στο κεφάλαιο Ε της παρούσας. Μετά το πέρας των εξετάσεων αντίγραφα των απουσιολογίων αποστέλλονται στο οικείο Λύκειο. </w:t>
      </w:r>
    </w:p>
    <w:p>
      <w:pPr>
        <w:pStyle w:val="Default"/>
        <w:rPr>
          <w:rFonts w:cs="Times New Roman"/>
          <w:color w:val="000000"/>
          <w:sz w:val="22"/>
          <w:szCs w:val="22"/>
        </w:rPr>
      </w:pPr>
      <w:r>
        <w:rPr>
          <w:rFonts w:cs="Times New Roman"/>
          <w:color w:val="000000"/>
          <w:sz w:val="22"/>
          <w:szCs w:val="22"/>
        </w:rPr>
        <w:t xml:space="preserve">4. Για την έγκαιρη προετοιμασία και τον προγραμματισμό της εξέτασης των μαθητών και αποφοίτων με αναπηρία και ειδικές εκπαιδευτικές ανάγκες: </w:t>
      </w:r>
    </w:p>
    <w:p>
      <w:pPr>
        <w:pStyle w:val="Default"/>
        <w:rPr>
          <w:rFonts w:cs="Times New Roman"/>
          <w:color w:val="000000"/>
          <w:sz w:val="22"/>
          <w:szCs w:val="22"/>
        </w:rPr>
      </w:pPr>
      <w:r>
        <w:rPr>
          <w:rFonts w:cs="Times New Roman"/>
          <w:color w:val="000000"/>
          <w:sz w:val="22"/>
          <w:szCs w:val="22"/>
        </w:rPr>
        <w:t xml:space="preserve">i) Οι Διευθυντές των Διευθύνσεων Δευτεροβάθμιας Εκπαίδευσης γνωστοποιούν στους Διευθυντές των Γενικών Λυκείων και των ΕΠΑΛ (για τα μαθήματα γενικής παιδείας και επιλογής της ομάδας Β) της περιοχής ευθύνης τους τον χώρο λειτουργίας του Βαθμολογικού κέντρου ή του Ειδικού Εξεταστικού Κέντρου κατά περίπτωση, στον οποίο θα εξετασθούν οι προφορικά εξεταζόμενοι μαθητές και απόφοιτοι του σχολείου τους. </w:t>
      </w:r>
    </w:p>
    <w:p>
      <w:pPr>
        <w:pStyle w:val="Default"/>
        <w:rPr>
          <w:rFonts w:cs="Times New Roman"/>
          <w:color w:val="000000"/>
          <w:sz w:val="22"/>
          <w:szCs w:val="22"/>
        </w:rPr>
      </w:pPr>
      <w:r>
        <w:rPr>
          <w:rFonts w:cs="Times New Roman"/>
          <w:color w:val="000000"/>
          <w:sz w:val="22"/>
          <w:szCs w:val="22"/>
        </w:rPr>
        <w:t xml:space="preserve">ii) Οι Διευθυντές των Λυκείων ΓΕΛ και ΕΠΑΛ (ΟΜΑΔΑ Β) οφείλουν να ενημερώσουν προσωπικά κάθε προφορικά εξεταζόμενο του Λυκείου τους για τον χώρο εξέτασής του και να αναρτήσουν σχετική ανακοίνωση στον πίνακα ανακοινώσεων του Λυκείου. </w:t>
      </w:r>
    </w:p>
    <w:p>
      <w:pPr>
        <w:pStyle w:val="Default"/>
        <w:rPr>
          <w:rFonts w:cs="Times New Roman"/>
          <w:color w:val="000000"/>
          <w:sz w:val="22"/>
          <w:szCs w:val="22"/>
        </w:rPr>
      </w:pPr>
      <w:r>
        <w:rPr>
          <w:rFonts w:cs="Times New Roman"/>
          <w:color w:val="000000"/>
          <w:sz w:val="22"/>
          <w:szCs w:val="22"/>
        </w:rPr>
        <w:t xml:space="preserve">iii) Διευκρινίζεται ότι στα Βαθμολογικά Κέντρα των ΓΕΛ ή στα Ειδικά Εξεταστικά Κέντρα των ΓΕΛ κατά περίπτωση θα εξετασθούν προφορικά και οι μαθητές και οι απόφοιτοι ημερήσιων κι εσπερινών ΕΠΑΛ (ΟΜΑΔΑ Β) μόνο στα μαθήματα γενικής παιδείας και επιλογής (σε κοινά θέματα με τους μαθητές των ΓΕΛ) και όχι στα μαθήματα ειδικότητας. </w:t>
      </w:r>
    </w:p>
    <w:p>
      <w:pPr>
        <w:pStyle w:val="Default"/>
        <w:rPr>
          <w:rFonts w:cs="Times New Roman"/>
          <w:color w:val="000000"/>
          <w:sz w:val="22"/>
          <w:szCs w:val="22"/>
        </w:rPr>
      </w:pPr>
      <w:r>
        <w:rPr>
          <w:rFonts w:cs="Times New Roman"/>
          <w:color w:val="000000"/>
          <w:sz w:val="22"/>
          <w:szCs w:val="22"/>
        </w:rPr>
        <w:t xml:space="preserve">Οι μαθητές και οι απόφοιτοι αυτοί των ΕΠΑΛ(ΟΜΑΔΑ Β) τα μαθήματα ειδικότητας θα τα εξετασθούν στα Βαθμολογικά Κέντρα ή στα Ειδικά Εξεταστικά Κέντρα που θα ορισθούν για την ομάδα Α των ΕΠΑΛ. </w:t>
      </w:r>
    </w:p>
    <w:p>
      <w:pPr>
        <w:pStyle w:val="Default"/>
        <w:rPr>
          <w:rFonts w:cs="Times New Roman"/>
          <w:color w:val="000000"/>
          <w:sz w:val="22"/>
          <w:szCs w:val="22"/>
        </w:rPr>
      </w:pPr>
      <w:r>
        <w:rPr>
          <w:rFonts w:cs="Times New Roman"/>
          <w:color w:val="000000"/>
          <w:sz w:val="22"/>
          <w:szCs w:val="22"/>
        </w:rPr>
        <w:t xml:space="preserve">Επίσης για την σωστή ενημέρωση των μαθητών των ΓΕΛ και των ΕΠΑΛ (ΟΜΑΔΑ Β) που θα εξετασθούν προφορικά στα Βαθμολογικά ή στα Ειδικά Εξεταστικά Κέντρα πρέπει στο δελτίο εξεταζομένου να αναγράφεται το Βαθμολογικό ή το Ειδικό εξεταστικό Κέντρο εξέτασής τους. Τα Δελτία Εξεταζομένου θα χορηγούνται στους υποψηφίους εντός του Απριλίου. </w:t>
      </w:r>
    </w:p>
    <w:p>
      <w:pPr>
        <w:pStyle w:val="Default"/>
        <w:rPr>
          <w:rFonts w:cs="Times New Roman"/>
          <w:color w:val="000000"/>
          <w:sz w:val="22"/>
          <w:szCs w:val="22"/>
        </w:rPr>
      </w:pPr>
      <w:r>
        <w:rPr>
          <w:rFonts w:cs="Times New Roman"/>
          <w:color w:val="000000"/>
          <w:sz w:val="22"/>
          <w:szCs w:val="22"/>
        </w:rPr>
        <w:t xml:space="preserve">Ειδικά για τους υποψηφίους των ΕΠΑΛ(ΟΜΑΔΑ Β) που εξετάζονται προφορικά, επειδή το Βαθμολογικό ή το Ειδικό Εξεταστικό Κέντρο εξέτασής τους θα είναι διαφορετικό για τα μαθήματα γενικής παιδείας και επιλογής και διαφορετικό για τα μαθήματα ειδικότητας στο δελτίο εξεταζομένου θα αναγράφεται το Βαθμολογικό ή τo Ειδικό Εξεταστικό Κέντρο μαθημάτων γενικής παιδείας και επιλογής και το Βαθμολογικό ή τo Ειδικό Εξεταστικό Κέντρο των μαθημάτων ειδικότητας. </w:t>
      </w:r>
    </w:p>
    <w:p>
      <w:pPr>
        <w:pStyle w:val="Default"/>
        <w:rPr>
          <w:rFonts w:cs="Times New Roman"/>
          <w:color w:val="000000"/>
          <w:sz w:val="22"/>
          <w:szCs w:val="22"/>
        </w:rPr>
      </w:pPr>
      <w:r>
        <w:rPr>
          <w:rFonts w:cs="Times New Roman"/>
          <w:color w:val="000000"/>
          <w:sz w:val="22"/>
          <w:szCs w:val="22"/>
        </w:rPr>
        <w:t xml:space="preserve">5. Για την υλοποίηση των διαδικασιών αυτών οι Διευθυντές των Λυκείων ΓΕΛ και ΕΠΑΛ (ΟΜΑΔΑ Β), αφού έχουν ήδη ελέγξει τις σχετικές γνωματεύσεις για τη νομιμότητα βάσει των ισχυουσών διατάξεων, θα πρέπει να ολοκληρώσουν άμεσα την αποστολή στην οικεία ΕΕΔΔΕ της κατάστασης με τους εξεταζομένους που υπέβαλαν εμπρόθεσμα τη σχετική αίτηση και τα προβλεπόμενα δικαιολογητικά για προφορική εξέταση. </w:t>
      </w:r>
    </w:p>
    <w:p>
      <w:pPr>
        <w:pStyle w:val="Default"/>
        <w:rPr>
          <w:rFonts w:cs="Times New Roman"/>
          <w:color w:val="000000"/>
          <w:sz w:val="22"/>
          <w:szCs w:val="22"/>
        </w:rPr>
      </w:pPr>
      <w:r>
        <w:rPr>
          <w:rFonts w:cs="Times New Roman"/>
          <w:color w:val="000000"/>
          <w:sz w:val="22"/>
          <w:szCs w:val="22"/>
        </w:rPr>
        <w:t xml:space="preserve">Στην κατάσταση αναγράφονται τα ατομικά στοιχεία εξεταζόμενου, ο κωδικός αριθμός του, τα εξεταζόμενα μαθήματα γενικής παιδείας και επιλογής (για τους υποψηφίους των ΕΠΑΛ ΟΜΑΔΑ Β), η κατεύθυνση και τα μαθήματα γενικής παιδείας και επιλογής (για τους υποψηφίους των ΓΕΛ) καθώς και τα τυχόν ειδικά μαθήματα στα οποία έχει δηλώσει να εξεταστεί. Επίσης στην κατάσταση θα αναγράφεται το Λύκειο προέλευσης του εξεταζόμενου, δηλαδή το Γενικό Λύκειο ή το ΕΠΑΛ (ΟΜΑΔΑ Β). </w:t>
      </w:r>
    </w:p>
    <w:p>
      <w:pPr>
        <w:pStyle w:val="Default"/>
        <w:rPr>
          <w:rFonts w:cs="Times New Roman"/>
          <w:color w:val="000000"/>
          <w:sz w:val="22"/>
          <w:szCs w:val="22"/>
        </w:rPr>
      </w:pPr>
      <w:r>
        <w:rPr>
          <w:rFonts w:cs="Times New Roman"/>
          <w:color w:val="000000"/>
          <w:sz w:val="22"/>
          <w:szCs w:val="22"/>
        </w:rPr>
        <w:t xml:space="preserve">6. Μαζί με την κατάσταση ( Λυκείου ΓΕΛ ή ΕΠΑΛ ΟΜΑΔΑ Β), στην οποία θα αναγράφονται τα παραπάνω στοιχεία, αποστέλλονται στην ΕΕΔΔΕ και τα απαιτούμενα αντίγραφα της σχετικής γνωμάτευσης κατά περίπτωση. Η ΕΕΔΔΕ ελέγχει τις γνωματεύσεις για τη νομιμότητά τους βάσει των ισχυουσών διατάξεων. Σε περίπτωση οποιασδήποτε διαφοροποίησης της ΕΕΔΔΕ σχετικά με τη νομιμότητα των γνωματεύσεων, η ΕΕΔΔΕ έρχεται σε συνεννόηση με το οικείο Λύκειο σχετικά με την ισχύ της γνωμάτευσης. Αφού συγκεντρωθούν από την ΕΕΔΔΕ τα στοιχεία από όλα τα Λύκεια, καταχωρούνται όλοι οι εξεταζόμενοι (ΓΕΛ και ΕΠΑΛ ΟΜΑΔΑ Β) σε καταστάσεις ανά Βαθμολογικό ή Ειδικό Εξεταστικό Κέντρο. Στις καταστάσεις αυτές θα αναγράφονται όλα τα αναφερόμενα στοιχεία που πρέπει να περιλαμβάνουν οι καταστάσεις των Λυκείων (ΓΕΛ και ΕΠΑΛ ΟΜΑΔΑ Β). </w:t>
      </w:r>
    </w:p>
    <w:p>
      <w:pPr>
        <w:pStyle w:val="Default"/>
        <w:rPr>
          <w:rFonts w:cs="Times New Roman"/>
          <w:color w:val="000000"/>
          <w:sz w:val="22"/>
          <w:szCs w:val="22"/>
        </w:rPr>
      </w:pPr>
      <w:r>
        <w:rPr>
          <w:rFonts w:cs="Times New Roman"/>
          <w:color w:val="000000"/>
          <w:sz w:val="22"/>
          <w:szCs w:val="22"/>
        </w:rPr>
        <w:t xml:space="preserve">7. Αντίγραφο της παραπάνω κατάστασης αποστέλλεται στον Πρόεδρο της Επιτροπής του Βαθμολογικού Κέντρου ή του Ειδικού Εξεταστικού Κέντρου, ο οποίος συγκροτεί τις οικείες επιτροπές από καθηγητές – βαθμολογητές από αυτούς που δίδαξαν το εξεταζόμενο μάθημα ένα τουλάχιστον σχολικό έτος κατά την τελευταία τριετία, κατά προτίμηση από αυτούς που έχουν ανάλογη εμπειρία στην εξέταση μαθητών με αναπηρία και ειδικές εκπαιδευτικές ανάγκες και προέρχονται από σχολεία του ίδιου ή όμορου νομού. Συνιστάται, όταν είναι εφικτό, για την αντικειμενική εξέταση των υποψηφίων, ο ορισμός του εξεταστή – βαθμολογητή και του τρίτου βαθμολογητή να γίνεται από εκπαιδευτικούς όμορων νομών ή όμορης Δ/νσης Δ.Ε.. Οι εξεταστές ορίζονται λίγο πριν τη διεξαγωγή των εξετάσεων από τον Πρόεδρο της Επιτροπής και δεν ανακοινώνονται σε κανένα τρίτο για οποιονδήποτε λόγο. </w:t>
      </w:r>
    </w:p>
    <w:p>
      <w:pPr>
        <w:pStyle w:val="Default"/>
        <w:rPr>
          <w:rFonts w:cs="Times New Roman"/>
          <w:color w:val="000000"/>
          <w:sz w:val="22"/>
          <w:szCs w:val="22"/>
        </w:rPr>
      </w:pPr>
      <w:r>
        <w:rPr>
          <w:rFonts w:cs="Times New Roman"/>
          <w:color w:val="000000"/>
          <w:sz w:val="22"/>
          <w:szCs w:val="22"/>
        </w:rPr>
        <w:t xml:space="preserve">8. Οι εξεταζόμενοι, στα μαθήματα της τελευταίας τάξης μαθητές και απόφοιτοι των ΓΕΛ καθώς και οι μαθητές και απόφοιτοι των ΕΠΑΛ ομάδας Β (για τα μαθήματα που εξετάζονται πανελλήνια σε κοινά θέματα με τους μαθητές των ΓΕΛ) με αναπηρία και με ειδικές εκπαιδευτικές ανάγκες που παρουσιάζουν προβλήματα ακοής (κωφοί, βαρήκοοι), δυσαρθρίας, τραυλισμού, επιληψίας και φάσμα αυτισμού και εμπίπτουν στις διατάξεις της περίπτωσης i του εδαφίου β και του εδαφίου γ της παραγράφου 1 του άρθρου ΜΟΝΟ της αριθμ. Φ.253/155439/Β6(ΦΕΚ 2544 Β΄/30-12-2009) Υπουργικής Απόφασης, εξετάζονται γραπτά βάσει των διατάξεων του εδαφίου γ της παραγράφου 3 του άρθρου ΜΟΝΟ της παραπάνω Υπουργικής Απόφασης. Οι εξεταζόμενοι προσέρχονται για εξέταση στο Λύκειο στο οποίο φοιτούν ή που έχει οριστεί ως εξεταστικό τους κέντρο. Η εξέταση των μαθητών αυτών γίνεται σε ξεχωριστή αίθουσα και εφαρμόζονται οι σχετικές οδηγίες της αριθμ. Φ.251/21839/Α5/9-2-2015 εγκυκλίου μας. </w:t>
      </w:r>
    </w:p>
    <w:p>
      <w:pPr>
        <w:pStyle w:val="Default"/>
        <w:rPr>
          <w:color w:val="000000"/>
          <w:sz w:val="22"/>
          <w:szCs w:val="22"/>
        </w:rPr>
      </w:pPr>
      <w:r>
        <w:rPr>
          <w:b/>
          <w:bCs/>
          <w:color w:val="000000"/>
          <w:sz w:val="22"/>
          <w:szCs w:val="22"/>
        </w:rPr>
        <w:t xml:space="preserve">Η. ΚΩΛΥΜΑ ΣΥΜΜΕΤΟΧΗΣ ΣΤΙΣ ΕΠΙΤΡΟΠΕΣ </w:t>
      </w:r>
    </w:p>
    <w:p>
      <w:pPr>
        <w:pStyle w:val="Default"/>
        <w:rPr>
          <w:color w:val="000000"/>
          <w:sz w:val="22"/>
          <w:szCs w:val="22"/>
        </w:rPr>
      </w:pPr>
      <w:r>
        <w:rPr>
          <w:color w:val="000000"/>
          <w:sz w:val="22"/>
          <w:szCs w:val="22"/>
        </w:rPr>
        <w:t xml:space="preserve">1.Στην επιτροπή εξέτασης υποψηφίων με αναπηρία και ειδικές εκπαιδευτικές ανάγκες δεν μπορεί να συμμετέχει σύζυγος εξεταζομένου ή όποιος έχει σχέση συγγένειας εξ αίματος ή εξ αγχιστείας μέχρι και τρίτου βαθμού με μαθητή που εξετάζεται σ’ αυτήν ή καθηγητής λυκείου στο οποίο φοιτούσε ο εξεταζόμενος ως φυσικώς αδύνατος μαθητής. </w:t>
      </w:r>
    </w:p>
    <w:p>
      <w:pPr>
        <w:pStyle w:val="Default"/>
        <w:rPr>
          <w:color w:val="000000"/>
          <w:sz w:val="22"/>
          <w:szCs w:val="22"/>
        </w:rPr>
      </w:pPr>
      <w:r>
        <w:rPr>
          <w:color w:val="000000"/>
          <w:sz w:val="22"/>
          <w:szCs w:val="22"/>
        </w:rPr>
        <w:t xml:space="preserve">2.Σε Λυκειακή Επιτροπή ή στην Επιτροπή Βαθμολογικού Κέντρου με οποιαδήποτε ιδιότητα είτε επιτηρητή είτε βαθμολογητή – αναβαθμολογητή δεν μπορεί να συμμετέχει σύζυγος εξεταζόμενου ή όποιος έχει συγγένεια εξ αίματος ή εξ αγχιστείας μέχρι και τρίτου βαθμού με μαθητή που εξετάζεται στο οικείο λύκειο ή βαθμολογούνται τα γραπτά του στο ίδιο βαθμολογικό κέντρο κατά περίπτωση. </w:t>
      </w:r>
    </w:p>
    <w:p>
      <w:pPr>
        <w:pStyle w:val="Default"/>
        <w:rPr>
          <w:color w:val="000000"/>
          <w:sz w:val="22"/>
          <w:szCs w:val="22"/>
        </w:rPr>
      </w:pPr>
      <w:r>
        <w:rPr>
          <w:color w:val="000000"/>
          <w:sz w:val="22"/>
          <w:szCs w:val="22"/>
        </w:rPr>
        <w:t xml:space="preserve">3.Στην ΕΕΔΔΕ δεν μπορεί να μετέχει με οποιαδήποτε ιδιότητα σύζυγος υποψηφίου και γενικά όποιος έχει συγγένεια εξ αίματος ή εξ αγχιστείας μέχρι και τρίτου βαθμού με εξεταζόμενο που εξετάζεται σε εξεταστικό κέντρο της οικείας Διεύθυνσης Δ.Ε. </w:t>
      </w:r>
    </w:p>
    <w:p>
      <w:pPr>
        <w:pStyle w:val="Default"/>
        <w:rPr>
          <w:color w:val="000000"/>
          <w:sz w:val="22"/>
          <w:szCs w:val="22"/>
        </w:rPr>
      </w:pPr>
      <w:r>
        <w:rPr>
          <w:color w:val="000000"/>
          <w:sz w:val="22"/>
          <w:szCs w:val="22"/>
        </w:rPr>
        <w:t xml:space="preserve">4. Δεν μπορεί να είναι Πρόεδρος Β.Κ. είτε των ΓΕΛ είτε των ΕΠΑΛ, όποιος έχει σύζυγο υποψήφιο ή συγγένεια εξ αίματος ή εξ αγχιστείας μέχρι και τρίτου βαθμού με υποψήφιο που συμμετέχει στις πανελλαδικές εξετάσεις των ΓΕΛ και ΕΠΑΛ. </w:t>
      </w:r>
    </w:p>
    <w:p>
      <w:pPr>
        <w:pStyle w:val="Default"/>
        <w:rPr>
          <w:color w:val="000000"/>
          <w:sz w:val="22"/>
          <w:szCs w:val="22"/>
        </w:rPr>
      </w:pPr>
      <w:r>
        <w:rPr>
          <w:b/>
          <w:bCs/>
          <w:color w:val="000000"/>
          <w:sz w:val="22"/>
          <w:szCs w:val="22"/>
        </w:rPr>
        <w:t xml:space="preserve">Θ. ΔΙΑΚΙΝΗΣΗ ΓΡΑΠΤΩΝ </w:t>
      </w:r>
    </w:p>
    <w:p>
      <w:pPr>
        <w:pStyle w:val="Default"/>
        <w:rPr>
          <w:color w:val="000000"/>
          <w:sz w:val="22"/>
          <w:szCs w:val="22"/>
        </w:rPr>
      </w:pPr>
      <w:r>
        <w:rPr>
          <w:color w:val="000000"/>
          <w:sz w:val="22"/>
          <w:szCs w:val="22"/>
        </w:rPr>
        <w:t xml:space="preserve">Για τη διακίνηση των γραπτών θα ακολουθήσει άλλη εγκύκλιος, όπου θα περιγράφεται επακριβώς η διαδικασία και ο τρόπος διακίνησης των γραπτών. </w:t>
      </w:r>
    </w:p>
    <w:p>
      <w:pPr>
        <w:pStyle w:val="Default"/>
        <w:rPr>
          <w:color w:val="000000"/>
          <w:sz w:val="22"/>
          <w:szCs w:val="22"/>
        </w:rPr>
      </w:pPr>
      <w:r>
        <w:rPr>
          <w:b/>
          <w:bCs/>
          <w:color w:val="000000"/>
          <w:sz w:val="22"/>
          <w:szCs w:val="22"/>
        </w:rPr>
        <w:t xml:space="preserve">Ι. ΒΑΘΜΟΛΟΓΗΣΗ - ΔΙΑΚΙΝΗΣΗ ΒΑΘΜΟΛΟΓΙΑΣ </w:t>
      </w:r>
    </w:p>
    <w:p>
      <w:pPr>
        <w:pStyle w:val="Default"/>
        <w:rPr/>
      </w:pPr>
      <w:r>
        <w:rPr>
          <w:color w:val="000000"/>
          <w:sz w:val="22"/>
          <w:szCs w:val="22"/>
        </w:rPr>
        <w:t xml:space="preserve">1. Η Επιτροπή κάθε Βαθμολογικού Κέντρου μετά την παραλαβή των γραπτών κάθε μαθήματος από τις οικείες ΕΕΔΔΕ, αφού καταγράψει σε σχετική κατάσταση τον αριθμό των γραπτών που παρέλαβε από κάθε Λύκειο – Εξεταστικό Κέντρο, αναμειγνύει τα γραπτά των Λυκείων, τα ταξινομεί κατά 25 σε φακέλους στην πλάτη των οποίων αναγράφεται ο τίτλος του μαθήματος και τα τοποθετεί στον ειδικό χώρο που έχει προετοιμάσει για πρώτη βαθμολόγηση. Εφιστάται η προσοχή στα μέλη της Επιτροπής του Β.Κ., ώστε σε κάθε περίπτωση κάθε 25άδα γραπτών να περιλαμβάνει γραπτά διαφορετικών σχολείων προέλευσης. </w:t>
      </w:r>
      <w:r>
        <w:rPr>
          <w:b/>
          <w:bCs/>
          <w:color w:val="000000"/>
          <w:sz w:val="22"/>
          <w:szCs w:val="22"/>
        </w:rPr>
        <w:t>Με ευθύνη των ίδιων των προέδρων των Β.Κ. πρέπει να εξασφαλίζεται το πλήρες ανακάτεμα των τετραδίων</w:t>
      </w:r>
      <w:r>
        <w:rPr>
          <w:color w:val="000000"/>
          <w:sz w:val="22"/>
          <w:szCs w:val="22"/>
        </w:rPr>
        <w:t xml:space="preserve">, ώστε να μην ταυτοποιείται σε καμία περίπτωση η προέλευση των γραπτών. </w:t>
      </w:r>
    </w:p>
    <w:p>
      <w:pPr>
        <w:pStyle w:val="Default"/>
        <w:rPr>
          <w:color w:val="000000"/>
          <w:sz w:val="22"/>
          <w:szCs w:val="22"/>
        </w:rPr>
      </w:pPr>
      <w:r>
        <w:rPr>
          <w:color w:val="000000"/>
          <w:sz w:val="22"/>
          <w:szCs w:val="22"/>
        </w:rPr>
        <w:t xml:space="preserve">2. Εν συνεχεία ένα ή δύο δέματα των 25 γραπτών, κατά την κρίση και με ευθύνη του μέλους που είναι συντονιστής των βαθμολογητών για το μάθημα την επόμενη ημέρα από αυτή που εξετάστηκε, βαθμολογούνται πειραματικά για το συντονισμό και τη σύγκλιση της κρίσης των βαθμολογητών και αναβαθμολογητών. Οι διαπιστώσεις από την πειραματική αυτή βαθμολόγηση γνωστοποιούνται και στους βαθμολογητές που ήταν δικαιολογημένα απόντες, από την πειραματική βαθμολόγηση και θα βαθμολογήσουν αυτό το μάθημα ως πρώτη ή δεύτερη βαθμολόγηση ή αναβαθμολόγηση στο συγκεκριμένο Β.Κ. </w:t>
      </w:r>
    </w:p>
    <w:p>
      <w:pPr>
        <w:pStyle w:val="Default"/>
        <w:rPr>
          <w:color w:val="000000"/>
          <w:sz w:val="22"/>
          <w:szCs w:val="22"/>
        </w:rPr>
      </w:pPr>
      <w:r>
        <w:rPr>
          <w:color w:val="000000"/>
          <w:sz w:val="22"/>
          <w:szCs w:val="22"/>
        </w:rPr>
        <w:t xml:space="preserve">3. Αν προκύπτουν ζητήματα που χρήζουν διευκρίνισης από την Κ.Ε.Ε., τα σχετικά ερωτήματα διατυπώνονται την ίδια ημέρα (που γίνεται η πειραματική βαθμολόγηση) και διαβιβάζονται μέσω των FAX (ή των e-mail που θα δοθούν στους Προέδρους των Β.Κ.) στην Κ.Ε.Ε., προκειμένου αν κριθεί αναγκαίο να απαντηθούν από αυτήν την επομένη το πρωί. Τα ερωτήματα αναγράφουν υποχρεωτικά τον τίτλο του Βαθμολογικού Κέντρου και το μάθημα που αφορούν και υπογράφονται από τον Πρόεδρο ή τον Αντιπρόεδρο του Β.Κ. Ερωτήματα Β.Κ. χωρίς την υπογραφή προέδρου ή αντιπροέδρου δεν θα εξετάζονται από την ΚΕΕ. 14 </w:t>
      </w:r>
    </w:p>
    <w:p>
      <w:pPr>
        <w:pStyle w:val="Default"/>
        <w:rPr>
          <w:rFonts w:cs="Times New Roman"/>
          <w:color w:val="000000"/>
          <w:sz w:val="22"/>
          <w:szCs w:val="22"/>
        </w:rPr>
      </w:pPr>
      <w:r>
        <w:rPr>
          <w:rFonts w:cs="Times New Roman"/>
          <w:color w:val="000000"/>
          <w:sz w:val="22"/>
          <w:szCs w:val="22"/>
        </w:rPr>
        <w:t xml:space="preserve">4. Επισημαίνεται ιδιαίτερα στο σημείο αυτό ότι είναι απόλυτη ανάγκη ο κάθε βαθμολογητής να συνειδητοποιήσει το μέγεθος της ευθύνης του. Γι’ αυτό η κρίση του πρέπει να μείνει ανεπηρέαστη από τυχόν υποκειμενικά κριτήρια και να διαμορφώνεται με ψυχραιμία, χωρίς προκαταλήψεις, χωρίς εξάρσεις απογοήτευσης ή ενθουσιασμού. Πρέπει να γίνει συνείδηση όλων ότι τόσο η αυστηρότητα όσο και η επιείκεια απομακρύνουν από την αντικειμενική αξιολόγηση που είναι ο θεμελιώδης στόχος. Η πλήρης ενημέρωση του βαθμολογητή στο περιεχόμενο των συγκεκριμένων θεμάτων είναι απαραίτητη για τη σωστή αποτίμηση της απάντησης. Είναι επιβεβλημένο όλοι οι βαθμολογητές να μετέχουν στην πειραματική βαθμολόγηση γραπτών, προκειμένου να εντοπιστούν τυχόν ιδιαίτερα προβλήματα βαθμολόγησης ή η ανάγκη διευκρινίσεων από την Κεντρική Επιτροπή για την όσο το δυνατόν αντικειμενικοποίηση της κρίσης από όλους. Είναι σαφές και τονίζεται ιδιαίτερα ότι η πειραματική βαθμολόγηση δεν έχει ως στόχο την επίλυση ή ανάδειξη επιστημονικών διαφωνιών αλλά την ομογενοποίηση της κρίσης μετά από την ανταλλαγή προβληματισμών και σύνθεση των απόψεων στα πλαίσια της φρασεολογίας του οικείου διδακτικού βιβλίου και των επιστημονικών απόψεων που διατυπώνονται σ’ αυτό. Τονίζεται επίσης ότι είναι αναγκαίο οι βαθμολογητές να έχουν υπόψη τους τις διατάξεις που αναφέρονται στην παραγωγή και επιλογή των θεμάτων, τι ζητείται και πως αξιολογείται το κάθε θέμα ή η ερώτηση. </w:t>
      </w:r>
    </w:p>
    <w:p>
      <w:pPr>
        <w:pStyle w:val="Default"/>
        <w:rPr>
          <w:rFonts w:cs="Times New Roman"/>
          <w:color w:val="000000"/>
          <w:sz w:val="22"/>
          <w:szCs w:val="22"/>
        </w:rPr>
      </w:pPr>
      <w:r>
        <w:rPr>
          <w:rFonts w:cs="Times New Roman"/>
          <w:color w:val="000000"/>
          <w:sz w:val="22"/>
          <w:szCs w:val="22"/>
        </w:rPr>
        <w:t xml:space="preserve">Σε όλους τους βαθμολογητές θα διανέμεται το ΠΡΟΤΥΠΟ ΕΝΤΥΠΟ ΑΝΑΛΥΤΙΚΗΣ ΚΑΤΑΝΟΜΗΣ ΒΑΘΜΟΛΟΓΙΑΣ κατά μάθημα που θα αποστέλλεται από την ΚΕΕ κάθε μέρα εξέτασης και στο οποίο θα φαίνεται η αναλυτική δομή – αρίθμηση – βαθμολόγηση κάθε (υπο)ερωτήματος. </w:t>
      </w:r>
    </w:p>
    <w:p>
      <w:pPr>
        <w:pStyle w:val="Default"/>
        <w:rPr>
          <w:rFonts w:cs="Times New Roman"/>
          <w:color w:val="000000"/>
          <w:sz w:val="22"/>
          <w:szCs w:val="22"/>
        </w:rPr>
      </w:pPr>
      <w:r>
        <w:rPr>
          <w:rFonts w:cs="Times New Roman"/>
          <w:color w:val="000000"/>
          <w:sz w:val="22"/>
          <w:szCs w:val="22"/>
        </w:rPr>
        <w:t xml:space="preserve">5. Με βάση την ανωτέρω διαδικασία είναι αυτονόητο ότι η βαθμολόγηση των γραπτών κάθε μαθήματος θα αρχίζει μετά την 12:00 μεσημβρινή της μεθεπόμενης ημέρας από αυτή που εξετάστηκε όπως διευκρινίστηκε στο ΚΕΦ ΣΤ. Με την έναρξη της κανονικής βαθμολόγησης, η Επιτροπή παραδίδει στον κάθε βαθμολογητή από ένα φάκελο, αφού τον χρεώσει πρώτα στο οικείο βιβλίο χρέωσης. Ο πρώτος βαθμολογητής, αποσυρόμενος στους ειδικούς χώρους του βαθμολογικού κέντρου, αξιολογεί ένα - ένα τα γραπτά, σύμφωνα με τις διατάξεις του άρθρου 21 του Π.Δ 60/2006 όπως τροποποιήθηκε από το ΠΔ 12/2009 και το άρθρο 7 της Φ.251/37802 /Α5 Υ.Α. (ΦΕΚ 698 Β΄) ,αναγράφει με κόκκινο στυλό το βαθμό και την αναλυτική βαθμολογία στον ειδικό χώρο κάθε γραπτού και υπογράφει στην ειδική θέση του γραπτού. Ο βαθμός είναι στην κλίμακα 0 – 100. Εφιστάται ιδιαίτερα η προσοχή των βαθμολογητών στην αναγραφή της αναλυτικής βαθμολογίας, στην ορθή άθροιση των επί μέρους βαθμών που αναλογούν στην κάθε ερώτηση και στη σωστή αναγραφή του τελικού βαθμού που δίδουν στις οικείες θέσεις αριθμητικώς και ολογράφως και στο στέλεχος και στο απόκομμα. </w:t>
      </w:r>
    </w:p>
    <w:p>
      <w:pPr>
        <w:pStyle w:val="Default"/>
        <w:rPr>
          <w:rFonts w:cs="Times New Roman"/>
          <w:color w:val="000000"/>
          <w:sz w:val="22"/>
          <w:szCs w:val="22"/>
        </w:rPr>
      </w:pPr>
      <w:r>
        <w:rPr>
          <w:rFonts w:cs="Times New Roman"/>
          <w:color w:val="000000"/>
          <w:sz w:val="22"/>
          <w:szCs w:val="22"/>
        </w:rPr>
        <w:t xml:space="preserve">6. Ο πρώτος βαθμολογητής, αφού ολοκληρώσει τη βαθμολόγηση και των 25 τετραδίων του φακέλου, επιστρέφει το φάκελο στη γραμματεία του Β.Κ. και ξεχρεώνεται από το βιβλίο χρέωσης. Η διαδικασία αυτή επαναλαμβάνεται για κάθε φάκελο, μέχρι να ολοκληρωθεί η πρώτη βαθμολόγηση των γραπτών κάθε μαθήματος. Στα γραπτά κάθε φακέλου που παραδίδεται διορθωμένος από τον α΄ βαθμολογητή, επικαλύπτεται ο συγκεκριμένος χώρος από τη γραμματεία του Β.Κ. με αδιαφανές αυτοκόλλητο, και ο φάκελος τοποθετείται στον ειδικό χώρο για να δοθεί για δεύτερη βαθμολόγηση. Μετά τα παραπάνω και για όσα γραπτά κάθε μαθήματος έχει ολοκληρωθεί η πρώτη βαθμολόγηση, αρχίζει η δεύτερη βαθμολόγηση. Ο δεύτερος βαθμολογητής σημειώνει με πράσινο στυλό ελλείψεις, σφάλματα, αδυναμίες ή ατέλειες πάνω στο γραπτό και αναγράφει το βαθμό και την αναλυτική βαθμολογία στον ειδικό χώρο κάθε γραπτού. Όταν ολοκληρώσει τη διόρθωση των γραπτών, τα παραδίδει στην επιτροπή του Β.Κ. </w:t>
      </w:r>
    </w:p>
    <w:p>
      <w:pPr>
        <w:pStyle w:val="Default"/>
        <w:rPr>
          <w:rFonts w:cs="Times New Roman"/>
          <w:color w:val="000000"/>
          <w:sz w:val="22"/>
          <w:szCs w:val="22"/>
        </w:rPr>
      </w:pPr>
      <w:r>
        <w:rPr>
          <w:rFonts w:cs="Times New Roman"/>
          <w:color w:val="000000"/>
          <w:sz w:val="22"/>
          <w:szCs w:val="22"/>
        </w:rPr>
        <w:t xml:space="preserve">7. Κατά την κατανομή των φακέλων στους δεύτερους βαθμολογητές πρέπει να λαμβάνεται μέριμνα να μη δοθεί ο ίδιος φάκελος στον καθηγητή που τον χρεώθηκε σε πρώτη βαθμολόγηση. Για το λόγο αυτό στην πλάτη κάθε φακέλου αναγράφεται ο κωδικός κάθε βαθμολογητή πρώτου ή δεύτερου κατά περίπτωση κατά το χρόνο που του παραδίδεται για βαθμολόγηση. </w:t>
      </w:r>
    </w:p>
    <w:p>
      <w:pPr>
        <w:pStyle w:val="Default"/>
        <w:rPr>
          <w:rFonts w:cs="Times New Roman"/>
          <w:color w:val="000000"/>
          <w:sz w:val="22"/>
          <w:szCs w:val="22"/>
        </w:rPr>
      </w:pPr>
      <w:r>
        <w:rPr>
          <w:rFonts w:cs="Times New Roman"/>
          <w:color w:val="000000"/>
          <w:sz w:val="22"/>
          <w:szCs w:val="22"/>
        </w:rPr>
        <w:t xml:space="preserve">Η δεύτερη βαθμολόγηση είναι χρήσιμο να γίνεται, εφόσον αυτό είναι εφικτό, σε διαφορετικό χώρο από αυτόν που γίνεται η πρώτη βαθμολόγηση. </w:t>
      </w:r>
    </w:p>
    <w:p>
      <w:pPr>
        <w:pStyle w:val="Default"/>
        <w:rPr>
          <w:rFonts w:cs="Times New Roman"/>
          <w:color w:val="000000"/>
          <w:sz w:val="22"/>
          <w:szCs w:val="22"/>
        </w:rPr>
      </w:pPr>
      <w:r>
        <w:rPr>
          <w:rFonts w:cs="Times New Roman"/>
          <w:color w:val="000000"/>
          <w:sz w:val="22"/>
          <w:szCs w:val="22"/>
        </w:rPr>
        <w:t xml:space="preserve">Σημειώνεται ότι σύμφωνα με τις διατάξεις του άρθρου 21 του Π.Δ.60/2006 και του άρθρου 7 της Φ.251/37802 /Α5 Υ.Α. (ΦΕΚ 698 Β΄), κάθε βαθμολογητής μπορεί να διορθώνει μέχρι τριακόσια γραπτά για πρώτη βαθμολόγηση και μέχρι τριακόσια γραπτά για δεύτερη βαθμολόγηση. Σε πολύ εξαιρετικές περιπτώσεις, όπως έλλειψη επαρκούς αριθμού εκπαιδευτικών που έχουν διδάξει το μάθημα και με αιτιολογημένη απόφαση του προέδρου του Βαθμολογικού κέντρου, μπορεί να επιτραπεί σε βαθμολογητές η βαθμολόγηση περισσοτέρων γραπτών για πρώτη και δεύτερη βαθμολόγηση.  </w:t>
      </w:r>
    </w:p>
    <w:p>
      <w:pPr>
        <w:pStyle w:val="Default"/>
        <w:rPr>
          <w:rFonts w:cs="Times New Roman"/>
          <w:color w:val="000000"/>
          <w:sz w:val="22"/>
          <w:szCs w:val="22"/>
        </w:rPr>
      </w:pPr>
      <w:r>
        <w:rPr>
          <w:rFonts w:cs="Times New Roman"/>
          <w:color w:val="000000"/>
          <w:sz w:val="22"/>
          <w:szCs w:val="22"/>
        </w:rPr>
        <w:t xml:space="preserve">8. Μετά την ολοκλήρωση της διαδικασίας της δεύτερης βαθμολόγησης, αποσφραγίζεται από τη γραμματεία ο βαθμός του α΄ βαθμολογητή και </w:t>
      </w:r>
    </w:p>
    <w:p>
      <w:pPr>
        <w:pStyle w:val="Default"/>
        <w:rPr>
          <w:rFonts w:cs="Times New Roman"/>
          <w:color w:val="000000"/>
          <w:sz w:val="22"/>
          <w:szCs w:val="22"/>
        </w:rPr>
      </w:pPr>
      <w:r>
        <w:rPr>
          <w:rFonts w:cs="Times New Roman"/>
          <w:color w:val="000000"/>
          <w:sz w:val="22"/>
          <w:szCs w:val="22"/>
        </w:rPr>
        <w:t xml:space="preserve">α) εφόσον η γραμματεία διαπιστώσει ότι η διαφορά των βαθμών των δύο βαθμολογητών είναι μικρότερη ή ίση των 12 μονάδων παραδίδει τα γραπτά στο ειδικό συνεργείο ελέγχου, το οποίο προχωρά σε οπτικό έλεγχο των βαθμολογιών του α΄ και του β΄ βαθμολογητή, προκειμένου να διαπιστωθεί, ότι υπάρχει πλήρης αντιστοιχία της αναλυτικής βαθμολογίας και του συνολικού βαθμού που έβαλαν οι δύο βαθμολογητές ανάμεσα στο στέλεχος και στο απόκομμα, χωρίς περαιτέρω έλεγχο των αθροισμάτων. Στην εξαιρετική περίπτωση που εντοπιστεί κάποια αναντιστοιχία μεταξύ των βαθμολογιών στελέχους και αποκόμματος, καλείται αναλόγως ο α΄ ή β΄ βαθμ/τής για να την αποκαταστήσει. </w:t>
      </w:r>
    </w:p>
    <w:p>
      <w:pPr>
        <w:pStyle w:val="Default"/>
        <w:rPr>
          <w:rFonts w:cs="Times New Roman"/>
          <w:color w:val="000000"/>
          <w:sz w:val="22"/>
          <w:szCs w:val="22"/>
        </w:rPr>
      </w:pPr>
      <w:r>
        <w:rPr>
          <w:rFonts w:cs="Times New Roman"/>
          <w:color w:val="000000"/>
          <w:sz w:val="22"/>
          <w:szCs w:val="22"/>
        </w:rPr>
        <w:t xml:space="preserve">Μετά τον ανωτέρω οπτικό έλεγχο αποκόπτεται το απόκομμα, αποκαλύπτονται τα ατομικά στοιχεία του υποψηφίου και καταχωρίζεται η αναλυτική βαθμολογία των δύο βαθμολογητών στον Η/Υ με τη βοήθεια της σχετικής εφαρμογής. Κατά την καταχώριση πληκτρολογείται η αναλυτική κατανομή της βαθμολογίας και το πρόγραμμα εξάγει μόνο του τα οριζόντια υποσύνολα ανά θέμα. Τον τελικό συνολικό βαθμό τον καταχωρίζει ο χειριστής από το απόκομμα και αυτόματα τον υπολογίζει και το πρόγραμμα. Επίσης καταχωρίζονται και οι Κωδικοί Αριθμοί των δύο βαθμολογητών. Στην εξαιρετική περίπτωση που εντοπιστεί κάποια αναντιστοιχία μεταξύ του βαθμού που υπολογίζεται από το πρόγραμμα και του βαθμού που έχει καταχωρίσει ο χειριστής, καλείται ο α΄ ή β΄ βαθμολογητής για να την αποκαταστήσει, αφού καλυφθούν ξανά τα ατομικά στοιχεία του υποψηφίου. Στη συνέχεια ακολουθείται η διαδικασία της κατωτέρω παραγράφου 9. </w:t>
      </w:r>
    </w:p>
    <w:p>
      <w:pPr>
        <w:pStyle w:val="Default"/>
        <w:rPr>
          <w:rFonts w:cs="Times New Roman"/>
          <w:color w:val="000000"/>
          <w:sz w:val="22"/>
          <w:szCs w:val="22"/>
        </w:rPr>
      </w:pPr>
      <w:r>
        <w:rPr>
          <w:rFonts w:cs="Times New Roman"/>
          <w:color w:val="000000"/>
          <w:sz w:val="22"/>
          <w:szCs w:val="22"/>
        </w:rPr>
        <w:t xml:space="preserve">β) εφόσον η γραμματεία διαπιστώσει ότι η διαφορά των βαθμών των δύο βαθμολογητών είναι μεγαλύτερη των 12 μονάδων, τότε καλύπτονται με μαύρα αυτοκόλλητα οι βαθμοί του α΄ και β΄ βαθμ/τή και το γραπτό παραδίδεται στον γ΄ βαθμ/τή. Αφού ο γ΄ βαθμ/τής βαθμολογήσει με μαύρο στυλό και με την ίδια διαδικασία του β΄ βαθμ/τή, η γραμματεία αποσφραγίζει τους βαθμούς του α΄ και β΄ βαθμολογητή και παραδίδει το γραπτό στο ειδικό συνεργείο ελέγχου το οποίο προχωρά σε οπτικό έλεγχο της βαθμολογίας του α΄, β΄ και γ΄ βαθμολογητή, προκειμένου να διαπιστωθεί, ότι υπάρχει πλήρης αντιστοιχία της αναλυτικής βαθμολογίας και του συνολικού βαθμού που έβαλαν οι τρεις βαθμολογητές ανάμεσα στο στέλεχος και στο απόκομμα, χωρίς περαιτέρω έλεγχο των αθροισμάτων. Στην εξαιρετική περίπτωση που εντοπιστεί κάποια αναντιστοιχία μεταξύ στελέχους και αποκόμματος, καλείται ο α΄, β΄ή γ΄ βαθμ/τής για να την αποκαταστήσει. </w:t>
      </w:r>
    </w:p>
    <w:p>
      <w:pPr>
        <w:pStyle w:val="Default"/>
        <w:rPr>
          <w:rFonts w:cs="Times New Roman"/>
          <w:color w:val="000000"/>
          <w:sz w:val="22"/>
          <w:szCs w:val="22"/>
        </w:rPr>
      </w:pPr>
      <w:r>
        <w:rPr>
          <w:rFonts w:cs="Times New Roman"/>
          <w:color w:val="000000"/>
          <w:sz w:val="22"/>
          <w:szCs w:val="22"/>
        </w:rPr>
        <w:t xml:space="preserve">Μετά τον οπτικό έλεγχο της βαθμολογίας και των τριών βαθμολογητών, αποκόπτεται το απόκομμα, αποκαλύπτονται τα ατομικά στοιχεία του υποψηφίου και καταχωρίζεται στον Η/Υ η αναλυτική βαθμολογία και των τριών βαθμολογητών με τη βοήθεια της σχετικής εφαρμογής. Κατά την καταχώριση, πληκτρολογείται η αναλυτική κατανομή της βαθμολογίας και το πρόγραμμα εξάγει μόνο του τα οριζόντια υποσύνολα ανά θέμα. Τον τελικό συνολικό βαθμό τον καταχωρίζει ο χειριστής από το απόκομμα και αυτόματα τον υπολογίζει και το πρόγραμμα. Επίσης καταχωρίζονται και οι Κωδικοί Αριθμοί των τριών βαθμολογητών. Στην εξαιρετική περίπτωση που εντοπιστεί κάποια αναντιστοιχία μεταξύ του βαθμού που υπολογίζεται από το πρόγραμμα και του βαθμού που έχει καταχωρίσει ο χειριστής, καλείται ο αντίστοιχος βαθμολογητής για να την αποκαταστήσει, αφού καλυφθούν ξανά τα ατομικά στοιχεία του υποψηφίου. </w:t>
      </w:r>
    </w:p>
    <w:p>
      <w:pPr>
        <w:pStyle w:val="Default"/>
        <w:rPr>
          <w:rFonts w:cs="Times New Roman"/>
          <w:color w:val="000000"/>
          <w:sz w:val="22"/>
          <w:szCs w:val="22"/>
        </w:rPr>
      </w:pPr>
      <w:r>
        <w:rPr>
          <w:rFonts w:cs="Times New Roman"/>
          <w:color w:val="000000"/>
          <w:sz w:val="22"/>
          <w:szCs w:val="22"/>
        </w:rPr>
        <w:t xml:space="preserve">Όσον αφορά στη διαδικασία αποκατάστασης τυχόν λάθους που διαπιστώνεται κατά τον οπτικό έλεγχο ή την καταχώριση της βαθμολογίας, σας γνωστοποιούμε ότι η διόρθωση θα γίνεται μόνο με σφραγίδα και υπογραφή του προέδρου ή του αντιπροέδρου παρουσία του αντίστοιχου βαθμολογητή ή του υπεύθυνου καταχώρισης και με σαφέστατη αναφορά στο συγκεκριμένο ερώτημα ή θέμα, του οποίου ο βαθμός αποκαταστάθηκε στο ορθό. Λόγω έλλειψης χώρου, η σφραγίδα και η υπογραφή θα τεθούν στο πάνω μέρος της εξωτερικής όψης του εξωφύλλου του τετραδίου και στο στέλεχος και στο απόκομμα και όχι στην εσωτερική όψη του εξωφύλλου. </w:t>
      </w:r>
    </w:p>
    <w:p>
      <w:pPr>
        <w:pStyle w:val="Default"/>
        <w:rPr>
          <w:rFonts w:cs="Times New Roman"/>
          <w:color w:val="000000"/>
          <w:sz w:val="22"/>
          <w:szCs w:val="22"/>
        </w:rPr>
      </w:pPr>
      <w:r>
        <w:rPr>
          <w:rFonts w:cs="Times New Roman"/>
          <w:color w:val="000000"/>
          <w:sz w:val="22"/>
          <w:szCs w:val="22"/>
        </w:rPr>
        <w:t xml:space="preserve">ΑΝΑΚΕΦΑΛΑΙΩΤΙΚΑ, για τη διαδικασία βαθμολόγησης-καταχώρισης της βαθμολογίας πρέπει να προσεχθούν τα εξής: </w:t>
      </w:r>
    </w:p>
    <w:p>
      <w:pPr>
        <w:pStyle w:val="Default"/>
        <w:rPr>
          <w:rFonts w:cs="Times New Roman"/>
          <w:color w:val="000000"/>
          <w:sz w:val="22"/>
          <w:szCs w:val="22"/>
        </w:rPr>
      </w:pPr>
      <w:r>
        <w:rPr>
          <w:rFonts w:cs="Times New Roman"/>
          <w:color w:val="000000"/>
          <w:sz w:val="22"/>
          <w:szCs w:val="22"/>
        </w:rPr>
        <w:t xml:space="preserve">α) στα τετράδια θα καταχωρίζεται εκτός από το συνολικό βαθμό και η αναλυτική βαθμολογία, όπως αυτή εμφαίνεται στα θέματα και στο ΠΡΟΤΥΠΟ ΕΝΤΥΠΟ ΑΝΑΛΥΤΙΚΗΣ ΚΑΤΑΝΟΜΗΣ ΒΑΘΜΟΛΟΓΙΑΣ κατά μάθημα που θα αποστέλλεται από την ΚΕΕ κάθε μέρα. </w:t>
      </w:r>
    </w:p>
    <w:p>
      <w:pPr>
        <w:pStyle w:val="Default"/>
        <w:rPr>
          <w:rFonts w:cs="Times New Roman"/>
          <w:color w:val="000000"/>
          <w:sz w:val="22"/>
          <w:szCs w:val="22"/>
        </w:rPr>
      </w:pPr>
      <w:r>
        <w:rPr>
          <w:rFonts w:cs="Times New Roman"/>
          <w:color w:val="000000"/>
          <w:sz w:val="22"/>
          <w:szCs w:val="22"/>
        </w:rPr>
        <w:t xml:space="preserve">β) ειδικό συνεργείο θα ελέγχει οπτικά την αντιστοιχία της αναλυτικής και συνολικής βαθμολογίας ανάμεσα στο στέλεχος και στο απόκομμα μετά τη βαθμολόγηση από τον α΄ και β΄ βαθμ/τή. Για τα γραπτά που χρειάστηκαν αναβαθμολόγηση, ο οπτικός έλεγχος και των τριών βαθμολογιών θα γίνει μόνο μετά τη βαθμολόγηση του γ΄ βαθμ/τή και πάντως πριν την καταχώριση στην εφαρμογή. </w:t>
      </w:r>
    </w:p>
    <w:p>
      <w:pPr>
        <w:pStyle w:val="Default"/>
        <w:rPr>
          <w:rFonts w:cs="Times New Roman"/>
          <w:color w:val="000000"/>
          <w:sz w:val="22"/>
          <w:szCs w:val="22"/>
        </w:rPr>
      </w:pPr>
      <w:r>
        <w:rPr>
          <w:rFonts w:cs="Times New Roman"/>
          <w:color w:val="000000"/>
          <w:sz w:val="22"/>
          <w:szCs w:val="22"/>
        </w:rPr>
        <w:t xml:space="preserve">γ) οι βαθμολογητές για τα κουτάκια που αντιστοιχούν σε (υπο)ερώτημα θα συμπληρώνουν οπωσδήποτε βαθμό [έστω και μηδέν (0)] και στο στέλεχος και στο απόκομμα σύμφωνα με το ΠΡΟΤΥΠΟ ΕΝΤΥΠΟ ΑΝΑΛΥΤΙΚΗΣ ΚΑΤΑΝΟΜΗΣ ΒΑΘΜΟΛΟΓΙΑΣ, ενώ τα κουτάκια που δεν αντιστοιχούν σε (υπο)ερώτημα θα διαγράφονται με οριζόντια γραμμή ή θα μένουν κενά. </w:t>
      </w:r>
    </w:p>
    <w:p>
      <w:pPr>
        <w:pStyle w:val="Default"/>
        <w:rPr>
          <w:rFonts w:cs="Times New Roman"/>
          <w:color w:val="000000"/>
          <w:sz w:val="22"/>
          <w:szCs w:val="22"/>
        </w:rPr>
      </w:pPr>
      <w:r>
        <w:rPr>
          <w:rFonts w:cs="Times New Roman"/>
          <w:color w:val="000000"/>
          <w:sz w:val="22"/>
          <w:szCs w:val="22"/>
        </w:rPr>
        <w:t xml:space="preserve">9. Τα αποκόμματα των τετραδίων στα οποία η διαφορά των βαθμών του α΄ και β΄ βαθμολογητή είναι μικρότερη ή ίση των 12 μονάδων, καθώς και αυτά που αναβαθμολογήθηκαν, παραδίδονται στη Γραμματεία, η οποία αφού αποκαλύψει τον αύξοντα αριθμό των τετραδίων χωρίζει τα αποκόμματα με βάση τον κωδικό λυκείου και τα τοποθετεί στους οικείους φακέλους κατά λύκειο. </w:t>
      </w:r>
    </w:p>
    <w:p>
      <w:pPr>
        <w:pStyle w:val="Default"/>
        <w:rPr>
          <w:rFonts w:cs="Times New Roman"/>
          <w:color w:val="000000"/>
          <w:sz w:val="22"/>
          <w:szCs w:val="22"/>
        </w:rPr>
      </w:pPr>
      <w:r>
        <w:rPr>
          <w:rFonts w:cs="Times New Roman"/>
          <w:color w:val="000000"/>
          <w:sz w:val="22"/>
          <w:szCs w:val="22"/>
        </w:rPr>
        <w:t xml:space="preserve">10. Μετά την ηλεκτρονική καταχώριση της βαθμολογίας του κάθε μαθήματος και την αναγωγή της στην εικοσάβαθμη κλίμακα, τοποθετούνται από τη Γραμματεία στον ειδικό φάκελο για κάθε Λύκειο προέλευσης (ΓΕΛ ή ΕΠΑΛ) δύο αντίγραφα της ειδικής κατάστασης βαθμολογίας του κάθε μαθήματος μαζί με τα αντίστοιχα αποκόμματα των τετραδίων του μαθήματος. </w:t>
      </w:r>
    </w:p>
    <w:p>
      <w:pPr>
        <w:pStyle w:val="Default"/>
        <w:rPr>
          <w:rFonts w:cs="Times New Roman"/>
          <w:color w:val="000000"/>
          <w:sz w:val="22"/>
          <w:szCs w:val="22"/>
        </w:rPr>
      </w:pPr>
      <w:r>
        <w:rPr>
          <w:rFonts w:cs="Times New Roman"/>
          <w:color w:val="000000"/>
          <w:sz w:val="22"/>
          <w:szCs w:val="22"/>
        </w:rPr>
        <w:t xml:space="preserve">11. Υπενθυμίζουμε ότι τα γραπτά των υποψηφίων του Νέου συστήματος θα βαθμολογηθούν σε διαφορετικά Β.Κ. από τα γραπτά των υποψηφίων του Παλαιού συστήματος. </w:t>
      </w:r>
    </w:p>
    <w:p>
      <w:pPr>
        <w:pStyle w:val="Default"/>
        <w:rPr>
          <w:rFonts w:cs="Times New Roman"/>
          <w:color w:val="000000"/>
          <w:sz w:val="22"/>
          <w:szCs w:val="22"/>
        </w:rPr>
      </w:pPr>
      <w:r>
        <w:rPr>
          <w:rFonts w:cs="Times New Roman"/>
          <w:color w:val="000000"/>
          <w:sz w:val="22"/>
          <w:szCs w:val="22"/>
        </w:rPr>
        <w:t xml:space="preserve">12. Για τη διακίνηση της βαθμολογίας και των αποκομμάτων θα ακολουθήσει σχετική εγκύκλιος. </w:t>
      </w:r>
    </w:p>
    <w:p>
      <w:pPr>
        <w:pStyle w:val="Default"/>
        <w:rPr>
          <w:rFonts w:cs="Times New Roman"/>
          <w:color w:val="000000"/>
          <w:sz w:val="22"/>
          <w:szCs w:val="22"/>
        </w:rPr>
      </w:pPr>
      <w:r>
        <w:rPr>
          <w:rFonts w:cs="Times New Roman"/>
          <w:color w:val="000000"/>
          <w:sz w:val="22"/>
          <w:szCs w:val="22"/>
        </w:rPr>
        <w:t xml:space="preserve">ΣΥΝΟΠΤΙΚΑ </w:t>
      </w:r>
    </w:p>
    <w:p>
      <w:pPr>
        <w:pStyle w:val="Default"/>
        <w:rPr>
          <w:rFonts w:cs="Times New Roman"/>
          <w:color w:val="000000"/>
          <w:sz w:val="22"/>
          <w:szCs w:val="22"/>
        </w:rPr>
      </w:pPr>
      <w:r>
        <w:rPr>
          <w:rFonts w:cs="Times New Roman"/>
          <w:color w:val="000000"/>
          <w:sz w:val="22"/>
          <w:szCs w:val="22"/>
        </w:rPr>
        <w:t xml:space="preserve">Οι κ.κ. Περιφερειάρχες αυτοδιοίκησης, στους οποίους κοινοποιείται η παρούσα, παρακαλούνται για την παροχή κάθε τεχνικής και διοικητικής στήριξης στις Περιφερειακές Δ/νσεις Εκπ/σης και στις ΕΕΔΔΕ για την εκπλήρωση της αποστολής τους. </w:t>
      </w:r>
    </w:p>
    <w:p>
      <w:pPr>
        <w:pStyle w:val="Default"/>
        <w:rPr>
          <w:rFonts w:cs="Times New Roman"/>
          <w:color w:val="000000"/>
          <w:sz w:val="22"/>
          <w:szCs w:val="22"/>
        </w:rPr>
      </w:pPr>
      <w:r>
        <w:rPr>
          <w:rFonts w:cs="Times New Roman"/>
          <w:color w:val="000000"/>
          <w:sz w:val="22"/>
          <w:szCs w:val="22"/>
        </w:rPr>
        <w:t xml:space="preserve">Οι κ.κ. Περιφερειακοί Δ/ντές Εκπ/σης, παρακαλούνται να μεριμνήσουν για το συντονισμό της οργάνωσης και διεξαγωγής των εξετάσεων ΚΑΙ :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Μέχρι 4 Απριλίου να ορίσουν τα Ε.Κ. αρμοδιότητάς τους, κεφ. Β σελ 3 ΣΥΝΗΜΜΕΝΟΣ ΠΙΝΑΚΑΣ 1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Επίσης, μέχρι 8 Απριλίου να συγκροτήσουν τις ΕΕΔΔΕ αρμοδιότητάς τους, κεφ. Γ σελ 4 ΣΥΝΗΜΜΕΝΟΣ ΠΙΝΑΚΑΣ 2. </w:t>
      </w:r>
    </w:p>
    <w:p>
      <w:pPr>
        <w:pStyle w:val="Default"/>
        <w:rPr>
          <w:rFonts w:cs="Times New Roman"/>
          <w:color w:val="000000"/>
          <w:sz w:val="22"/>
          <w:szCs w:val="22"/>
        </w:rPr>
      </w:pPr>
      <w:r>
        <w:rPr>
          <w:rFonts w:cs="Times New Roman"/>
          <w:color w:val="000000"/>
          <w:sz w:val="22"/>
          <w:szCs w:val="22"/>
        </w:rPr>
        <w:t xml:space="preserve">Οι κ.κ. Διευθυντές Δ.Ε. παρακαλούνται για την επίδοση της παρούσας στους προέδρους των Βαθμολογικών Κέντρων της περιοχής ευθύνης τους, στους προέδρους των ειδικών εξεταστικών κέντρων και στους προέδρους των Λυκειακών επιτροπών ΚΑΙ :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Μέχρι 8 Απριλίου να ορίσουν τα Ειδικά Ε.Κ. αρμοδιότητάς τους, αφού θα έχουν συγκεντρώσει τα δικαιολογητικά των υποψηφίων από τα Λύκεια ευθύνης τους κεφ. Ζ σελ.8 ΣΥΝΗΜΜΕΝΟΣ ΠΙΝΑΚΑΣ 3.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Εγκαίρως (ως τα μέσα Απριλίου) να συγκροτήσουν τις Λ.Ε.Ε. ευθύνης τους κεφ. Γ σελ. 4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Πέντε (5) μέρες πριν τις εξετάσεις να ορίσουν τους επιτηρητές κεφ. Δ σελ.5.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Περί το πρώτο δεκαήμερο Απριλίου να είναι έτοιμοι για την έναρξη των δοκιμαστικών εκπομπών VBI. </w:t>
      </w:r>
    </w:p>
    <w:p>
      <w:pPr>
        <w:pStyle w:val="Default"/>
        <w:rPr>
          <w:rFonts w:cs="Times New Roman"/>
          <w:color w:val="000000"/>
          <w:sz w:val="22"/>
          <w:szCs w:val="22"/>
        </w:rPr>
      </w:pPr>
      <w:r>
        <w:rPr>
          <w:rFonts w:cs="Times New Roman"/>
          <w:color w:val="000000"/>
          <w:sz w:val="22"/>
          <w:szCs w:val="22"/>
        </w:rPr>
        <w:t xml:space="preserve">Οι κκ. Διευθυντές Γενικών Λυκείων παρακαλούνται για τη συνεργασία τους με τους προέδρους των ΕΕΔΔΕ και των Βαθμολογικών Κέντρων καθώς και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να αποστείλουν άμεσα (στην περίπτωση που δεν έχουν ήδη αποστείλει) στις ΕΕΔΔΕ καταστάσεις και γνωματεύσεις των υποψηφίων για προφορική εξέταση, </w:t>
      </w:r>
    </w:p>
    <w:p>
      <w:pPr>
        <w:pStyle w:val="Default"/>
        <w:rPr>
          <w:color w:val="000000"/>
          <w:sz w:val="22"/>
          <w:szCs w:val="22"/>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xml:space="preserve">περί το πρώτο δεκαήμερο Απριλίου να είναι έτοιμοι για την έναρξη των δοκιμαστικών εκπομπών VB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0:00Z</dcterms:created>
  <dc:creator>Γιάννης  Παρασκευόπουλος</dc:creator>
  <dc:description/>
  <dc:language>en-US</dc:language>
  <cp:lastModifiedBy>user</cp:lastModifiedBy>
  <dcterms:modified xsi:type="dcterms:W3CDTF">2016-03-30T09:20:00Z</dcterms:modified>
  <cp:revision>2</cp:revision>
  <dc:subject/>
  <dc:title/>
</cp:coreProperties>
</file>