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tLeast" w:line="100" w:before="0" w:after="0"/>
        <w:rPr>
          <w:b/>
          <w:b/>
          <w:bCs/>
          <w:spacing w:val="20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  <w:lang w:val="zxx"/>
        </w:rPr>
        <w:drawing>
          <wp:inline distT="0" distB="0" distL="0" distR="0">
            <wp:extent cx="109347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left" w:pos="0" w:leader="none"/>
          <w:tab w:val="left" w:pos="397" w:leader="none"/>
        </w:tabs>
        <w:spacing w:before="0" w:after="292"/>
        <w:ind w:left="0" w:hanging="0"/>
        <w:jc w:val="left"/>
        <w:rPr>
          <w:rFonts w:ascii="Arial Narrow" w:hAnsi="Arial Narrow" w:eastAsia="Arial Narrow" w:cs="Arial Narrow"/>
        </w:rPr>
      </w:pPr>
      <w:r>
        <w:rPr>
          <w:sz w:val="34"/>
          <w:szCs w:val="34"/>
        </w:rPr>
        <w:t>Κοινοβουλευτική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sz w:val="34"/>
          <w:szCs w:val="34"/>
        </w:rPr>
        <w:t>Ομάδα</w:t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>Λεωφ</w:t>
      </w:r>
      <w:r>
        <w:rPr>
          <w:rFonts w:eastAsia="Arial Narrow" w:cs="Arial Narrow" w:ascii="Arial Narrow" w:hAnsi="Arial Narrow"/>
        </w:rPr>
        <w:t xml:space="preserve">. </w:t>
      </w:r>
      <w:r>
        <w:rPr>
          <w:rFonts w:eastAsia="Arial Narrow" w:cs="Arial Narrow" w:ascii="Arial Narrow" w:hAnsi="Arial Narrow"/>
        </w:rPr>
        <w:t>Ηρακλείου</w:t>
      </w:r>
      <w:r>
        <w:rPr>
          <w:rFonts w:eastAsia="Arial Narrow" w:cs="Arial Narrow" w:ascii="Arial Narrow" w:hAnsi="Arial Narrow"/>
        </w:rPr>
        <w:t xml:space="preserve"> 145, 14231 </w:t>
      </w:r>
      <w:r>
        <w:rPr>
          <w:rFonts w:eastAsia="Arial Narrow" w:cs="Arial Narrow" w:ascii="Arial Narrow" w:hAnsi="Arial Narrow"/>
        </w:rPr>
        <w:t>ΝΕ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ΙΩΝΙΑ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pacing w:val="15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8"/>
          <w:szCs w:val="18"/>
        </w:rPr>
        <w:t>τηλ</w:t>
      </w:r>
      <w:r>
        <w:rPr>
          <w:rFonts w:eastAsia="Arial Narrow" w:cs="Arial Narrow" w:ascii="Arial Narrow" w:hAnsi="Arial Narrow"/>
          <w:sz w:val="18"/>
          <w:szCs w:val="18"/>
          <w:lang w:val="it-IT"/>
        </w:rPr>
        <w:t>.: 2102592213, 2102592105, 2102592258, fax: 2102592155</w:t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e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>-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mail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 xml:space="preserve">: 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ko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>@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vouli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>.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kke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>.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gr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 xml:space="preserve">, 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http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>://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www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>.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kke</w:t>
      </w:r>
      <w:r>
        <w:rPr>
          <w:rFonts w:eastAsia="Calibri" w:cs="Calibri" w:ascii="Calibri" w:hAnsi="Calibri"/>
          <w:spacing w:val="15"/>
          <w:sz w:val="16"/>
          <w:szCs w:val="16"/>
          <w:lang w:val="it-IT"/>
        </w:rPr>
        <w:t>.</w:t>
      </w:r>
      <w:r>
        <w:rPr>
          <w:rFonts w:eastAsia="Calibri" w:cs="Calibri" w:ascii="Calibri" w:hAnsi="Calibri"/>
          <w:spacing w:val="15"/>
          <w:sz w:val="16"/>
          <w:szCs w:val="16"/>
          <w:lang w:val="de-DE"/>
        </w:rPr>
        <w:t>gr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18"/>
          <w:szCs w:val="18"/>
        </w:rPr>
        <w:t>Γραφεία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Βουλής</w:t>
      </w:r>
      <w:r>
        <w:rPr>
          <w:rFonts w:eastAsia="Arial Narrow" w:cs="Arial Narrow" w:ascii="Arial Narrow" w:hAnsi="Arial Narrow"/>
          <w:sz w:val="18"/>
          <w:szCs w:val="18"/>
        </w:rPr>
        <w:t>: 2103708168, 2103708169, fax: 2103707410</w:t>
      </w:r>
      <w:r>
        <w:rPr>
          <w:rFonts w:eastAsia="Arial" w:cs="Arial" w:ascii="Arial" w:hAnsi="Arial"/>
          <w:b/>
          <w:bCs/>
          <w:sz w:val="28"/>
          <w:szCs w:val="28"/>
        </w:rPr>
        <w:t>ΠΡΟ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ΤΗΝ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ΒΟΥΛΗ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ΤΩΝ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ΕΛΛΗΝΩΝ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>ΠΡΟΤΑΣΗ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ΝΟΜΟΥ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«</w:t>
      </w:r>
      <w:r>
        <w:rPr>
          <w:rFonts w:eastAsia="Arial" w:cs="Arial" w:ascii="Arial" w:hAnsi="Arial"/>
          <w:b/>
          <w:bCs/>
          <w:sz w:val="26"/>
          <w:szCs w:val="26"/>
        </w:rPr>
        <w:t>Συλλογικές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Συμβάσεις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Εργασίας</w:t>
      </w:r>
      <w:r>
        <w:rPr>
          <w:rFonts w:eastAsia="Arial" w:cs="Arial" w:ascii="Arial" w:hAnsi="Arial"/>
          <w:b/>
          <w:bCs/>
          <w:sz w:val="26"/>
          <w:szCs w:val="26"/>
        </w:rPr>
        <w:t>»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>Αιτιολογική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Έκθεση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ινοβουλευ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άδ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Κ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θέτ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υλ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ότα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γράφε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513 </w:t>
      </w:r>
      <w:r>
        <w:rPr>
          <w:rFonts w:eastAsia="Arial" w:cs="Arial" w:ascii="Arial" w:hAnsi="Arial"/>
          <w:sz w:val="24"/>
          <w:szCs w:val="24"/>
        </w:rPr>
        <w:t>Εργατ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α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Ομοσπονδί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α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πο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φέρο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άρτη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υνάπτετα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ακάτ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ιτιολογ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κθε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οδεύε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όπ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τ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χ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μορφωθε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ν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φερόμε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α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Web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«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51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τικ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ωματεία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Ομοσπονδί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τικ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έντρ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ίνου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κ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όρισ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ιακ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ού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καταθέτοντ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λ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όμμα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κτό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ζιστικ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γκληματικ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ργάν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Χρυσ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υγ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ότα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όμ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ΣΣΕ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Web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Σ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ότα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όμ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έχου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εξεργαστε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αργού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λ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τεργατ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ατάξ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ιέχο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όμ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ψηφίστηκα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οηγούμεν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ημεριν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υβέρνη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ελευτα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χρόν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ρ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νημόνια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Διασφαλίζο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λήρω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απραγματεύ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επανέρχε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χρεωτικότη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ΣΣΕ</w:t>
      </w:r>
      <w:r>
        <w:rPr>
          <w:rFonts w:eastAsia="Arial" w:cs="Arial" w:ascii="Arial" w:hAnsi="Arial"/>
          <w:color w:val="000000"/>
        </w:rPr>
        <w:t xml:space="preserve">),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ρχ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υνοϊκότερ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ταχείρισ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ζόμενους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Αποκαθίστα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ώτερο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ό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α</w:t>
      </w:r>
      <w:r>
        <w:rPr>
          <w:rFonts w:eastAsia="Arial" w:cs="Arial" w:ascii="Arial" w:hAnsi="Arial"/>
          <w:color w:val="000000"/>
        </w:rPr>
        <w:t xml:space="preserve"> 751 </w:t>
      </w:r>
      <w:r>
        <w:rPr>
          <w:rFonts w:eastAsia="Arial" w:cs="Arial" w:ascii="Arial" w:hAnsi="Arial"/>
          <w:color w:val="000000"/>
        </w:rPr>
        <w:t>ευρώ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Καταργεί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αράδεκ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άκρι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έ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αιδι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παίν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ουλειά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Αποκαθίστα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ώρ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ιδόμα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ζόμεν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ταξιούχ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ρ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λαδικ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ανέρχο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ίπεδ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ι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2012 </w:t>
      </w:r>
      <w:r>
        <w:rPr>
          <w:rFonts w:eastAsia="Arial" w:cs="Arial" w:ascii="Arial" w:hAnsi="Arial"/>
          <w:color w:val="000000"/>
        </w:rPr>
        <w:t>ω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βά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απραγματεύσεις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Καταργού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λαστ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ορφ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ασχόλησ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>ά</w:t>
      </w:r>
      <w:r>
        <w:rPr>
          <w:rFonts w:eastAsia="Arial" w:cs="Arial" w:ascii="Arial" w:hAnsi="Arial"/>
          <w:color w:val="000000"/>
        </w:rPr>
        <w:t xml:space="preserve">. . </w:t>
      </w:r>
      <w:r>
        <w:rPr>
          <w:rFonts w:eastAsia="Arial" w:cs="Arial" w:ascii="Arial" w:hAnsi="Arial"/>
          <w:color w:val="000000"/>
        </w:rPr>
        <w:t>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όπο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α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ιδρώτ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ε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ίν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ασμέ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ξεχασμένα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b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Κάνου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ξεκάθαρ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άθ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εύθυν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τ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ε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όκει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ιβαστού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ού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400 </w:t>
      </w:r>
      <w:r>
        <w:rPr>
          <w:rFonts w:eastAsia="Arial" w:cs="Arial" w:ascii="Arial" w:hAnsi="Arial"/>
          <w:color w:val="000000"/>
        </w:rPr>
        <w:t>ευρώ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οδουλειά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εργία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φτώχεια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ζωή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>λάστιχο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b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eb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Διεκδικούμε</w:t>
      </w:r>
      <w:r>
        <w:rPr>
          <w:rFonts w:eastAsia="Arial" w:cs="Arial" w:ascii="Arial" w:hAnsi="Arial"/>
          <w:b/>
          <w:bCs/>
          <w:color w:val="000000"/>
        </w:rPr>
        <w:t>:</w:t>
      </w:r>
    </w:p>
    <w:p>
      <w:pPr>
        <w:pStyle w:val="Web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άργη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λ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τεργατικού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λαισίο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διατάξε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όμ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2010 </w:t>
      </w:r>
      <w:r>
        <w:rPr>
          <w:rFonts w:eastAsia="Arial" w:cs="Arial" w:ascii="Arial" w:hAnsi="Arial"/>
          <w:color w:val="000000"/>
        </w:rPr>
        <w:t>ω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ήμερα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b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άλυψ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ωλει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ού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συντάξει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κοινων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αροχές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b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</w:t>
      </w:r>
      <w:r>
        <w:rPr>
          <w:rFonts w:eastAsia="Arial" w:cs="Arial" w:ascii="Arial" w:hAnsi="Arial"/>
          <w:color w:val="000000"/>
        </w:rPr>
        <w:t>Δικαιώμα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ουλει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ζω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βά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οχ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α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21</w:t>
      </w:r>
      <w:r>
        <w:rPr>
          <w:rFonts w:eastAsia="Arial" w:cs="Arial" w:ascii="Arial" w:hAnsi="Arial"/>
          <w:color w:val="000000"/>
          <w:vertAlign w:val="superscript"/>
        </w:rPr>
        <w:t>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ιώ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ύγχρον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άγκ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ας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stern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ελευτα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χρόν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άρχ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ραματικ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ιδείν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θέσ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τικ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άξ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ρ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ουλειά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δυναμών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ά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χετικ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λυ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ξαθλίωσης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έσο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ωτό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πρι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φορολογ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ισοδήματο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έχ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χάσ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25%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γοραστικ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ύναμ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οδοχ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ίχ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2009.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ώλει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γοραστικ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ύναμ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ωτ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ίνο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κό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γαλύτερ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ληφθε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όψ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γάλ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φορολογικ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φαίμαξ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ελευταί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χρόνων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Συνυπολογίζοντ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λ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υτού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αράγοντε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φαίνε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ω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ολ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ώλει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βιοτικ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ίπεδ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ζομέν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φθάν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οσεγγίζ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50%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ίοδ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ρίσης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Western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ισσότερ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έ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λαδ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ΣΣΕ</w:t>
      </w:r>
      <w:r>
        <w:rPr>
          <w:rFonts w:eastAsia="Arial" w:cs="Arial" w:ascii="Arial" w:hAnsi="Arial"/>
          <w:color w:val="000000"/>
        </w:rPr>
        <w:t xml:space="preserve">)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γράφηκα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τ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αμόρφ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έ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ομοθετικού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λαισί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ιέχ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ημαντ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ιώ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ζόμενους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  <w:color w:val="000000"/>
        </w:rPr>
        <w:t>σ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ξενοδοχεία</w:t>
      </w:r>
      <w:r>
        <w:rPr>
          <w:rFonts w:eastAsia="Arial" w:cs="Arial" w:ascii="Arial" w:hAnsi="Arial"/>
          <w:color w:val="000000"/>
        </w:rPr>
        <w:t xml:space="preserve"> (-15%)  </w:t>
      </w:r>
      <w:r>
        <w:rPr>
          <w:rFonts w:eastAsia="Arial" w:cs="Arial" w:ascii="Arial" w:hAnsi="Arial"/>
          <w:color w:val="000000"/>
        </w:rPr>
        <w:t>σ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μπόριο</w:t>
      </w:r>
      <w:r>
        <w:rPr>
          <w:rFonts w:eastAsia="Arial" w:cs="Arial" w:ascii="Arial" w:hAnsi="Arial"/>
          <w:color w:val="000000"/>
        </w:rPr>
        <w:t xml:space="preserve"> (-6.3%), </w:t>
      </w:r>
      <w:r>
        <w:rPr>
          <w:rFonts w:eastAsia="Arial" w:cs="Arial" w:ascii="Arial" w:hAnsi="Arial"/>
          <w:color w:val="000000"/>
        </w:rPr>
        <w:t>σ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ράπεζες</w:t>
      </w:r>
      <w:r>
        <w:rPr>
          <w:rFonts w:eastAsia="Arial" w:cs="Arial" w:ascii="Arial" w:hAnsi="Arial"/>
          <w:color w:val="000000"/>
        </w:rPr>
        <w:t xml:space="preserve"> (-6%), </w:t>
      </w:r>
      <w:r>
        <w:rPr>
          <w:rFonts w:eastAsia="Arial" w:cs="Arial" w:ascii="Arial" w:hAnsi="Arial"/>
          <w:color w:val="000000"/>
        </w:rPr>
        <w:t>σ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οληπτ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ασκευαστ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ιχειρήσεις</w:t>
      </w:r>
      <w:r>
        <w:rPr>
          <w:rFonts w:eastAsia="Arial" w:cs="Arial" w:ascii="Arial" w:hAnsi="Arial"/>
          <w:color w:val="000000"/>
        </w:rPr>
        <w:t xml:space="preserve"> (-18%), </w:t>
      </w:r>
      <w:r>
        <w:rPr>
          <w:rFonts w:eastAsia="Arial" w:cs="Arial" w:ascii="Arial" w:hAnsi="Arial"/>
          <w:color w:val="000000"/>
        </w:rPr>
        <w:t>σ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εχνικ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ραφε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ελκυστήρων</w:t>
      </w:r>
      <w:r>
        <w:rPr>
          <w:rFonts w:eastAsia="Arial" w:cs="Arial" w:ascii="Arial" w:hAnsi="Arial"/>
          <w:color w:val="000000"/>
        </w:rPr>
        <w:t xml:space="preserve"> (-10%).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ιώ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έσ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λαδικ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πω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αγράφε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ιχε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ΙΚ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ινού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εν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ραμμ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ίδ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ίπεδα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Σ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ρόφι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τ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έσο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ό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χώρη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ά</w:t>
      </w:r>
      <w:r>
        <w:rPr>
          <w:rFonts w:eastAsia="Arial" w:cs="Arial" w:ascii="Arial" w:hAnsi="Arial"/>
          <w:color w:val="000000"/>
        </w:rPr>
        <w:t xml:space="preserve"> 11%, </w:t>
      </w:r>
      <w:r>
        <w:rPr>
          <w:rFonts w:eastAsia="Arial" w:cs="Arial" w:ascii="Arial" w:hAnsi="Arial"/>
          <w:color w:val="000000"/>
        </w:rPr>
        <w:t>στο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ισιτισμό</w:t>
      </w:r>
      <w:r>
        <w:rPr>
          <w:rFonts w:eastAsia="Arial" w:cs="Arial" w:ascii="Arial" w:hAnsi="Arial"/>
          <w:color w:val="000000"/>
        </w:rPr>
        <w:t xml:space="preserve"> - </w:t>
      </w:r>
      <w:r>
        <w:rPr>
          <w:rFonts w:eastAsia="Arial" w:cs="Arial" w:ascii="Arial" w:hAnsi="Arial"/>
          <w:color w:val="000000"/>
        </w:rPr>
        <w:t>τουρισμ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χώρη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ά</w:t>
      </w:r>
      <w:r>
        <w:rPr>
          <w:rFonts w:eastAsia="Arial" w:cs="Arial" w:ascii="Arial" w:hAnsi="Arial"/>
          <w:color w:val="000000"/>
        </w:rPr>
        <w:t xml:space="preserve"> 16%, </w:t>
      </w:r>
      <w:r>
        <w:rPr>
          <w:rFonts w:eastAsia="Arial" w:cs="Arial" w:ascii="Arial" w:hAnsi="Arial"/>
          <w:color w:val="000000"/>
        </w:rPr>
        <w:t>σ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λιανικ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μπόρι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ά</w:t>
      </w:r>
      <w:r>
        <w:rPr>
          <w:rFonts w:eastAsia="Arial" w:cs="Arial" w:ascii="Arial" w:hAnsi="Arial"/>
          <w:color w:val="000000"/>
        </w:rPr>
        <w:t xml:space="preserve"> 9%, </w:t>
      </w:r>
      <w:r>
        <w:rPr>
          <w:rFonts w:eastAsia="Arial" w:cs="Arial" w:ascii="Arial" w:hAnsi="Arial"/>
          <w:color w:val="000000"/>
        </w:rPr>
        <w:t>σ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κπαίδευ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ά</w:t>
      </w:r>
      <w:r>
        <w:rPr>
          <w:rFonts w:eastAsia="Arial" w:cs="Arial" w:ascii="Arial" w:hAnsi="Arial"/>
          <w:color w:val="000000"/>
        </w:rPr>
        <w:t xml:space="preserve"> 7,7%, </w:t>
      </w:r>
      <w:r>
        <w:rPr>
          <w:rFonts w:eastAsia="Arial" w:cs="Arial" w:ascii="Arial" w:hAnsi="Arial"/>
          <w:color w:val="000000"/>
        </w:rPr>
        <w:t>σ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γε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ά</w:t>
      </w:r>
      <w:r>
        <w:rPr>
          <w:rFonts w:eastAsia="Arial" w:cs="Arial" w:ascii="Arial" w:hAnsi="Arial"/>
          <w:color w:val="000000"/>
        </w:rPr>
        <w:t xml:space="preserve"> 11%.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ιώ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υτ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λαδικ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ΣΣΕ</w:t>
      </w:r>
      <w:r>
        <w:rPr>
          <w:rFonts w:eastAsia="Arial" w:cs="Arial" w:ascii="Arial" w:hAnsi="Arial"/>
          <w:color w:val="000000"/>
        </w:rPr>
        <w:t xml:space="preserve">) </w:t>
      </w:r>
      <w:r>
        <w:rPr>
          <w:rFonts w:eastAsia="Arial" w:cs="Arial" w:ascii="Arial" w:hAnsi="Arial"/>
          <w:color w:val="000000"/>
        </w:rPr>
        <w:t>γίνο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κόμ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ραστικότερ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κείν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ζόμεν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νού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λήρ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ρικ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ασχόληση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βέβα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έπ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υπολογισθε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ήρη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οδότ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λάδ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ποι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ύμβασ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ΣΣΕ</w:t>
      </w:r>
      <w:r>
        <w:rPr>
          <w:rFonts w:eastAsia="Arial" w:cs="Arial" w:ascii="Arial" w:hAnsi="Arial"/>
          <w:color w:val="000000"/>
        </w:rPr>
        <w:t xml:space="preserve">) </w:t>
      </w:r>
      <w:r>
        <w:rPr>
          <w:rFonts w:eastAsia="Arial" w:cs="Arial" w:ascii="Arial" w:hAnsi="Arial"/>
          <w:color w:val="000000"/>
        </w:rPr>
        <w:t>έχ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γραφεί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stern"/>
        <w:spacing w:lineRule="auto" w:line="276"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color w:val="000000"/>
        </w:rPr>
        <w:t>Βρισκόμαστ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ίοδο</w:t>
      </w:r>
      <w:r>
        <w:rPr>
          <w:rFonts w:eastAsia="Arial" w:cs="Arial" w:ascii="Arial" w:hAnsi="Arial"/>
          <w:color w:val="000000"/>
        </w:rPr>
        <w:t xml:space="preserve"> 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τοιμάζε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έ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φοδρ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ίθε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ιακά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ημεριν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υβέρνη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ΡΙΖΑ</w:t>
      </w:r>
      <w:r>
        <w:rPr>
          <w:rFonts w:eastAsia="Arial" w:cs="Arial" w:ascii="Arial" w:hAnsi="Arial"/>
          <w:color w:val="000000"/>
        </w:rPr>
        <w:t xml:space="preserve"> - </w:t>
      </w:r>
      <w:r>
        <w:rPr>
          <w:rFonts w:eastAsia="Arial" w:cs="Arial" w:ascii="Arial" w:hAnsi="Arial"/>
          <w:color w:val="000000"/>
        </w:rPr>
        <w:t>ΑΝΕΛ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παίρνοντ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κυτάλ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οηγούμενε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θέτ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φαρμογ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λ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άρχο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τεργατικ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πλοστάσι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ευρύν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ψήφι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νημονίου</w:t>
      </w:r>
      <w:r>
        <w:rPr>
          <w:rFonts w:eastAsia="Arial" w:cs="Arial" w:ascii="Arial" w:hAnsi="Arial"/>
          <w:color w:val="000000"/>
        </w:rPr>
        <w:t xml:space="preserve"> 3,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πληρωματικού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νημονί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τοιμάζ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άλλ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χεδιασμών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έ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χτύπη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ια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χέσεις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Western"/>
        <w:spacing w:lineRule="auto" w:line="276"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Οι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βασικέ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πλευρέ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ω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αντεργατικώ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μέτρω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,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που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προωθήθηκα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αι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υλοποιούνται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παρά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ι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αρχικέ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διακηρύξει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σημερινή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υβέρνησ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για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επαναφορά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ου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ατώτερου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μισθού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,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1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αι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14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σύνταξ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αι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μισθώ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στο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δημόσιο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,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περιλαμβάνου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α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εξή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12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ο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2012,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με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ΠΥ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υβέρνησ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ΝΔ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-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ΠΑΣΟΚ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-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ΔΗΜΑΡ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,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μειώθηκε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ατά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22%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ο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ατώτερο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μισθό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Εθνική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Γενική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Συλλογική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Σύμβαση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Εργασία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(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ΕΓΣΣΕ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).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Για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ου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νέους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κάτω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τω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25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ετώ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η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μείωση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έφθασε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στο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32%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ίδι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όμ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άγωσα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ιδόμα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φορούσα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ριετί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άγω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θ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εχιστε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έχρ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σοστ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εργί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έσ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άτω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10%. </w:t>
      </w:r>
      <w:r>
        <w:rPr>
          <w:rFonts w:eastAsia="Arial" w:cs="Arial" w:ascii="Arial" w:hAnsi="Arial"/>
          <w:color w:val="000000"/>
        </w:rPr>
        <w:t>Σήμερα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σοστ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εργί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ίν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ί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</w:t>
      </w:r>
      <w:r>
        <w:rPr>
          <w:rFonts w:eastAsia="Arial" w:cs="Arial" w:ascii="Arial" w:hAnsi="Arial"/>
          <w:color w:val="000000"/>
        </w:rPr>
        <w:t xml:space="preserve"> 26%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τ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υτ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επάγε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ού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ζω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τικ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άξης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12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Μεί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ρ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ήν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τενέργει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λαδικ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μοιεπαγγελματικ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ων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Μετ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άροδ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ριμήν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φόσο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ε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γραφε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έα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ισχύ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όν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ρ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φορού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βασικ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ιδόμα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ριετιών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τέκνων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σπουδών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επικίνδυν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εφόσο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υτ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οβλέποντα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έληξαν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Κάθ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άλλ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ίδο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αύ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ισχύει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12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όμ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ψηφίστηκα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αστέλλε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φαρμογ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χρεωτικότητ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ενίκευσ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ΣΣΕ</w:t>
      </w:r>
      <w:r>
        <w:rPr>
          <w:rFonts w:eastAsia="Arial" w:cs="Arial" w:ascii="Arial" w:hAnsi="Arial"/>
          <w:color w:val="000000"/>
        </w:rPr>
        <w:t xml:space="preserve">). </w:t>
      </w:r>
      <w:r>
        <w:rPr>
          <w:rFonts w:eastAsia="Arial" w:cs="Arial" w:ascii="Arial" w:hAnsi="Arial"/>
          <w:color w:val="000000"/>
        </w:rPr>
        <w:t>Παράλληλ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όθηκ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υνατότη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οδότ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ιχειρησια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ΣΣΕ</w:t>
      </w:r>
      <w:r>
        <w:rPr>
          <w:rFonts w:eastAsia="Arial" w:cs="Arial" w:ascii="Arial" w:hAnsi="Arial"/>
          <w:color w:val="000000"/>
        </w:rPr>
        <w:t xml:space="preserve">)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άπτ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νώ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οσώπ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οτελού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ργα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οδοσί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λλ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τομ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ατρέπ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ια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χέσει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αύξη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ιτροπ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μερικ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ασχόλησης</w:t>
      </w:r>
      <w:r>
        <w:rPr>
          <w:rFonts w:eastAsia="Arial" w:cs="Arial" w:ascii="Arial" w:hAnsi="Arial"/>
          <w:color w:val="000000"/>
        </w:rPr>
        <w:t xml:space="preserve">),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άμε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έπε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ύψο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ού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stern"/>
        <w:spacing w:lineRule="auto" w:line="276" w:before="0" w:after="120"/>
        <w:ind w:left="72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Καταργήθηκε</w:t>
      </w:r>
      <w:r>
        <w:rPr>
          <w:rFonts w:eastAsia="Arial" w:cs="Arial" w:ascii="Arial" w:hAnsi="Arial"/>
          <w:color w:val="000000"/>
        </w:rPr>
        <w:t xml:space="preserve">  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ρχ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υνοϊκότερ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λλογική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ύμβασ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ς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ΣΣΕ</w:t>
      </w:r>
      <w:r>
        <w:rPr>
          <w:rFonts w:eastAsia="Arial" w:cs="Arial" w:ascii="Arial" w:hAnsi="Arial"/>
          <w:color w:val="000000"/>
        </w:rPr>
        <w:t xml:space="preserve">), </w:t>
      </w:r>
      <w:r>
        <w:rPr>
          <w:rFonts w:eastAsia="Arial" w:cs="Arial" w:ascii="Arial" w:hAnsi="Arial"/>
          <w:color w:val="000000"/>
        </w:rPr>
        <w:t>μ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γάλ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άκτη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τικού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ινήματο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ανοίγοντ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ρόμ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ύναψ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κρότερ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ίπεδ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ιχείρησ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τομ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ημιουργούσα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κόμ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χειρότερ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ρ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ουλειάς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Είν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οκαλυπτικ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ιχεί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είχν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τ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έλ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2012 </w:t>
      </w:r>
      <w:r>
        <w:rPr>
          <w:rFonts w:eastAsia="Arial" w:cs="Arial" w:ascii="Arial" w:hAnsi="Arial"/>
          <w:color w:val="000000"/>
        </w:rPr>
        <w:t>μέχρ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έσ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2014 </w:t>
      </w:r>
      <w:r>
        <w:rPr>
          <w:rFonts w:eastAsia="Arial" w:cs="Arial" w:ascii="Arial" w:hAnsi="Arial"/>
          <w:color w:val="000000"/>
        </w:rPr>
        <w:t>έχ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αφθεί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</w:rPr>
        <w:t>κυρίω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νώ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οσώπων</w:t>
      </w:r>
      <w:r>
        <w:rPr>
          <w:rFonts w:eastAsia="Arial" w:cs="Arial" w:ascii="Arial" w:hAnsi="Arial"/>
          <w:color w:val="000000"/>
        </w:rPr>
        <w:t xml:space="preserve">) 1.440 </w:t>
      </w:r>
      <w:r>
        <w:rPr>
          <w:rFonts w:eastAsia="Arial" w:cs="Arial" w:ascii="Arial" w:hAnsi="Arial"/>
          <w:color w:val="000000"/>
        </w:rPr>
        <w:t>επιχειρησια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τριπτικ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λειοψηφ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οβλέπ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ιώ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ταξύ</w:t>
      </w:r>
      <w:r>
        <w:rPr>
          <w:rFonts w:eastAsia="Arial" w:cs="Arial" w:ascii="Arial" w:hAnsi="Arial"/>
          <w:color w:val="000000"/>
        </w:rPr>
        <w:t xml:space="preserve"> 10% - 40%. </w:t>
      </w:r>
    </w:p>
    <w:p>
      <w:pPr>
        <w:pStyle w:val="Western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Ορισμέ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κόμ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ιχε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αγράφ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έπει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γ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ζόμενους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Western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</w:rPr>
        <w:t>Γενικεύε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λήρω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σία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αφού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γράφο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κόμ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ι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ό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έρο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ού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θ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οδίδε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έσω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ουπονι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ούπε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άρκετ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stern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ί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δήγη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ί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ερωριών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ροσαυξήσε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ερεργασίες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Οδήγη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λήρωτ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ερωρ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ζόμεν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λαμβάν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τ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μοιβή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ρε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λειοψηφί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ύτ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υτ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ίνονται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stern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</w:rPr>
        <w:t>Ταυτόχρονα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αυξήθηκ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ύ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ήν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έ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χρόν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ουλειά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καίω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οζημίωσ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λόγω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όλυση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οτέλεσ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ο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οδότ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ξιοποιού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έτοι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ρόπ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υπογραφ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μβάσε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ργαζόμεν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ώστ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ιασφαλίζ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τ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ε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θ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ώσ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τ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ποζημίωση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Western"/>
        <w:spacing w:lineRule="auto" w:line="276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ρρίκν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τώτερ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ού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ίωσ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πίδομ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εργί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ίν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υτόμα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δεδεμέν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αζ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ί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υτ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φτάνε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</w:t>
      </w:r>
      <w:r>
        <w:rPr>
          <w:rFonts w:eastAsia="Arial" w:cs="Arial" w:ascii="Arial" w:hAnsi="Arial"/>
          <w:color w:val="000000"/>
        </w:rPr>
        <w:t xml:space="preserve"> 21%!</w:t>
      </w:r>
    </w:p>
    <w:p>
      <w:pPr>
        <w:pStyle w:val="Western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ύξη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φορολογικώ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υντελεστών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ίω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φορολόγητου</w:t>
      </w:r>
      <w:r>
        <w:rPr>
          <w:rFonts w:eastAsia="Arial" w:cs="Arial" w:ascii="Arial" w:hAnsi="Arial"/>
          <w:color w:val="000000"/>
        </w:rPr>
        <w:t xml:space="preserve">  </w:t>
      </w:r>
      <w:r>
        <w:rPr>
          <w:rFonts w:eastAsia="Arial" w:cs="Arial" w:ascii="Arial" w:hAnsi="Arial"/>
          <w:color w:val="000000"/>
        </w:rPr>
        <w:t>ορίο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ύξησ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έμμεσ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φόρω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ΦΠ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στο</w:t>
      </w:r>
      <w:r>
        <w:rPr>
          <w:rFonts w:eastAsia="Arial" w:cs="Arial" w:ascii="Arial" w:hAnsi="Arial"/>
          <w:color w:val="000000"/>
        </w:rPr>
        <w:t xml:space="preserve"> 24%, </w:t>
      </w:r>
      <w:r>
        <w:rPr>
          <w:rFonts w:eastAsia="Arial" w:cs="Arial" w:ascii="Arial" w:hAnsi="Arial"/>
          <w:color w:val="000000"/>
        </w:rPr>
        <w:t>είν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αράγοντε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ειών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σθού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τ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λαϊκ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εισόδημα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περιορίζ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τη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όποι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μικρ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δυνατότητ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ν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καλύψου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βασικέ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ανάγκες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Ζητά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ότα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π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ζήτ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υλ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ή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ίν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ράτους</w:t>
      </w:r>
      <w:r>
        <w:rPr>
          <w:rFonts w:eastAsia="Arial" w:cs="Arial" w:ascii="Arial" w:hAnsi="Arial"/>
          <w:sz w:val="24"/>
          <w:szCs w:val="24"/>
        </w:rPr>
        <w:t>.»</w:t>
      </w:r>
    </w:p>
    <w:p>
      <w:pPr>
        <w:pStyle w:val="Normal"/>
        <w:spacing w:before="0" w:after="1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Τρίτη</w:t>
      </w:r>
      <w:r>
        <w:rPr>
          <w:rFonts w:eastAsia="Arial" w:cs="Arial" w:ascii="Arial" w:hAnsi="Arial"/>
          <w:sz w:val="24"/>
          <w:szCs w:val="24"/>
        </w:rPr>
        <w:t xml:space="preserve"> 18 </w:t>
      </w:r>
      <w:r>
        <w:rPr>
          <w:rFonts w:eastAsia="Arial" w:cs="Arial" w:ascii="Arial" w:hAnsi="Arial"/>
          <w:sz w:val="24"/>
          <w:szCs w:val="24"/>
        </w:rPr>
        <w:t>Οκτωβρίου</w:t>
      </w:r>
      <w:r>
        <w:rPr>
          <w:rFonts w:eastAsia="Arial" w:cs="Arial" w:ascii="Arial" w:hAnsi="Arial"/>
          <w:sz w:val="24"/>
          <w:szCs w:val="24"/>
        </w:rPr>
        <w:t xml:space="preserve"> 2016</w:t>
      </w:r>
    </w:p>
    <w:p>
      <w:pPr>
        <w:pStyle w:val="Normal"/>
        <w:spacing w:before="0" w:after="1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Ο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Προτείνοντε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Βουλευτέ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ΚΟΥΤΣΟΥΜΠΑ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ΔΗΜΗΤΡΙ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ΠΑΠΑΡΗΓ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ΑΛΕΞΑΝΔΡΑ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ΒΑΡΔΑΛ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ΣΑΚΗ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ΓΚΙΟΚΑ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ΓΙΑΝΝΗ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ΔΕΛ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ΓΙΑΝΝΗ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ΚΑΝΕΛΛΗ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ΛΙΑΝΑ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ΚΑΡΑΘΑΝΑΣΟΠΟΥΛ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ΝΙΚ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ΚΑΤΣΩΤ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ΧΡΗΣΤ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ΛΑΜΠΡΟΥΛ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ΓΙΩΡΓ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ΑΝΩΛΑΚΟ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ΔΙΑΜΑΝΤΩ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ΩΡΑΪΤ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ΝΙΚ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ΠΑΦΙΛ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ΑΘΑΝΑΣΙ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ΣΤΕΡΓΙΟ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ΚΩΣΤΑ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ΣΥΝΤΥΧΑΚ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ΜΑΝΩΛΗ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ΤΑΣΣ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ΣΤΑΥΡ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ΠΡΟΤΑΣ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ΝΟΜΟΥ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>«</w:t>
      </w:r>
      <w:r>
        <w:rPr>
          <w:rFonts w:eastAsia="Arial" w:cs="Arial" w:ascii="Arial" w:hAnsi="Arial"/>
          <w:b/>
          <w:bCs/>
          <w:sz w:val="26"/>
          <w:szCs w:val="26"/>
        </w:rPr>
        <w:t>Συλλογικές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Συμβάσεις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Εργασίας</w:t>
      </w:r>
      <w:r>
        <w:rPr>
          <w:rFonts w:eastAsia="Arial" w:cs="Arial" w:ascii="Arial" w:hAnsi="Arial"/>
          <w:b/>
          <w:bCs/>
          <w:sz w:val="26"/>
          <w:szCs w:val="26"/>
        </w:rPr>
        <w:t>»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ΕΡ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ΠΡΩΤΟ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Συλλογικέ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Συμβάσει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Εργασία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Δέσμευση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</w:t>
      </w:r>
      <w:r>
        <w:rPr>
          <w:rFonts w:eastAsia="Arial" w:cs="Arial" w:ascii="Arial" w:hAnsi="Arial"/>
          <w:sz w:val="24"/>
          <w:szCs w:val="24"/>
        </w:rPr>
        <w:t xml:space="preserve"> 8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1876/1990, </w:t>
      </w:r>
      <w:r>
        <w:rPr>
          <w:rFonts w:eastAsia="Arial" w:cs="Arial" w:ascii="Arial" w:hAnsi="Arial"/>
          <w:sz w:val="24"/>
          <w:szCs w:val="24"/>
        </w:rPr>
        <w:t>όπ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ικατάστα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ώ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δαφ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</w:t>
      </w:r>
      <w:r>
        <w:rPr>
          <w:rFonts w:eastAsia="Arial" w:cs="Arial" w:ascii="Arial" w:hAnsi="Arial"/>
          <w:sz w:val="24"/>
          <w:szCs w:val="24"/>
        </w:rPr>
        <w:t xml:space="preserve">. 1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περ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ΙΑ</w:t>
      </w:r>
      <w:r>
        <w:rPr>
          <w:rFonts w:eastAsia="Arial" w:cs="Arial" w:ascii="Arial" w:hAnsi="Arial"/>
          <w:sz w:val="24"/>
          <w:szCs w:val="24"/>
        </w:rPr>
        <w:t xml:space="preserve"> 11 </w:t>
      </w:r>
      <w:r>
        <w:rPr>
          <w:rFonts w:eastAsia="Arial" w:cs="Arial" w:ascii="Arial" w:hAnsi="Arial"/>
          <w:sz w:val="24"/>
          <w:szCs w:val="24"/>
        </w:rPr>
        <w:t>εδ</w:t>
      </w:r>
      <w:r>
        <w:rPr>
          <w:rFonts w:eastAsia="Arial" w:cs="Arial" w:ascii="Arial" w:hAnsi="Arial"/>
          <w:sz w:val="24"/>
          <w:szCs w:val="24"/>
        </w:rPr>
        <w:t>. 1, 2</w:t>
      </w:r>
      <w:r>
        <w:rPr>
          <w:rFonts w:eastAsia="Arial" w:cs="Arial" w:ascii="Arial" w:hAnsi="Arial"/>
          <w:sz w:val="24"/>
          <w:szCs w:val="24"/>
          <w:vertAlign w:val="superscript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4093/2012, </w:t>
      </w:r>
      <w:r>
        <w:rPr>
          <w:rFonts w:eastAsia="Arial" w:cs="Arial" w:ascii="Arial" w:hAnsi="Arial"/>
          <w:sz w:val="24"/>
          <w:szCs w:val="24"/>
        </w:rPr>
        <w:t>αντικαθίστα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ή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θν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εν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ορίζ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άχισ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σθολογικ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ιπ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ρ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λ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ώρ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αδικέ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ησια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θν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π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ιοεπαγγελματ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ε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τρέπε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έχ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υσμενέστερ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ρ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ρ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θν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εν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τ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λαμβάνο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έ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κα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όσ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ηγο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αθμίδ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δεσμεύ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λ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λ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οδότε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ίπτ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δ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άθ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νεξάρτη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ίν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έλ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χ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αλ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ργά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ργανώσε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ήψα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γκεκριμέν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Ικανότη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ναψ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ώ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δάφ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ιχ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αγράφου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υ</w:t>
      </w:r>
      <w:r>
        <w:rPr>
          <w:rFonts w:eastAsia="Arial" w:cs="Arial" w:ascii="Arial" w:hAnsi="Arial"/>
          <w:sz w:val="24"/>
          <w:szCs w:val="24"/>
        </w:rPr>
        <w:t xml:space="preserve"> 6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1876/1990, </w:t>
      </w:r>
      <w:r>
        <w:rPr>
          <w:rFonts w:eastAsia="Arial" w:cs="Arial" w:ascii="Arial" w:hAnsi="Arial"/>
          <w:sz w:val="24"/>
          <w:szCs w:val="24"/>
        </w:rPr>
        <w:t>όπ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ικαταστάθηκ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</w:t>
      </w:r>
      <w:r>
        <w:rPr>
          <w:rFonts w:eastAsia="Arial" w:cs="Arial" w:ascii="Arial" w:hAnsi="Arial"/>
          <w:sz w:val="24"/>
          <w:szCs w:val="24"/>
        </w:rPr>
        <w:t xml:space="preserve"> 37 </w:t>
      </w:r>
      <w:r>
        <w:rPr>
          <w:rFonts w:eastAsia="Arial" w:cs="Arial" w:ascii="Arial" w:hAnsi="Arial"/>
          <w:sz w:val="24"/>
          <w:szCs w:val="24"/>
        </w:rPr>
        <w:t>παρ</w:t>
      </w:r>
      <w:r>
        <w:rPr>
          <w:rFonts w:eastAsia="Arial" w:cs="Arial" w:ascii="Arial" w:hAnsi="Arial"/>
          <w:sz w:val="24"/>
          <w:szCs w:val="24"/>
        </w:rPr>
        <w:t xml:space="preserve">. 3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4024/2011, </w:t>
      </w:r>
      <w:r>
        <w:rPr>
          <w:rFonts w:eastAsia="Arial" w:cs="Arial" w:ascii="Arial" w:hAnsi="Arial"/>
          <w:sz w:val="24"/>
          <w:szCs w:val="24"/>
        </w:rPr>
        <w:t>καταργεί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ικαθίστα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ής</w:t>
      </w:r>
      <w:r>
        <w:rPr>
          <w:rFonts w:eastAsia="Arial" w:cs="Arial" w:ascii="Arial" w:hAnsi="Arial"/>
          <w:sz w:val="24"/>
          <w:szCs w:val="24"/>
        </w:rPr>
        <w:t xml:space="preserve">: «1. </w:t>
      </w:r>
      <w:r>
        <w:rPr>
          <w:rFonts w:eastAsia="Arial" w:cs="Arial" w:ascii="Arial" w:hAnsi="Arial"/>
          <w:sz w:val="24"/>
          <w:szCs w:val="24"/>
        </w:rPr>
        <w:t>Ικανότη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ναψ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χουν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αλιστ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ργανώ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οδοτ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ό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αθμίδ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δ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ραστηριότητά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»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άγραφος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ίδι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υ</w:t>
      </w:r>
      <w:r>
        <w:rPr>
          <w:rFonts w:eastAsia="Arial" w:cs="Arial" w:ascii="Arial" w:hAnsi="Arial"/>
          <w:sz w:val="24"/>
          <w:szCs w:val="24"/>
        </w:rPr>
        <w:t xml:space="preserve"> 6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1876/1990, </w:t>
      </w:r>
      <w:r>
        <w:rPr>
          <w:rFonts w:eastAsia="Arial" w:cs="Arial" w:ascii="Arial" w:hAnsi="Arial"/>
          <w:sz w:val="24"/>
          <w:szCs w:val="24"/>
        </w:rPr>
        <w:t>όπ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ικαταστάθηκ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</w:t>
      </w:r>
      <w:r>
        <w:rPr>
          <w:rFonts w:eastAsia="Arial" w:cs="Arial" w:ascii="Arial" w:hAnsi="Arial"/>
          <w:sz w:val="24"/>
          <w:szCs w:val="24"/>
        </w:rPr>
        <w:t xml:space="preserve">. 4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4024/2011, </w:t>
      </w:r>
      <w:r>
        <w:rPr>
          <w:rFonts w:eastAsia="Arial" w:cs="Arial" w:ascii="Arial" w:hAnsi="Arial"/>
          <w:sz w:val="24"/>
          <w:szCs w:val="24"/>
        </w:rPr>
        <w:t>καταργεί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ικαθίστα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ής</w:t>
      </w:r>
      <w:r>
        <w:rPr>
          <w:rFonts w:eastAsia="Arial" w:cs="Arial" w:ascii="Arial" w:hAnsi="Arial"/>
          <w:sz w:val="24"/>
          <w:szCs w:val="24"/>
        </w:rPr>
        <w:t>: «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μιμοποί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αλ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ργανώ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φαρμόζο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ετ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τάξ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στα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Ισχ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</w:t>
      </w:r>
      <w:r>
        <w:rPr>
          <w:rFonts w:eastAsia="Arial" w:cs="Arial" w:ascii="Arial" w:hAnsi="Arial"/>
          <w:sz w:val="24"/>
          <w:szCs w:val="24"/>
        </w:rPr>
        <w:t xml:space="preserve"> 7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1876/1990, </w:t>
      </w:r>
      <w:r>
        <w:rPr>
          <w:rFonts w:eastAsia="Arial" w:cs="Arial" w:ascii="Arial" w:hAnsi="Arial"/>
          <w:sz w:val="24"/>
          <w:szCs w:val="24"/>
        </w:rPr>
        <w:t>καταργεί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ικαθίστα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ή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ρ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ομ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κλίν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υθμί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ίν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κρατέστερο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φόσ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έχ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γαλύτερ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τασ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Όρ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ίν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υνοϊκότερ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υπερισχύ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ων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νονιστικο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ρ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) </w:t>
      </w:r>
      <w:r>
        <w:rPr>
          <w:rFonts w:eastAsia="Arial" w:cs="Arial" w:ascii="Arial" w:hAnsi="Arial"/>
          <w:sz w:val="24"/>
          <w:szCs w:val="24"/>
        </w:rPr>
        <w:t>έχ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με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γκασ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4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ρμοδιότη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ναψ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ησια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ίπτωση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υ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1876/1990, </w:t>
      </w:r>
      <w:r>
        <w:rPr>
          <w:rFonts w:eastAsia="Arial" w:cs="Arial" w:ascii="Arial" w:hAnsi="Arial"/>
          <w:sz w:val="24"/>
          <w:szCs w:val="24"/>
        </w:rPr>
        <w:t>όπ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ικαταστάθηκ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</w:t>
      </w:r>
      <w:r>
        <w:rPr>
          <w:rFonts w:eastAsia="Arial" w:cs="Arial" w:ascii="Arial" w:hAnsi="Arial"/>
          <w:sz w:val="24"/>
          <w:szCs w:val="24"/>
        </w:rPr>
        <w:t xml:space="preserve"> 37 </w:t>
      </w:r>
      <w:r>
        <w:rPr>
          <w:rFonts w:eastAsia="Arial" w:cs="Arial" w:ascii="Arial" w:hAnsi="Arial"/>
          <w:sz w:val="24"/>
          <w:szCs w:val="24"/>
        </w:rPr>
        <w:t>παρ</w:t>
      </w:r>
      <w:r>
        <w:rPr>
          <w:rFonts w:eastAsia="Arial" w:cs="Arial" w:ascii="Arial" w:hAnsi="Arial"/>
          <w:sz w:val="24"/>
          <w:szCs w:val="24"/>
        </w:rPr>
        <w:t xml:space="preserve">. 1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4024/2011, </w:t>
      </w:r>
      <w:r>
        <w:rPr>
          <w:rFonts w:eastAsia="Arial" w:cs="Arial" w:ascii="Arial" w:hAnsi="Arial"/>
          <w:sz w:val="24"/>
          <w:szCs w:val="24"/>
        </w:rPr>
        <w:t>αντικαθίστα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ής</w:t>
      </w:r>
      <w:r>
        <w:rPr>
          <w:rFonts w:eastAsia="Arial" w:cs="Arial" w:ascii="Arial" w:hAnsi="Arial"/>
          <w:sz w:val="24"/>
          <w:szCs w:val="24"/>
        </w:rPr>
        <w:t>: «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ησια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άπτο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αλιστ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ργανώ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ίρη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λύπτ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νεξάρτη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ηγορία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έ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ιδικότητ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φόσ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τ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είπ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ίστοιχ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ωτοβάθμι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αδ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ργανώ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οδότη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5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ρροή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</w:t>
      </w:r>
      <w:r>
        <w:rPr>
          <w:rFonts w:eastAsia="Arial" w:cs="Arial" w:ascii="Arial" w:hAnsi="Arial"/>
          <w:sz w:val="24"/>
          <w:szCs w:val="24"/>
        </w:rPr>
        <w:t xml:space="preserve"> 10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1876/1990, </w:t>
      </w:r>
      <w:r>
        <w:rPr>
          <w:rFonts w:eastAsia="Arial" w:cs="Arial" w:ascii="Arial" w:hAnsi="Arial"/>
          <w:sz w:val="24"/>
          <w:szCs w:val="24"/>
        </w:rPr>
        <w:t>όπ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θήκ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δαφ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</w:t>
      </w:r>
      <w:r>
        <w:rPr>
          <w:rFonts w:eastAsia="Arial" w:cs="Arial" w:ascii="Arial" w:hAnsi="Arial"/>
          <w:sz w:val="24"/>
          <w:szCs w:val="24"/>
        </w:rPr>
        <w:t xml:space="preserve"> 37 </w:t>
      </w:r>
      <w:r>
        <w:rPr>
          <w:rFonts w:eastAsia="Arial" w:cs="Arial" w:ascii="Arial" w:hAnsi="Arial"/>
          <w:sz w:val="24"/>
          <w:szCs w:val="24"/>
        </w:rPr>
        <w:t>παρ</w:t>
      </w:r>
      <w:r>
        <w:rPr>
          <w:rFonts w:eastAsia="Arial" w:cs="Arial" w:ascii="Arial" w:hAnsi="Arial"/>
          <w:sz w:val="24"/>
          <w:szCs w:val="24"/>
        </w:rPr>
        <w:t xml:space="preserve">. 5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4024/2011, </w:t>
      </w:r>
      <w:r>
        <w:rPr>
          <w:rFonts w:eastAsia="Arial" w:cs="Arial" w:ascii="Arial" w:hAnsi="Arial"/>
          <w:sz w:val="24"/>
          <w:szCs w:val="24"/>
        </w:rPr>
        <w:t>αντικαθίστα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ή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έ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υθμίζε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σσότερ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υσ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φαρμόζε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υνοϊ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λαδ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ησια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υπερισχύε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ίπτ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ρροή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ιοεπαγγλεμα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κτό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ά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ιοεπαγγελμα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ίν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υνοϊκότερ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6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Χρόν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ρ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ακολουθού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έχρ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γραφ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έ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ίστοιχ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χωρί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νέ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ον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ορισμό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μι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) </w:t>
      </w:r>
      <w:r>
        <w:rPr>
          <w:rFonts w:eastAsia="Arial" w:cs="Arial" w:ascii="Arial" w:hAnsi="Arial"/>
          <w:sz w:val="24"/>
          <w:szCs w:val="24"/>
        </w:rPr>
        <w:t>δε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πορε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άθ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ίπτ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χ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άρκε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κρότερ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τους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τ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ιπ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πτώσεις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9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>. 1876/90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7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Διαιτησία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ίπτ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τυχ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πραγματεύ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τυχ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σολάβη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χ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καίω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ονομερ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φυγ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ιτησία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ορισμ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οχ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8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παναφορ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Όρ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τα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29.2.2012 (</w:t>
      </w:r>
      <w:r>
        <w:rPr>
          <w:rFonts w:eastAsia="Arial" w:cs="Arial" w:ascii="Arial" w:hAnsi="Arial"/>
          <w:sz w:val="24"/>
          <w:szCs w:val="24"/>
        </w:rPr>
        <w:t>ημερομην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οσίευ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Υ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 xml:space="preserve">. 6/2012), </w:t>
      </w:r>
      <w:r>
        <w:rPr>
          <w:rFonts w:eastAsia="Arial" w:cs="Arial" w:ascii="Arial" w:hAnsi="Arial"/>
          <w:sz w:val="24"/>
          <w:szCs w:val="24"/>
        </w:rPr>
        <w:t>εφόσ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τ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χ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ήξε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πανέρχο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αρ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ούσ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ΕΡ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ΔΕΥΤΕΡΟ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9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παναφορ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ώτα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σθ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μερομισθίου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αρ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ούσ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ώτα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ρ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νια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σθ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εοπροσλαμβανόμεν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γα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ί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έρχε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σ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751 </w:t>
      </w:r>
      <w:r>
        <w:rPr>
          <w:rFonts w:eastAsia="Arial" w:cs="Arial" w:ascii="Arial" w:hAnsi="Arial"/>
          <w:sz w:val="24"/>
          <w:szCs w:val="24"/>
        </w:rPr>
        <w:t>ευρ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μερομισθ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σ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33.57 </w:t>
      </w:r>
      <w:r>
        <w:rPr>
          <w:rFonts w:eastAsia="Arial" w:cs="Arial" w:ascii="Arial" w:hAnsi="Arial"/>
          <w:sz w:val="24"/>
          <w:szCs w:val="24"/>
        </w:rPr>
        <w:t>ευρ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μικτά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νεξαρτήτ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ικ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ά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υργ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ουλίου</w:t>
      </w:r>
      <w:r>
        <w:rPr>
          <w:rFonts w:eastAsia="Arial" w:cs="Arial" w:ascii="Arial" w:hAnsi="Arial"/>
          <w:sz w:val="24"/>
          <w:szCs w:val="24"/>
        </w:rPr>
        <w:t xml:space="preserve"> 6/2012, </w:t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θρο</w:t>
      </w:r>
      <w:r>
        <w:rPr>
          <w:rFonts w:eastAsia="Arial" w:cs="Arial" w:ascii="Arial" w:hAnsi="Arial"/>
          <w:sz w:val="24"/>
          <w:szCs w:val="24"/>
        </w:rPr>
        <w:t xml:space="preserve"> 103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4172/2013, </w:t>
      </w:r>
      <w:r>
        <w:rPr>
          <w:rFonts w:eastAsia="Arial" w:cs="Arial" w:ascii="Arial" w:hAnsi="Arial"/>
          <w:sz w:val="24"/>
          <w:szCs w:val="24"/>
        </w:rPr>
        <w:t>καθώ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ί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άθ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λλ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ίθετη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ηγούμεν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άγραφο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διάταξη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υ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υσιασ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ογ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ιτη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φα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καταργείται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σ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χ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ϋπηρεσ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γνωρίζονται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Fonts w:eastAsia="Arial" w:cs="Arial" w:ascii="Arial" w:hAnsi="Arial"/>
          <w:sz w:val="24"/>
          <w:szCs w:val="24"/>
        </w:rPr>
        <w:t>τριετί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6 </w:t>
      </w:r>
      <w:r>
        <w:rPr>
          <w:rFonts w:eastAsia="Arial" w:cs="Arial" w:ascii="Arial" w:hAnsi="Arial"/>
          <w:sz w:val="24"/>
          <w:szCs w:val="24"/>
        </w:rPr>
        <w:t>τριετί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μειβόμεν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μερομίσθ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σοστ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ίσχυα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ι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φαρμογ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απάν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ων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ΕΡ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ΤΡΙΤΟ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0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παναφορ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13</w:t>
      </w:r>
      <w:r>
        <w:rPr>
          <w:rFonts w:eastAsia="Arial" w:cs="Arial" w:ascii="Arial" w:hAnsi="Arial"/>
          <w:sz w:val="24"/>
          <w:szCs w:val="24"/>
          <w:vertAlign w:val="superscript"/>
        </w:rPr>
        <w:t>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14</w:t>
      </w:r>
      <w:r>
        <w:rPr>
          <w:rFonts w:eastAsia="Arial" w:cs="Arial" w:ascii="Arial" w:hAnsi="Arial"/>
          <w:sz w:val="24"/>
          <w:szCs w:val="24"/>
          <w:vertAlign w:val="superscript"/>
        </w:rPr>
        <w:t>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σθ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13</w:t>
      </w:r>
      <w:r>
        <w:rPr>
          <w:rFonts w:eastAsia="Arial" w:cs="Arial" w:ascii="Arial" w:hAnsi="Arial"/>
          <w:sz w:val="24"/>
          <w:szCs w:val="24"/>
          <w:vertAlign w:val="superscript"/>
        </w:rPr>
        <w:t>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14</w:t>
      </w:r>
      <w:r>
        <w:rPr>
          <w:rFonts w:eastAsia="Arial" w:cs="Arial" w:ascii="Arial" w:hAnsi="Arial"/>
          <w:sz w:val="24"/>
          <w:szCs w:val="24"/>
          <w:vertAlign w:val="superscript"/>
        </w:rPr>
        <w:t>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νταξη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σφαλ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ορέ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ύρ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κουρ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σφάλι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μβάνου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δό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σχ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δει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νερχόμε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έ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σ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νια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ορηγούμεν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νταξης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πί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ν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καιού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ίδο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ιστουγένν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νερχόμεν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σ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νια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ορηγούμεν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νταξη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παναχορηγού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δό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ορ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ιστουγένν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άσχ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δει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ργήθηκα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φορού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ου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μισθωτ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ιτουργ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οσίο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Ι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ώ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όνι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ελέχ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όπ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υνάμε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υροσβεσ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μεν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ώματος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ίδο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ιστουγέν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έρχε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ύψ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νια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δοχ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δό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σχ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δε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ύψ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σ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νια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δοχ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ένα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ΕΡ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ΤΕΤΑΡΤΟ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1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ατάργ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α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έ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ταργεί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άθ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άτα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βλέπ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ιέρ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ρ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ασχόλη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μέ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αρ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όντο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φιστάμεν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έ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ρ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ασχόλη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ατρέποντα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υτοδικαίω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ά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αρτημέν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ορίσ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όνο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λήρ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ασχόλησης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ταργεί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άθ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άτα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μοθετε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τροπ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ταργεί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άθ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άτα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φέρε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ευθέτ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όν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ταργού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τάξ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φέρο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ί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ριν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ασχόληση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ενοικί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).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αρ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ούσ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ν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ι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ασχολού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λλου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έμμεσ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οδότες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θεωρείτα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υτοδικαίω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ότ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έοντα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έ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αρτημέν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ορίσ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όνο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μμεσ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τ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οδότε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ΕΡ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ΠΕΜΠΤΟ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2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αταργούμεν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τάξει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άθ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άτα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νονισ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άξ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ίκη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ντίθε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τάξ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ούσ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καταργείτα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φύλα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υνοϊκότερ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γ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όμενου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διατάξε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έχον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μο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κανονισ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ά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ίκη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συλλογ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μβα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ιτη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φαση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ο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ποί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ακολουθού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υν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ΕΡ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ΕΚΤΟ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Άρθρ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3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αρ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ο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σχ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ούσ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ά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ε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ρίζετ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φορετικά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μέρ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τάξ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ρχίζ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οσίευσ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φημερίδ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υβέρνηση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Τρίτη</w:t>
      </w:r>
      <w:r>
        <w:rPr>
          <w:rFonts w:eastAsia="Arial" w:cs="Arial" w:ascii="Arial" w:hAnsi="Arial"/>
          <w:sz w:val="24"/>
          <w:szCs w:val="24"/>
        </w:rPr>
        <w:t xml:space="preserve"> 18 </w:t>
      </w:r>
      <w:r>
        <w:rPr>
          <w:rFonts w:eastAsia="Arial" w:cs="Arial" w:ascii="Arial" w:hAnsi="Arial"/>
          <w:sz w:val="24"/>
          <w:szCs w:val="24"/>
        </w:rPr>
        <w:t>Οκτωβρίου</w:t>
      </w:r>
      <w:r>
        <w:rPr>
          <w:rFonts w:eastAsia="Arial" w:cs="Arial" w:ascii="Arial" w:hAnsi="Arial"/>
          <w:sz w:val="24"/>
          <w:szCs w:val="24"/>
        </w:rPr>
        <w:t xml:space="preserve"> 2016</w:t>
      </w:r>
    </w:p>
    <w:p>
      <w:pPr>
        <w:pStyle w:val="Normal"/>
        <w:spacing w:before="0" w:after="120"/>
        <w:ind w:left="0" w:right="0"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Ο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Προτείνοντε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Βουλευτέ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ΚΟΥΤΣΟΥΜΠΑ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ΔΗΜΗΤΡΙ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ΠΑΠΑΡΗΓ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ΑΛΕΞΑΝΔΡΑ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ΒΑΡΔΑΛ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ΣΑΚΗ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ΓΚΙΟΚΑ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ΓΙΑΝΝΗ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ΔΕΛ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ΓΙΑΝΝΗ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ΚΑΝΕΛΛΗ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ΛΙΑΝΑ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ΚΑΡΑΘΑΝΑΣΟΠΟΥΛ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ΝΙΚ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ΚΑΤΣΩΤ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ΧΡΗΣΤ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ΛΑΜΠΡΟΥΛ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ΓΙΩΡΓ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ΑΝΩΛΑΚΟ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ΔΙΑΜΑΝΤΩ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ΜΩΡΑΪΤ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ΝΙΚ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ΠΑΦΙΛ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ΑΘΑΝΑΣΙ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ΣΤΕΡΓΙΟ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ΚΩΣΤΑ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ΣΥΝΤΥΧΑΚΗ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ΜΑΝΩΛΗ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ΤΑΣΣΟ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ΣΤΑΥΡΟΣ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>ΠΑΡΑΡΤΗΜΑ</w:t>
      </w:r>
    </w:p>
    <w:p>
      <w:pPr>
        <w:pStyle w:val="Normal"/>
        <w:ind w:left="0" w:right="0" w:firstLine="72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ΟΙ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ΔΙΟΙΚΗΣΕΙΣ</w:t>
      </w:r>
    </w:p>
    <w:p>
      <w:pPr>
        <w:pStyle w:val="Normal"/>
        <w:ind w:left="0" w:right="0" w:firstLine="72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Τα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Εργατικά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Κέντρ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ριν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Σάμ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Συγκροτήμ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ωδεκανήσ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ωκίδ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πρωτ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ωαννίν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υρ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Ζακύνθ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υκάδ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τ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εφαλονιά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θάκ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λλεσβια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άουσ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μαλιάδ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ρκαδ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κων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βαδειά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εθύμνου</w:t>
      </w:r>
    </w:p>
    <w:p>
      <w:pPr>
        <w:pStyle w:val="Normal"/>
        <w:spacing w:before="0" w:after="120"/>
        <w:ind w:left="644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644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Οι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Ομοσπονδίες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κτο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Ποτ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α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ΟΕΦΣΕΕ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ωστοϋφαντουργί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ματ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Δέρμ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α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ΟΕΚΙΔΕ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γιστώ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ΟΛ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ύ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μ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άρτ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αδ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φιαλω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ΟΕΕΠ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υργ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άπτυξ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μεί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μηχαν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νέργει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Έρευν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ολογία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ΟΣΥΒΕΤ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όγ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Γεωργία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ΟΣΕΥΓ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όσι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ω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ΟΕΔΗΝ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εω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οσ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ΟΓΕΔΥ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ώ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ύ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Μ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όγ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κεντρω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ική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άματος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Ακροάματο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οσπονδ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υργ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θν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μυνα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ΟΕ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ΥΕΘΑ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ind w:left="644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left="644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Τα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Σωματεία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ΒΓ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Γ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κ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TASTY FOO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οστασ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κ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έλ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όφι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 «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ΥΔΙΑΣ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Πλατ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μαθ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Ιωαννίν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ύβοι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Βοιωτ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ασκευής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σκευ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ιδ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Ζαχαροπλασ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Χαν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Φθιώτι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αγωγ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ϊόν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ακεδο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λογ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ρού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χα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Νάου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κ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ργολί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PEPSICO – </w:t>
      </w:r>
      <w:r>
        <w:rPr>
          <w:rFonts w:eastAsia="Arial" w:cs="Arial" w:ascii="Arial" w:hAnsi="Arial"/>
          <w:sz w:val="24"/>
          <w:szCs w:val="24"/>
        </w:rPr>
        <w:t>ΗΒ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τηνοτροφ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ιβαδί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Ζούρ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ΚΟ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ΙΖ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ΛΚΟ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θηναϊ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Ζυθοποιία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ΑΜΣΤΕΛ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μ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άλακ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άνθ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ΡΟΔΟΠ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ιπ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Θεσπρωτ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ιτωλοακαρνα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βάλ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ηρεσ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ορδα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Σάμ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ρδίτ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MELL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ρακλ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εφαλονιά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θά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ργολί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&amp; </w:t>
      </w:r>
      <w:r>
        <w:rPr>
          <w:rFonts w:eastAsia="Arial" w:cs="Arial" w:ascii="Arial" w:hAnsi="Arial"/>
          <w:sz w:val="24"/>
          <w:szCs w:val="24"/>
        </w:rPr>
        <w:t>Γραφ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μέ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εσση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ορινθ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έλ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ιτωλοακαρνα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ύ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ομ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λ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σκευ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σθω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εκτρ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εσση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ΕΗ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ΕΤΕ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ΔΕΗ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Τμή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λαμά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σκευ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Ρ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ρακλ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ύ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εκτρ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ρδίτ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θογράφ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ΟΦΤΕ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μερησ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φημερίδ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ηνώ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ΕΠΗΕΑ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ύπου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Χάρ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ραφ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αγνησ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λ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υπηγ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μ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ο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λλου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ΦΑΙΣΤΟΣ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ορινθ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λεπικοινωνιώ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Πληροφορ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INTRA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ίρηση</w:t>
      </w:r>
      <w:r>
        <w:rPr>
          <w:rFonts w:eastAsia="Arial" w:cs="Arial" w:ascii="Arial" w:hAnsi="Arial"/>
          <w:sz w:val="24"/>
          <w:szCs w:val="24"/>
        </w:rPr>
        <w:t xml:space="preserve"> 360 </w:t>
      </w:r>
      <w:r>
        <w:rPr>
          <w:rFonts w:eastAsia="Arial" w:cs="Arial" w:ascii="Arial" w:hAnsi="Arial"/>
          <w:sz w:val="24"/>
          <w:szCs w:val="24"/>
          <w:lang w:val="en-US"/>
        </w:rPr>
        <w:t>Connec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ηματοπιστω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Ξενοδοχ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ΥΔΡ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εία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υριστ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ραφε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τ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έλ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άμ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γ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εγκ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υργ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εωργ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κεδο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ρά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ναργύρ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Καματερο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ιούπολ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ΕΥ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σση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Πρέβεζ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νεπιστημια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εν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ρακλείου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ΑΓΝΗ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λαδ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ινικ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Διαγνω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τηρί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Γηροκομ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ώ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γε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νατολ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ΚΡΑΤΗ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ίδευ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ΥΡΩΝ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ίδευ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ρακλείου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Γαλάτε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ζαντζάκη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έργεια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ΣΕΕΕΝ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Δυ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κεδο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έργε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αδ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αιουργοσαπουνοποι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Πειραι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ήσ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BOEHRINGER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  <w:lang w:val="en-US"/>
        </w:rPr>
        <w:t>INGELHE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HALL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ακεδο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ηθ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ρακλ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καλένικ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στικού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Υπερασ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ΤΕ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εσση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ΠΑ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ατ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δη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τοκινή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ή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θοποι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ωστοϋφαντουργί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ματ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Δέρμ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ωστοϋφαντουργί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ματ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Δέρμ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ωστοϋφαντουργ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ούση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ΩΘΩ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ούνα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Δέρματο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ματ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Κλωστοϋφαντουργ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ιάτισ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ατοϋπαλλη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ιοβιομ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>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Fintexpo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υ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μαχ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μείου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Ε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ΝΑΤ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ρακλ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ούν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ματ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Δέρματο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Κλωστοϋφαντουργ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στοριά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αλκί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1003" w:right="0" w:hanging="3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1003" w:right="0" w:hanging="3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1003" w:right="0" w:hanging="3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1003" w:right="0" w:hanging="3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Χαν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λεόρ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ρήτ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εσση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ιτωλοακαρν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οχ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MICROFILL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ΖΑΦΡΑΝ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Θεσπρωτ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ερκυραϊκό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ράμ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θιώτι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βαδειά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ί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ρινόπουλ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λλάδο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αδ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ρβανιτίδ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ΕΒ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έσβ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ώ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ωαννίν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έβεζ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υκ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υ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ώ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αγνησ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Ο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υτρακ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αχώρ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οδώ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ρινθ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έλλ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μαθ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άνθ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μοτην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φέρε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ατ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δη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Βοιωτίας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Νήσ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ργοσαρωνικού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χυδρομεί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Ταχυμεταφορ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τρούπολ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υτικο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ηρεσίε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στή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ρκαδ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 «</w:t>
      </w:r>
      <w:r>
        <w:rPr>
          <w:rFonts w:eastAsia="Arial" w:cs="Arial" w:ascii="Arial" w:hAnsi="Arial"/>
          <w:sz w:val="24"/>
          <w:szCs w:val="24"/>
        </w:rPr>
        <w:t>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Σεφέρη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ιερία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ωτοπορία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ΒΑΑ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ρώ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ΓΜΕ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άκου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Καλλυντικού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ύβοι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Βοιωτ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οχ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λών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μερήσι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φημερίδ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ην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ομ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λ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σκευ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αιοχρωματ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σμηματογράφ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λαμά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ργοστασια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ωστοϋφαντουρ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ηματουργε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ού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ρ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Βαρβαρέσος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ΙΑ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  <w:lang w:val="en-US"/>
        </w:rPr>
        <w:t>TEXT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ίρ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LID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όδου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Ξενοδοχ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άρτη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Royal Olympic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ροπόλιτα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άνλε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Catering Newr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Ξενοδοχ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ρ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υκ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Ξενοδοχ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Ξενοδοχ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ΟΤΗΤΑ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ευσίν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σπροπύργου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Μάνδρ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ιδυλλ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ρύ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ινων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όνο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ηρεσί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ρμοδιότητ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υργ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γε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Πρόνο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ινω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σφαλί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φέρε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πεί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εργα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πεί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αρκαδ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εργα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υκόβρυ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ύ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Forthnet Netm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δ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αφορ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ιτωλ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φιαλω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όρε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αγένε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τικαρκιν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ρ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εφαλονιάς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Ιθά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εφαλονιά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θά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ρισμ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πισιτισμ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Ζακύνθ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νια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υτεργα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βάλ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ημ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μ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ιωτ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Χ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>. «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ΠΑΡΤΑΚΟ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εφαλονιά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– </w:t>
      </w:r>
      <w:r>
        <w:rPr>
          <w:rFonts w:eastAsia="Arial" w:cs="Arial" w:ascii="Arial" w:hAnsi="Arial"/>
          <w:sz w:val="24"/>
          <w:szCs w:val="24"/>
        </w:rPr>
        <w:t>Τοπ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ίκ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ρδίτ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βεντέρ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λ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γνησία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Μήτσ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παρήγα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εκτρισμού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ιτωλ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ν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ρηματοπιστ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Ζακύνθ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ώτε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ληρω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« 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ΕΦΕΝΣΩΝ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σάλ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οζάν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ματισ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ριν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Άρ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Άρ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γ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Άρ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ολ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τιρ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ο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γουμενίτ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λώρι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έροι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Νάου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λεξανδρούπολ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Σωματείο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Ιδιωτικών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Υπαλλήλων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Λαυρεω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ικάλ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 –</w:t>
      </w:r>
      <w:r>
        <w:rPr>
          <w:rFonts w:eastAsia="Arial" w:cs="Arial" w:ascii="Arial" w:hAnsi="Arial"/>
          <w:sz w:val="24"/>
          <w:szCs w:val="24"/>
        </w:rPr>
        <w:t>Τοπ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ικούσ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τροπ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ριν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άουσας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Περιφέρε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οζάν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α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γεί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( </w:t>
      </w:r>
      <w:r>
        <w:rPr>
          <w:rFonts w:eastAsia="Arial" w:cs="Arial" w:ascii="Arial" w:hAnsi="Arial"/>
          <w:sz w:val="24"/>
          <w:szCs w:val="24"/>
        </w:rPr>
        <w:t>ΠΕΕΜΑΓΕΝ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ίρη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ΛΑΜΑΤΙΝ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γε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Άρ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κοπέλ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ομ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λ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σκευ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ήσ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έσβ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ρ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έσβ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ειρ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ηθ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σκαπτικώ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Ανυψ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η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οδη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δοστρωτή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τολ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ιγα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ορτοεκφορτω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δη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αφορ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ε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έσβ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ουσ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έσβ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θν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ορτοεκφορτω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μέν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λιμέν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υτιλήν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κλε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δερ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όμ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Παράρτη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υτιλήν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ήμνου</w:t>
      </w:r>
      <w:r>
        <w:rPr>
          <w:rFonts w:eastAsia="Arial" w:cs="Arial" w:ascii="Arial" w:hAnsi="Arial"/>
          <w:sz w:val="24"/>
          <w:szCs w:val="24"/>
        </w:rPr>
        <w:t xml:space="preserve"> « 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ΓΕΝΝΗΣΗΣ</w:t>
      </w:r>
      <w:r>
        <w:rPr>
          <w:rFonts w:eastAsia="Arial" w:cs="Arial" w:ascii="Arial" w:hAnsi="Arial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ριστ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τ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ή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ρμα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ακ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ικώ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έταλλο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έλ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ιτωλοακαρν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αγνησ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ιδήρου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Μπετ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σση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σολογγίου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ΟΔΟ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ιτωλοακαρνα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ΚΑ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ΚΟΛΑ</w:t>
      </w:r>
      <w:r>
        <w:rPr>
          <w:rFonts w:eastAsia="Arial" w:cs="Arial" w:ascii="Arial" w:hAnsi="Arial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  <w:vertAlign w:val="superscript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Υ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Σικυωνίω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Κιάτου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ΑΕ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τρώ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Περιχώ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ΕΙΡΗΝΗ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ιδικού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θμού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βάλ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Εμπορ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« 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Αγρίνι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PRAKTI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ικέ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ηρεσί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αστή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είε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ε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μαλι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μαρουσ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ρυδαλλού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Έκτακ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υργ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λιτισμο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ΦΕ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ΕΥ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μ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ουσικό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λλογο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π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τοδιοίκ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ιγ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γειονομ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αγνησ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γνησ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γ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ικάλ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Ιωαννίν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Τμή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ριν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ϊατρ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ολογ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ιν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λινικ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Εργαστηρί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Γηροκομεί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Οίκ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υγηρία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ναρρωτηρί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Διαγνω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ώ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LID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Π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Πατρ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λε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Praktiker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ρ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ούρν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Φθιώτι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Θεσπρωτ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όλε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φέρε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ρεβενών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δηματοποιί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Δέρματο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Κλωστοϋφαντουργί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ματισ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εντρ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κεδονί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ουργ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εωργ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ρλοβασ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υλ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τάκ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ρχαιολόγ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ιδ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τηρια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δακ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θν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σόβι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λυτεχν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ηνικο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ημ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μ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ρ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ο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λλιθέ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ιτωλοακαρναν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ειρ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ηθώ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Λιπαν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σκαπ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υψ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ημάτ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ταιρε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Coca</w:t>
      </w:r>
      <w:r>
        <w:rPr>
          <w:rFonts w:eastAsia="Arial" w:cs="Arial" w:ascii="Arial" w:hAnsi="Arial"/>
          <w:sz w:val="24"/>
          <w:szCs w:val="24"/>
        </w:rPr>
        <w:t xml:space="preserve"> –</w:t>
      </w:r>
      <w:r>
        <w:rPr>
          <w:rFonts w:eastAsia="Arial" w:cs="Arial" w:ascii="Arial" w:hAnsi="Arial"/>
          <w:sz w:val="24"/>
          <w:szCs w:val="24"/>
          <w:lang w:val="en-US"/>
        </w:rPr>
        <w:t>C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HQF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ΚΑΝΑΚ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Εργοστάσ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γούλ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ΗΡΕ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ΕΛΑΪΔΙ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ριλησσ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Ιωαννίνων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ΧΕΠ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γι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ήτρι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Ξενοδοχ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ύ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άρ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Σωματεί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Εργαζομένω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Νοσοκομείο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« </w:t>
      </w:r>
      <w:r>
        <w:rPr>
          <w:rFonts w:eastAsia="Arial" w:cs="Arial" w:ascii="Arial" w:hAnsi="Arial"/>
          <w:color w:val="000000"/>
          <w:sz w:val="24"/>
          <w:szCs w:val="24"/>
        </w:rPr>
        <w:t>Παπαγεωργίου</w:t>
      </w:r>
      <w:r>
        <w:rPr>
          <w:rFonts w:eastAsia="Arial" w:cs="Arial" w:ascii="Arial" w:hAnsi="Arial"/>
          <w:color w:val="000000"/>
          <w:sz w:val="24"/>
          <w:szCs w:val="24"/>
        </w:rPr>
        <w:t>» (</w:t>
      </w:r>
      <w:r>
        <w:rPr>
          <w:rFonts w:eastAsia="Arial" w:cs="Arial" w:ascii="Arial" w:hAnsi="Arial"/>
          <w:color w:val="000000"/>
          <w:sz w:val="24"/>
          <w:szCs w:val="24"/>
        </w:rPr>
        <w:t>Υπογράφου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τ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Σχέδι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Νόμο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πο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προτάσσου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ο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Ομοσπονδίε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κα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τ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Εργατικά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Κέντρα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γ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ασσό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γε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γνησ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όλ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ικάλ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ωλητών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Οδη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ηθ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φιαλω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υποποιη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ρ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λλ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θεσσαλ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μιλ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κλαβενίτ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λαστ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ίδ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ικάλων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ε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ΣΑΝΤΑΛ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αϊδαρ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εν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άμ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Άρ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ρ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ούρν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ργολί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ή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Νομαρχια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μή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ήμν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ΔΕΔ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ή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ρχαιολογ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ρ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Ξενοδοχεί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ασιθίου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ΤΑΛΩ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μέ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Ζακύνθ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σαριαν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ο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ιδ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θμ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Ζακύνθ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υκ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εκτρ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τ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Μισθω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εκτρολόγ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αρί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ο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ινο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Σωματεί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Εργαζομένω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Επισιτιστικώ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Τμημάτω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Ρόδο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Υπογράφου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τ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Σχέδι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Νόμου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οστασ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μπελώ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ενημάχου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Οινοποι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ΠΟΥΤΑΡΗ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ΑΚΧΟ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όρ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οχ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ηρεσ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ιερ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λουμινίου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>» (</w:t>
      </w:r>
      <w:r>
        <w:rPr>
          <w:rFonts w:eastAsia="Arial" w:cs="Arial" w:ascii="Arial" w:hAnsi="Arial"/>
          <w:sz w:val="24"/>
          <w:szCs w:val="24"/>
        </w:rPr>
        <w:t>πρώ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ΣΙΝΕ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ΕΥ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βαδειά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ΤΕ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βαδειά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ρχ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βαδειά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ρχ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βαδειά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οσ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ρχ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βαδειά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ΑΕ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ερατσινίου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Δραπετσώνας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ωαννίν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ρκυρ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οϋπαλλήλ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ρίας</w:t>
      </w:r>
      <w:r>
        <w:rPr>
          <w:rFonts w:eastAsia="Arial" w:cs="Arial" w:ascii="Arial" w:hAnsi="Arial"/>
          <w:sz w:val="24"/>
          <w:szCs w:val="24"/>
        </w:rPr>
        <w:t xml:space="preserve"> &amp;</w:t>
      </w:r>
      <w:r>
        <w:rPr>
          <w:rFonts w:eastAsia="Arial" w:cs="Arial" w:ascii="Arial" w:hAnsi="Arial"/>
          <w:sz w:val="24"/>
          <w:szCs w:val="24"/>
        </w:rPr>
        <w:t>Φούρν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πιχειρησια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Ζαφόλ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οκολατοποι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ΥΛΙΔ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δραβί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χαιν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οβιομ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ΣΕ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ΡΕΑ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λαδ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ύπου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Χάρ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Φθιώτι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Κ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Φθιώτι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μάτσει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ζάν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οστασ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ύ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ουρίκη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Α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Τριάδα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νοποι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υρνάβ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λ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Ψ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αφν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υαγγελισμού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Κλαδ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φιαλω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υποποιη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φερεια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ότητ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γνη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ποράδ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μμισθ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ατρ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ηλ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ρυ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έ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ολογιώ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Τηλεπικοινων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λ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Frigoclas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</w:rPr>
        <w:t>λληλεγγύη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ΕΛΛ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Ν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γε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. – </w:t>
      </w:r>
      <w:r>
        <w:rPr>
          <w:rFonts w:eastAsia="Arial" w:cs="Arial" w:ascii="Arial" w:hAnsi="Arial"/>
          <w:sz w:val="24"/>
          <w:szCs w:val="24"/>
        </w:rPr>
        <w:t>Αράξ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ιδ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στηρια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Μ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 (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Μ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ώνυμ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φιάλω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πορ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αλλ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ερ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ουρωτή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ζαν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μφιαλω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μαρχια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υτ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ωδεκανήσου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ονάδε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ρύμα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ολε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ιδ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ωγή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ΣΕΜΙΣΕΑ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ευνη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έντρ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ϊατρ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τημώ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Κ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) «</w:t>
      </w:r>
      <w:r>
        <w:rPr>
          <w:rFonts w:eastAsia="Arial" w:cs="Arial" w:ascii="Arial" w:hAnsi="Arial"/>
          <w:sz w:val="24"/>
          <w:szCs w:val="24"/>
        </w:rPr>
        <w:t>Αλέξανδρ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λέμιγκ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φερεια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ότητ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ικάλω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Υ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Τ</w:t>
      </w:r>
      <w:r>
        <w:rPr>
          <w:rFonts w:eastAsia="Arial" w:cs="Arial" w:ascii="Arial" w:hAnsi="Arial"/>
          <w:sz w:val="24"/>
          <w:szCs w:val="24"/>
        </w:rPr>
        <w:t xml:space="preserve">.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ηλ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ταιρ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Καλλιμάν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τραϊ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αρτοποιία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ΕΛΙΤ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ρομοκαΐτειου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τηρί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ύμ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ολαιογραφ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Θεσσαλονίκ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ακεδο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ΤΕ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οξυλουρ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Λάρι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οφί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Μαγνησ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ιβαδειά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ούλ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ίδ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οφί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εφαλονιά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Ιθά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Ζακύνθ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ειρ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σ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κω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Ανυψ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η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οδη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δοστρωτήρ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Τρικάλ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ορτοεκφορτω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ηπακίου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ΩΣΙΣ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Τρικάλων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ια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τροπ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φο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λάχου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Λιθογράφοι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ια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τροπ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Ver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τσούκ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 (</w:t>
      </w:r>
      <w:r>
        <w:rPr>
          <w:rFonts w:eastAsia="Arial" w:cs="Arial" w:ascii="Arial" w:hAnsi="Arial"/>
          <w:sz w:val="24"/>
          <w:szCs w:val="24"/>
        </w:rPr>
        <w:t>Λιθογράφοι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ια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τροπ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New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Pres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Hold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Λιθογράφοι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ϊκ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ΟΜΟΤΕ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πιχειρησια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όδ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M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MA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WONDERL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Όλγ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Α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ια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ατρ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Πειραιά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ΕΙΝΑΠ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υτρακίου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Περαχώ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ύργου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Αρχα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λυμπί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Ζαχάρω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Χαν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Ρεθύ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ιδηροδρομ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λοποννήσ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άρτη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χαΐ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υπακτ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ωρίδο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Τοπ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ικη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μβούλι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λλόγ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Cosmo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αφ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Τρικάλ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οσ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χολε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΄βάθμ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άθμ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ίδευ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τολεμαΐδα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Μποδοσάκειο</w:t>
      </w:r>
      <w:r>
        <w:rPr>
          <w:rFonts w:eastAsia="Arial"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ισθω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κεδο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υκ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εταιρ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υκ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ικη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νεπιστημ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λίρρο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ίδευ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Χαν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σιτισμού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Τουρισμού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Χαν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θν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υρ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κην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στρ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ημόσι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τιρ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Ρεθύμν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βάλα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ΣΩΜΑΤΩΣΗ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οβιομ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αρμακ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Ρεθύμνη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Νομαρχια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μή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ΔΕΔ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ιτωλοακαρναν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κεντρωμέν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ίκη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βάθμ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Ηρακλείου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Δομήνικ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οτοκόπουλο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ότητ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τ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εθύμν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μηχανι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ξυγόνου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Ασετυλίν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λ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ερί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ληρω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υμουλκών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Ναυαγοσωστικώ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ΠΕΠΡΝ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ΥΔΑ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υρεω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γουμενίτσ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λύ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χάγγε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όδο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ύργ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τεργ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ύ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ιραι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– </w:t>
      </w:r>
      <w:r>
        <w:rPr>
          <w:rFonts w:eastAsia="Arial" w:cs="Arial" w:ascii="Arial" w:hAnsi="Arial"/>
          <w:sz w:val="24"/>
          <w:szCs w:val="24"/>
        </w:rPr>
        <w:t>Τοπ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ίκ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υκλάδ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τ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λ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ιωτ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αρτήματ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τασ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ιδιού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τέρα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ασκά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άνθ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λεκτρ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υρεω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υρεω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ολογ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ολιτιστ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ρκ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υρ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ια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τρ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ερρ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ια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Γιατρ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ρικάλ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ριασ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αιευτηρ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λεξάνδρ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ιγινήτει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Μαργαρίτα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ουσ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ιλαρμον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ΠΑ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ηνα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υκ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ά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ύσεω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ρατ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άτρ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ρ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σιμέν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αλκί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ιδικό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αβαθμιδικό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ττική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ωματερής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– </w:t>
      </w:r>
      <w:r>
        <w:rPr>
          <w:rFonts w:eastAsia="Arial" w:cs="Arial" w:ascii="Arial" w:hAnsi="Arial"/>
          <w:sz w:val="24"/>
          <w:szCs w:val="24"/>
        </w:rPr>
        <w:t>Τοπ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ίκ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ρακλ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θαριότητας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Εργατο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ήμ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ρακλ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Πανελλήν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– </w:t>
      </w:r>
      <w:r>
        <w:rPr>
          <w:rFonts w:eastAsia="Arial" w:cs="Arial" w:ascii="Arial" w:hAnsi="Arial"/>
          <w:sz w:val="24"/>
          <w:szCs w:val="24"/>
        </w:rPr>
        <w:t>Τοπικ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ίκη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ωδεκανήσ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γριν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φερεια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ότητ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Έβ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λλην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μυντικ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στήματα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ΕΑΣ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πποκράτει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Άγι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άββ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EVIOP - TEMP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ΝΤΕΡΚΕ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ρ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αγγελ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Έβ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λεξανδρούπολ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ημ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ιομηχανί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οϋ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εθύ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ογ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ιχειρήσε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Ρεθύ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εταιρισ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Υπαλλή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Ρεθύ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δηγ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Φορτηγ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Αυτοκινήτω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Νομ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εθύ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Κ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Ρεθύμν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ποκεντρωμέν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ιοίκη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ίας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Στ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λλ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οσοκομεί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ίδ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ντέλ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Γ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Ζ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’ – </w:t>
      </w:r>
      <w:r>
        <w:rPr>
          <w:rFonts w:eastAsia="Arial" w:cs="Arial" w:ascii="Arial" w:hAnsi="Arial"/>
          <w:sz w:val="24"/>
          <w:szCs w:val="24"/>
        </w:rPr>
        <w:t>Γ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τολ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τολ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Δ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τολ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ατολ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τ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ωδεκανήσ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υκλάδ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ΕΛ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μαθ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νατολ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ττική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Δελμούζο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z w:val="24"/>
          <w:szCs w:val="24"/>
        </w:rPr>
        <w:t>Αθήνας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Περικλής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Φαλή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Δημητρ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Δασκάλ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ηπιαγω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αλκί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Σερρ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Φροντιστήρι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σσαλονίκ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λεόρα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θήν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τ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Ξενοδοχε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όδ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AMIL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MARE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  <w:lang w:val="en-US"/>
        </w:rPr>
        <w:t>PARAD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VILLAG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μί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ALDEM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νδεσμ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αυπλ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Ιδιω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παιδευτ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ειτουργ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κτάκ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ρχαιολόγ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οπικ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αράτημ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Ηρακλ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ύπου</w:t>
      </w:r>
      <w:r>
        <w:rPr>
          <w:rFonts w:eastAsia="Arial" w:cs="Arial" w:ascii="Arial" w:hAnsi="Arial"/>
          <w:sz w:val="24"/>
          <w:szCs w:val="24"/>
        </w:rPr>
        <w:t xml:space="preserve"> &amp; </w:t>
      </w:r>
      <w:r>
        <w:rPr>
          <w:rFonts w:eastAsia="Arial" w:cs="Arial" w:ascii="Arial" w:hAnsi="Arial"/>
          <w:sz w:val="24"/>
          <w:szCs w:val="24"/>
        </w:rPr>
        <w:t>Χάρ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Αχαΐα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σύ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νιάτων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Αγ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υφροσύνη</w:t>
      </w:r>
      <w:r>
        <w:rPr>
          <w:rFonts w:eastAsia="Arial" w:cs="Arial" w:ascii="Arial" w:hAnsi="Arial"/>
          <w:sz w:val="24"/>
          <w:szCs w:val="24"/>
        </w:rPr>
        <w:t>» (</w:t>
      </w:r>
      <w:r>
        <w:rPr>
          <w:rFonts w:eastAsia="Arial" w:cs="Arial" w:ascii="Arial" w:hAnsi="Arial"/>
          <w:sz w:val="24"/>
          <w:szCs w:val="24"/>
        </w:rPr>
        <w:t>Πάτρα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ειρι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Βοηθ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ημάτ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ηχανικ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Θερμασ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Τεχνι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Χαλκί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Οικοδόμ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ότ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ΑΙΓΙ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ΑΡΚ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ργαζομέν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εριφερειακή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νότητ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Ρητινοκαλλιεργητώ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Ένωσ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ωματεί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Συνταξιούχω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Καρύστ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υνδικάτ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μετάλ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ύβο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Σύλλογο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Προσωπικο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πίγεια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Εξυπηρέτησ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GOLDAIR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a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</w:tabs>
      <w:spacing w:lineRule="atLeast" w:line="100" w:before="0" w:after="0"/>
      <w:jc w:val="center"/>
      <w:outlineLvl w:val="2"/>
    </w:pPr>
    <w:rPr>
      <w:rFonts w:ascii="Arial" w:hAnsi="Arial" w:eastAsia="Arial" w:cs="Arial"/>
      <w:b/>
      <w:bCs/>
      <w:spacing w:val="2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" w:cs="Arial"/>
      <w:cap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</w:rPr>
  </w:style>
  <w:style w:type="character" w:styleId="WW8Num3z0">
    <w:name w:val="WW8Num3z0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rFonts w:ascii="Arial" w:hAnsi="Arial" w:eastAsia="Arial" w:cs="Arial"/>
      <w:caps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Style13">
    <w:name w:val="????????????? ?????????????"/>
    <w:qFormat/>
    <w:rPr/>
  </w:style>
  <w:style w:type="character" w:styleId="Heading3Char">
    <w:name w:val="Heading 3 Char"/>
    <w:basedOn w:val="Style13"/>
    <w:qFormat/>
    <w:rPr>
      <w:rFonts w:ascii="Arial" w:hAnsi="Arial" w:eastAsia="Arial" w:cs="Arial"/>
      <w:b/>
      <w:bCs/>
      <w:spacing w:val="20"/>
      <w:sz w:val="44"/>
      <w:szCs w:val="44"/>
      <w:lang w:val="el-G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Web">
    <w:name w:val="????????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??????????? ??????"/>
    <w:basedOn w:val="Normal"/>
    <w:qFormat/>
    <w:pPr>
      <w:suppressLineNumbers/>
    </w:pPr>
    <w:rPr/>
  </w:style>
  <w:style w:type="paragraph" w:styleId="WW">
    <w:name w:val="WW-??????????? ??????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7:00Z</dcterms:created>
  <dc:creator>ΚΚΕ</dc:creator>
  <dc:description/>
  <dc:language>en-US</dc:language>
  <cp:lastModifiedBy>ΚΚΕ</cp:lastModifiedBy>
  <dcterms:modified xsi:type="dcterms:W3CDTF">2016-10-18T11:57:00Z</dcterms:modified>
  <cp:revision>1</cp:revision>
  <dc:subject/>
  <dc:title> </dc:title>
</cp:coreProperties>
</file>