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r>
    </w:p>
    <w:p>
      <w:pPr>
        <w:pStyle w:val="Normal"/>
        <w:jc w:val="center"/>
        <w:rPr>
          <w:b/>
          <w:b/>
          <w:sz w:val="32"/>
        </w:rPr>
      </w:pPr>
      <w:r>
        <w:rPr>
          <w:b/>
          <w:sz w:val="32"/>
        </w:rPr>
        <w:t>Κοινή δήλωση Κοινωνικών Εταίρων (ΓΣΕΕ-ΣΕΒ-ΓΣΕΒΕΕ-ΕΣΕΕ-ΣΕΤΕ)</w:t>
      </w:r>
    </w:p>
    <w:p>
      <w:pPr>
        <w:pStyle w:val="Normal"/>
        <w:jc w:val="both"/>
        <w:rPr/>
      </w:pPr>
      <w:r>
        <w:rPr/>
        <w:t>Οι συνδικαλιστικές οργανώσεις εργαζομένων και εργοδοτών που υπογράφουν την ΕΓΣΣΕ συμφώνησαν τα εξής:</w:t>
      </w:r>
    </w:p>
    <w:p>
      <w:pPr>
        <w:pStyle w:val="ListParagraph"/>
        <w:numPr>
          <w:ilvl w:val="0"/>
          <w:numId w:val="2"/>
        </w:numPr>
        <w:jc w:val="both"/>
        <w:rPr/>
      </w:pPr>
      <w:r>
        <w:rPr/>
        <w:t xml:space="preserve">Υπογραμμίζουν ότι ως «βέλτιστες πρακτικές» πρέπει να θεωρηθούν όσες εναρμονίζονται με το ευρωπαϊκό κοινωνικό μοντέλο και την προστασία των κοινωνικών και εργασιακών δικαιωμάτων, που προσδιορίζουν την ταυτότητα της Ευρώπης. Αναφέρονται στο κείμενο αρχών που υπέγραψαν οι ευρωπαϊκές οργανώσεις κοινωνικών εταίρων την 27/6/2016 με την Ευρωπαϊκή Επιτροπή. </w:t>
      </w:r>
    </w:p>
    <w:p>
      <w:pPr>
        <w:pStyle w:val="ListParagraph"/>
        <w:numPr>
          <w:ilvl w:val="0"/>
          <w:numId w:val="2"/>
        </w:numPr>
        <w:jc w:val="both"/>
        <w:rPr/>
      </w:pPr>
      <w:r>
        <w:rPr/>
        <w:t>Επιβεβαιώνουν εκ νέου και στο σύνολο τους τα συμφωνηθέντα στις τριμερείς συναντήσεις που διεξάχθηκαν υπό την αιγίδα της ΔΟΕ την 30</w:t>
      </w:r>
      <w:r>
        <w:rPr>
          <w:vertAlign w:val="superscript"/>
        </w:rPr>
        <w:t>η</w:t>
      </w:r>
      <w:r>
        <w:rPr/>
        <w:t xml:space="preserve"> Σεπτεμβρίου 2014 στη Γενεύη και την 26</w:t>
      </w:r>
      <w:r>
        <w:rPr>
          <w:vertAlign w:val="superscript"/>
        </w:rPr>
        <w:t>η</w:t>
      </w:r>
      <w:r>
        <w:rPr/>
        <w:t xml:space="preserve"> Νοεμβρίου 2015 στο Ζάππειο, οι οποίες ενσωματώνονται στην παρούσα και αποτελούν αναπόσπαστο τμήμα τους. </w:t>
      </w:r>
    </w:p>
    <w:p>
      <w:pPr>
        <w:pStyle w:val="ListParagraph"/>
        <w:numPr>
          <w:ilvl w:val="0"/>
          <w:numId w:val="2"/>
        </w:numPr>
        <w:jc w:val="both"/>
        <w:rPr/>
      </w:pPr>
      <w:r>
        <w:rPr/>
        <w:t>Θεωρούν ότι δεν υφίσταται θέμα μείωσης του κατώτατου μισθού ή κατάργησης του 13</w:t>
      </w:r>
      <w:r>
        <w:rPr>
          <w:vertAlign w:val="superscript"/>
        </w:rPr>
        <w:t>ου</w:t>
      </w:r>
      <w:r>
        <w:rPr/>
        <w:t xml:space="preserve"> και 14</w:t>
      </w:r>
      <w:r>
        <w:rPr>
          <w:vertAlign w:val="superscript"/>
        </w:rPr>
        <w:t>ου</w:t>
      </w:r>
      <w:r>
        <w:rPr/>
        <w:t xml:space="preserve"> μισθού.</w:t>
      </w:r>
    </w:p>
    <w:p>
      <w:pPr>
        <w:pStyle w:val="ListParagraph"/>
        <w:numPr>
          <w:ilvl w:val="0"/>
          <w:numId w:val="2"/>
        </w:numPr>
        <w:jc w:val="both"/>
        <w:rPr/>
      </w:pPr>
      <w:r>
        <w:rPr/>
        <w:t>Επισημαίνουν την ανάγκη ύπαρξης κοινωνικού διαλόγου, ούτως ώστε, μεταξύ άλλων, να συμφωνείται στο πλαίσιο της ΕΓΣΣΕ μεταξύ των κοινωνικών εταίρων ο ελάχιστος νόμιμος μισθός, με γενική και καθολική ισχύ για όλους τους</w:t>
      </w:r>
      <w:bookmarkStart w:id="0" w:name="_GoBack"/>
      <w:bookmarkEnd w:id="0"/>
      <w:r>
        <w:rPr/>
        <w:t xml:space="preserve"> εργαζομένους.</w:t>
      </w:r>
    </w:p>
    <w:p>
      <w:pPr>
        <w:pStyle w:val="ListParagraph"/>
        <w:numPr>
          <w:ilvl w:val="0"/>
          <w:numId w:val="2"/>
        </w:numPr>
        <w:jc w:val="both"/>
        <w:rPr/>
      </w:pPr>
      <w:r>
        <w:rPr/>
        <w:t>Συμφωνούν, τέλος, ότι ο ν. 1264/1982, πρέπει να εκσυγχρονιστεί, κυρίως ως προς την αντιμετώπιση πρακτικών κακής εφαρμογής του, χωρίς όμως να τίθεται σε αμφισβήτηση το δικαίωμα στην απεργία και στη συνταγματική προστασία συνδικαλιστικής δράσης.</w:t>
      </w:r>
    </w:p>
    <w:p>
      <w:pPr>
        <w:pStyle w:val="Normal"/>
        <w:jc w:val="both"/>
        <w:rPr/>
      </w:pPr>
      <w:r>
        <w:rPr/>
        <w:t>Επί της διαδικασίας, εν όψει του νέου γύρου διαπραγμάτευσης μεταξύ του Υπουργείου Εργασίας και των θεσμών για τα εργασιακά στο αμέσως επόμενο διάστημα, προτείνουν να διεξαχθεί με συναινετική πρόθεση ένας ειλικρινής κοινωνικός διάλογος, ει δυνατό με τριμερή σύνθεση, λαμβάνοντας υπόψη τις συνθήκες ανεργίας και ύφεσης που επικρατούν στη χώρα και το γεγονός ότι η διαπραγμάτευση του Υπουργείου με τους θεσμούς θα γίνει σε επίπεδο λεπτομερών νομοθετικών ρυθμίσεων.</w:t>
      </w:r>
    </w:p>
    <w:p>
      <w:pPr>
        <w:pStyle w:val="Normal"/>
        <w:jc w:val="both"/>
        <w:rPr/>
      </w:pPr>
      <w:r>
        <w:rPr/>
        <w:t xml:space="preserve">Ειδικότερες θέσεις τους έχουν ήδη δημόσια γνωστοποιήσει και θέσει υπόψη της Ανεξάρτητης Επιτροπής Εμπειρογνωμόνων. </w:t>
      </w:r>
    </w:p>
    <w:p>
      <w:pPr>
        <w:pStyle w:val="Normal"/>
        <w:jc w:val="both"/>
        <w:rPr/>
      </w:pPr>
      <w:r>
        <w:rPr/>
        <w:t>Κατόπιν αυτών,  για την προώθηση και εξειδίκευση των παραπάνω θέσεων, προτείνεται να επιδιωχθεί στην διαπραγμάτευση να ακολουθηθεί η εξής διαδικασία:</w:t>
      </w:r>
    </w:p>
    <w:p>
      <w:pPr>
        <w:pStyle w:val="Normal"/>
        <w:spacing w:before="0" w:after="0"/>
        <w:ind w:left="426" w:hanging="0"/>
        <w:jc w:val="both"/>
        <w:rPr/>
      </w:pPr>
      <w:r>
        <w:rPr>
          <w:rFonts w:cs="Arial"/>
          <w:b/>
        </w:rPr>
        <w:t>1</w:t>
      </w:r>
      <w:r>
        <w:rPr>
          <w:rFonts w:cs="Arial"/>
          <w:b/>
          <w:vertAlign w:val="superscript"/>
        </w:rPr>
        <w:t>η</w:t>
      </w:r>
      <w:r>
        <w:rPr>
          <w:rFonts w:cs="Arial"/>
          <w:b/>
        </w:rPr>
        <w:t xml:space="preserve"> συνάντηση</w:t>
      </w:r>
      <w:r>
        <w:rPr>
          <w:rFonts w:cs="Arial"/>
        </w:rPr>
        <w:t>: μεταξύ της Ανεξάρτητης Επιτροπής Εμπειρογνωμόνων για την αγορά εργασίας και των Κοινωνικών Εταίρων. Όταν διαμορφωθεί το σχέδιο των προτάσεών τους, να δοθεί η ευκαιρία αυτοτελώς στους κοινωνικούς εταίρους να εκφράσουν τα σχόλια τους για τις επιπτώσεις που θα έχουν οι προτάσεις. Με την οριστικοποίηση της έκθεσης, να περιληφθεί στο παραδοτέο ειδικό Προσάρτημα, όπου κάθε ένας από τους φορείς θα εκφράζει τις απόψεις του επί των προτάσεων των Εμπειρογνωμόνων.</w:t>
      </w:r>
    </w:p>
    <w:p>
      <w:pPr>
        <w:pStyle w:val="Normal"/>
        <w:spacing w:before="0" w:after="0"/>
        <w:ind w:left="426" w:hanging="0"/>
        <w:jc w:val="both"/>
        <w:rPr>
          <w:rFonts w:cs="Arial"/>
        </w:rPr>
      </w:pPr>
      <w:r>
        <w:rPr>
          <w:rFonts w:cs="Arial"/>
        </w:rPr>
      </w:r>
    </w:p>
    <w:p>
      <w:pPr>
        <w:pStyle w:val="Normal"/>
        <w:spacing w:before="0" w:after="0"/>
        <w:ind w:left="426" w:hanging="0"/>
        <w:jc w:val="both"/>
        <w:rPr/>
      </w:pPr>
      <w:r>
        <w:rPr>
          <w:rFonts w:cs="Arial"/>
          <w:b/>
        </w:rPr>
        <w:t>2</w:t>
      </w:r>
      <w:r>
        <w:rPr>
          <w:rFonts w:cs="Arial"/>
          <w:b/>
          <w:vertAlign w:val="superscript"/>
        </w:rPr>
        <w:t>η</w:t>
      </w:r>
      <w:r>
        <w:rPr>
          <w:rFonts w:cs="Arial"/>
          <w:b/>
        </w:rPr>
        <w:t xml:space="preserve"> συνάντηση</w:t>
      </w:r>
      <w:r>
        <w:rPr>
          <w:rFonts w:cs="Arial"/>
        </w:rPr>
        <w:t>: μεταξύ των δύο πλευρών της διαπραγμάτευσης και των Κοινωνικών Εταίρων. Στη φάση της αρχικής ανταλλαγής απόψεων μεταξύ του Υπουργείου και των θεσμών, οι κοινωνικοί εταίροι θα λάβουν  τις συγκεκριμένες νομοθετικές ρυθμίσεις που προτείνονται εκατέρωθεν ώστε να τους δοθεί η ευκαιρία να εκφράσουν τις απόψεις τους.</w:t>
      </w:r>
    </w:p>
    <w:p>
      <w:pPr>
        <w:pStyle w:val="Normal"/>
        <w:spacing w:before="0" w:after="0"/>
        <w:ind w:left="426" w:hanging="0"/>
        <w:jc w:val="both"/>
        <w:rPr>
          <w:rFonts w:cs="Arial"/>
        </w:rPr>
      </w:pPr>
      <w:r>
        <w:rPr>
          <w:rFonts w:cs="Arial"/>
        </w:rPr>
      </w:r>
    </w:p>
    <w:p>
      <w:pPr>
        <w:pStyle w:val="Normal"/>
        <w:spacing w:before="0" w:after="0"/>
        <w:ind w:left="426" w:hanging="0"/>
        <w:jc w:val="both"/>
        <w:rPr/>
      </w:pPr>
      <w:r>
        <w:rPr>
          <w:rFonts w:cs="Arial"/>
          <w:b/>
        </w:rPr>
        <w:t>3</w:t>
      </w:r>
      <w:r>
        <w:rPr>
          <w:rFonts w:cs="Arial"/>
          <w:b/>
          <w:vertAlign w:val="superscript"/>
        </w:rPr>
        <w:t>η</w:t>
      </w:r>
      <w:r>
        <w:rPr>
          <w:rFonts w:cs="Arial"/>
          <w:b/>
        </w:rPr>
        <w:t xml:space="preserve"> συνάντηση</w:t>
      </w:r>
      <w:r>
        <w:rPr>
          <w:rFonts w:cs="Arial"/>
        </w:rPr>
        <w:t>: μεταξύ των δύο πλευρών της διαπραγμάτευσης και των Κοινωνικών Εταίρων. Κατά την πορεία και ιδίως όταν θα πλησιάζει η ολοκλήρωση της διαπραγμάτευσης, οι κοινωνικοί εταίροι να λάβουν γνώση των συγκεκριμένων νομοθετικών ρυθμίσεων που θα έχουν διαμορφωθεί, με τις εκατέρωθεν τυχόν διαφοροποιήσεις μεταξύ Υπουργείου και των θεσμών, ώστε να τους δοθεί η ευκαιρία να τις σχολιάσουν με επιδίωξη να διαμορφωθεί, εάν είναι δυνατόν, κοινή εθνική θέση.</w:t>
      </w:r>
    </w:p>
    <w:p>
      <w:pPr>
        <w:pStyle w:val="Heading1"/>
        <w:spacing w:before="0" w:after="0"/>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cs="Arial"/>
          <w:sz w:val="22"/>
          <w:szCs w:val="22"/>
          <w:lang w:val="el-GR"/>
        </w:rPr>
      </w:r>
    </w:p>
    <w:p>
      <w:pPr>
        <w:pStyle w:val="Normal"/>
        <w:jc w:val="right"/>
        <w:rPr/>
      </w:pPr>
      <w:r>
        <w:rPr/>
        <w:t>Αθήνα, 19/7/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rPr>
        <w:t>ΠΑΡΑΡΤΗΜΑ 1: «ΣΥΜΦΩΝΙΑ ΓΕΝΕΥΗΣ 2014»</w:t>
      </w:r>
    </w:p>
    <w:p>
      <w:pPr>
        <w:pStyle w:val="Normal"/>
        <w:jc w:val="both"/>
        <w:rPr>
          <w:i/>
          <w:i/>
        </w:rPr>
      </w:pPr>
      <w:r>
        <w:rPr>
          <w:i/>
        </w:rPr>
        <w:t>Συμπεράσματα που συμφωνήθηκαν από τους Έλληνες Κοινωνικούς Εταίρους και το Υπουργείο Εργασίας στη Συνάντηση Υψηλού Επιπέδου, η οποία συντονίσθηκε από το Γενικό Διευθυντή του Γραφείου.</w:t>
      </w:r>
    </w:p>
    <w:p>
      <w:pPr>
        <w:pStyle w:val="Normal"/>
        <w:jc w:val="both"/>
        <w:rPr/>
      </w:pPr>
      <w:r>
        <w:rPr>
          <w:rFonts w:cs="Arial" w:ascii="Arial" w:hAnsi="Arial"/>
        </w:rPr>
        <w:t>■</w:t>
      </w:r>
      <w:r>
        <w:rPr>
          <w:rFonts w:eastAsia="Calibri" w:cs="Calibri"/>
        </w:rPr>
        <w:t xml:space="preserve"> </w:t>
      </w:r>
      <w:r>
        <w:rPr>
          <w:rFonts w:cs="Calibri"/>
        </w:rPr>
        <w:t xml:space="preserve">«Νομικό πλαίσιο και τις </w:t>
      </w:r>
      <w:r>
        <w:rPr/>
        <w:t>διαδικασίες που διέπουν τις ομαδικές απολύσεις στην Ελλάδα»: Η συγκριτική μελέτη του Διεθνούς Γραφείου Εργασίας και η σχετική αξιολόγηση των νέων διαδικασιών  κατέληξε πως το ισχύον νομικό πλαίσιο σε αυτό το πεδίο εναρμονίζεται με τα κοινοτικά και διεθνή εργασιακά πρότυπα. Η πλευρά των Εργοδοτών υπογράμμισε τις ιδιαίτερες ανάγκες των επιχειρήσεων στην περίπτωση αναδιάρθρωσης και/ή συγχωνεύσεων και εξαγορών, ενώ η πλευρά των Εργαζόμενων τόνισε την ανάγκη για σεβασμό των δικαιωμάτων ενημέρωσης και διαβούλευσης.</w:t>
      </w:r>
    </w:p>
    <w:p>
      <w:pPr>
        <w:pStyle w:val="Normal"/>
        <w:jc w:val="both"/>
        <w:rPr/>
      </w:pPr>
      <w:r>
        <w:rPr/>
        <w:t>Οι κοινωνικοί εταίροι επιβεβαίωσαν την εμπιστοσύνη τους στις διαδικασίες του τριμερούς Ανώτατου Συμβουλίου Εργασίας (ΑΣΕ), όπως τροποποιήθηκαν προσφάτως. Πρότειναν στην κυβέρνηση μέτρα για την θεσμική ενίσχυση και ενδυνάμωση του ΑΣΕ και συμφώνησαν πως το Διεθνές Γραφείο Εργασίας θα μπορούσε να βοηθήσει ως προς την παρακολούθηση της λειτουργίας του για ένα συγκεκριμένο χρονικό διάστημα.</w:t>
      </w:r>
    </w:p>
    <w:p>
      <w:pPr>
        <w:pStyle w:val="Normal"/>
        <w:jc w:val="both"/>
        <w:rPr/>
      </w:pPr>
      <w:r>
        <w:rPr>
          <w:rFonts w:cs="Arial" w:ascii="Arial" w:hAnsi="Arial"/>
        </w:rPr>
        <w:t>■</w:t>
      </w:r>
      <w:r>
        <w:rPr>
          <w:rFonts w:eastAsia="Calibri" w:cs="Calibri"/>
        </w:rPr>
        <w:t xml:space="preserve"> </w:t>
      </w:r>
      <w:r>
        <w:rPr>
          <w:rFonts w:cs="Calibri"/>
        </w:rPr>
        <w:t>«Ανταπεργία εργοδοτών -λόκ-άουτ». Όλα τα μέρη αναγνώρισαν πως δεν υπάρχει λόγος να τροποποιηθεί η σχετική νομοθεσία. Σ</w:t>
      </w:r>
      <w:r>
        <w:rPr/>
        <w:t>τη βάση της συγκριτικής μελέτης που παρουσιάστηκε, και αναφορικά με την τεχνική διάσταση του θέματος, διαπιστώθηκε πως οι καλόπιστοι εργοδότες, διαθέτουν επαρκή  νομοθετημένα μέσα που διασφαλίζουν την προστασία τους βάσει των σχετικών διατάξεων του αστικού κώδικα, δικαστικού ελέγχου, κλπ.</w:t>
      </w:r>
    </w:p>
    <w:p>
      <w:pPr>
        <w:pStyle w:val="Normal"/>
        <w:jc w:val="both"/>
        <w:rPr/>
      </w:pPr>
      <w:r>
        <w:rPr>
          <w:rFonts w:cs="Arial" w:ascii="Arial" w:hAnsi="Arial"/>
        </w:rPr>
        <w:t>■</w:t>
      </w:r>
      <w:r>
        <w:rPr>
          <w:rFonts w:eastAsia="Calibri" w:cs="Calibri"/>
        </w:rPr>
        <w:t xml:space="preserve"> </w:t>
      </w:r>
      <w:r>
        <w:rPr>
          <w:rFonts w:cs="Calibri"/>
        </w:rPr>
        <w:t>«Συλλογική/συνδικαλιστική δράση»: Η συγκριτική μελέτη κατέδειξε πως η εθνική νομοθεσία για την προστασία της λειτουργίας των συνδικάτων συνάδει με τους κανόνες της ΕΕ και τις πρακτικές της. Η πλευρά των εργαζόμενων υπογρ</w:t>
      </w:r>
      <w:r>
        <w:rPr/>
        <w:t>άμμισε τον ιστορικό και εμβληματικό χαρακτήρα του νόμου 1264/1982, ο οποίος σε Ευρωπαϊκό επίπεδο συνιστά ορόσημο για τα θεμελιώδη δημοκρατικά δικαιώματα.</w:t>
      </w:r>
    </w:p>
    <w:p>
      <w:pPr>
        <w:pStyle w:val="Normal"/>
        <w:jc w:val="both"/>
        <w:rPr/>
      </w:pPr>
      <w:r>
        <w:rPr/>
        <w:t>Οι εργοδότες ανέφεραν πως από την έναρξη ισχύος του νόμου 1264/1982, έχουν υπάρξει τομείς που χρήζουν βελτίωσης, καθώς επίσης και πρακτικές που αλλοιώνουν και στρεβλώνουν το νόμο.</w:t>
      </w:r>
    </w:p>
    <w:p>
      <w:pPr>
        <w:pStyle w:val="Normal"/>
        <w:jc w:val="both"/>
        <w:rPr/>
      </w:pPr>
      <w:r>
        <w:rPr>
          <w:rFonts w:cs="Arial" w:ascii="Arial" w:hAnsi="Arial"/>
        </w:rPr>
        <w:t>■</w:t>
      </w:r>
      <w:r>
        <w:rPr>
          <w:rFonts w:eastAsia="Calibri" w:cs="Calibri"/>
        </w:rPr>
        <w:t xml:space="preserve"> </w:t>
      </w:r>
      <w:r>
        <w:rPr>
          <w:rFonts w:cs="Calibri"/>
        </w:rPr>
        <w:t>Επίσης, τα μέρη συμφώνησαν πως ένα σταθερό και απρόσκοπτο σύστημα απόδοσης των εισφορών των εργαζομένων είναι πρωταρχικής σημασίας για τη λειτουργία των συνδικάτων.</w:t>
      </w:r>
    </w:p>
    <w:p>
      <w:pPr>
        <w:pStyle w:val="Normal"/>
        <w:jc w:val="both"/>
        <w:rPr/>
      </w:pPr>
      <w:r>
        <w:rPr/>
        <w:t xml:space="preserve">Οι κοινωνικοί εταίροι συμφώνησαν περαιτέρω να ξεκινήσουν συνομιλίες προκειμένου να προσδιορίσουν εν δυνάμει θέματα και σημεία προς συζήτηση, με τη στήριξη του </w:t>
      </w:r>
      <w:r>
        <w:rPr>
          <w:lang w:val="en-US"/>
        </w:rPr>
        <w:t>ILO</w:t>
      </w:r>
      <w:r>
        <w:rPr/>
        <w:t>.»</w:t>
      </w:r>
    </w:p>
    <w:p>
      <w:pPr>
        <w:pStyle w:val="Normal"/>
        <w:jc w:val="center"/>
        <w:rPr>
          <w:rFonts w:cs="Helvetica"/>
          <w:color w:val="4B4B4B"/>
          <w:sz w:val="20"/>
          <w:szCs w:val="20"/>
          <w:shd w:fill="FFFFFF" w:val="clear"/>
          <w:lang w:eastAsia="el-GR"/>
        </w:rPr>
      </w:pPr>
      <w:r>
        <w:rPr>
          <w:rFonts w:cs="Helvetica"/>
          <w:color w:val="4B4B4B"/>
          <w:sz w:val="20"/>
          <w:szCs w:val="20"/>
          <w:shd w:fill="FFFFFF" w:val="clear"/>
          <w:lang w:eastAsia="el-GR"/>
        </w:rPr>
      </w:r>
    </w:p>
    <w:p>
      <w:pPr>
        <w:pStyle w:val="Normal"/>
        <w:jc w:val="center"/>
        <w:rPr>
          <w:rFonts w:cs="Helvetica"/>
          <w:color w:val="4B4B4B"/>
          <w:sz w:val="20"/>
          <w:szCs w:val="20"/>
          <w:shd w:fill="FFFFFF" w:val="clear"/>
          <w:lang w:eastAsia="el-GR"/>
        </w:rPr>
      </w:pPr>
      <w:r>
        <w:rPr>
          <w:rFonts w:cs="Helvetica"/>
          <w:color w:val="4B4B4B"/>
          <w:sz w:val="20"/>
          <w:szCs w:val="20"/>
          <w:shd w:fill="FFFFFF" w:val="clear"/>
          <w:lang w:eastAsia="el-GR"/>
        </w:rPr>
      </w:r>
    </w:p>
    <w:p>
      <w:pPr>
        <w:pStyle w:val="Yiv1208412992msonormal"/>
        <w:shd w:fill="FFFFFF" w:val="clear"/>
        <w:spacing w:before="0" w:after="0"/>
        <w:rPr/>
      </w:pPr>
      <w:r>
        <w:rPr>
          <w:b/>
          <w:sz w:val="28"/>
        </w:rPr>
        <w:t>ΠΑΡΑΡΤΗΜΑ 2: ΚΟΙΝΗ ΔΗΛΩΣΗ ΕΘΝΙΚΩΝ ΚΟΙΝΩΝΙΚΩΝ ΕΤΑΙΡΩΝ ΓΙΑ ΤΗΝ ΑΠΟΚΑΤΑΣΤΑΣΗ ΤΗΣ ΕΜΠΙΣΤΟΣΥΝΗΣ ΚΑΙ ΤΗΣ ΕΝΔΥΝΑΜΩΣΗΣ ΤΗΣ ΑΠΟΤΕΛΕΣΜΑΤΙΚΗΣ ΣΥΜΜΕΤΟΧΗΣ ΤΟΥΣ ΣΤΟΝ ΚΟΙΝΩΝΙΚΟ ΔΙΑΛΟΓΟ</w:t>
      </w:r>
    </w:p>
    <w:p>
      <w:pPr>
        <w:pStyle w:val="Normal"/>
        <w:jc w:val="center"/>
        <w:rPr>
          <w:b/>
          <w:b/>
          <w:sz w:val="28"/>
        </w:rPr>
      </w:pPr>
      <w:r>
        <w:rPr>
          <w:b/>
          <w:sz w:val="28"/>
        </w:rPr>
      </w:r>
    </w:p>
    <w:p>
      <w:pPr>
        <w:pStyle w:val="Normal"/>
        <w:spacing w:before="0" w:after="200"/>
        <w:jc w:val="both"/>
        <w:rPr>
          <w:b/>
          <w:b/>
          <w:sz w:val="28"/>
          <w:shd w:fill="FFFFFF" w:val="clear"/>
          <w:lang w:eastAsia="el-GR"/>
        </w:rPr>
      </w:pPr>
      <w:r>
        <w:rPr>
          <w:b/>
          <w:sz w:val="28"/>
          <w:shd w:fill="FFFFFF" w:val="clear"/>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Προεπιλεγμένη γραμματοσειρά"/>
    <w:qFormat/>
    <w:rPr/>
  </w:style>
  <w:style w:type="character" w:styleId="Heading2Char">
    <w:name w:val="Heading 2 Char"/>
    <w:basedOn w:val="Style12"/>
    <w:qFormat/>
    <w:rPr>
      <w:rFonts w:ascii="Times New Roman" w:hAnsi="Times New Roman" w:cs="Times New Roman"/>
      <w:b/>
      <w:bCs/>
      <w:sz w:val="36"/>
      <w:szCs w:val="36"/>
      <w:lang w:val="en-US"/>
    </w:rPr>
  </w:style>
  <w:style w:type="character" w:styleId="Appleconvertedspace">
    <w:name w:val="apple-converted-space"/>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Yiv1208412992msonormal">
    <w:name w:val="yiv1208412992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31:00Z</dcterms:created>
  <dc:creator>George Katrougalos</dc:creator>
  <dc:description/>
  <cp:keywords/>
  <dc:language>en-US</dc:language>
  <cp:lastModifiedBy>gbarla</cp:lastModifiedBy>
  <cp:lastPrinted>2016-07-19T13:57:00Z</cp:lastPrinted>
  <dcterms:modified xsi:type="dcterms:W3CDTF">2016-07-19T13:31:00Z</dcterms:modified>
  <cp:revision>2</cp:revision>
  <dc:subject/>
  <dc:title>Κοινή δήλωση Κοινωνικών Εταίρων (ΓΣΕΕ-ΣΕΒ-ΓΣΕΒΕΕ-ΕΣΕΕ-ΣΕΤΕ)</dc:title>
</cp:coreProperties>
</file>