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strike/>
          <w:sz w:val="24"/>
          <w:szCs w:val="24"/>
          <w:highlight w:val="yellow"/>
          <w:lang w:eastAsia="el-GR"/>
        </w:rPr>
        <w:t>Τα κίτρινα διαγράφονται.</w:t>
      </w:r>
    </w:p>
    <w:p>
      <w:pPr>
        <w:pStyle w:val="Normal"/>
        <w:spacing w:lineRule="auto" w:line="24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Τα έντονα,πλάγια,υπογεγραμμένα προστίθενται.</w:t>
      </w:r>
    </w:p>
    <w:p>
      <w:pPr>
        <w:pStyle w:val="Normal"/>
        <w:spacing w:lineRule="auto" w:line="24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drawing>
          <wp:anchor behindDoc="0" distT="0" distB="0" distL="0" distR="0" simplePos="0" locked="0" layoutInCell="0" allowOverlap="1" relativeHeight="4">
            <wp:simplePos x="0" y="0"/>
            <wp:positionH relativeFrom="column">
              <wp:align>center</wp:align>
            </wp:positionH>
            <wp:positionV relativeFrom="paragraph">
              <wp:posOffset>127000</wp:posOffset>
            </wp:positionV>
            <wp:extent cx="2359660" cy="1064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59660" cy="1064895"/>
                    </a:xfrm>
                    <a:prstGeom prst="rect">
                      <a:avLst/>
                    </a:prstGeom>
                  </pic:spPr>
                </pic:pic>
              </a:graphicData>
            </a:graphic>
          </wp:anchor>
        </w:drawing>
      </w:r>
    </w:p>
    <w:p>
      <w:pPr>
        <w:pStyle w:val="Normal"/>
        <w:spacing w:lineRule="auto" w:line="24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jc w:val="both"/>
        <w:rPr>
          <w:rFonts w:ascii="Times New Roman" w:hAnsi="Times New Roman" w:eastAsia="Times New Roman" w:cs="Times New Roman"/>
          <w:b/>
          <w:b/>
          <w:bCs/>
          <w:sz w:val="24"/>
          <w:szCs w:val="24"/>
          <w:lang w:eastAsia="el-GR"/>
        </w:rPr>
      </w:pPr>
      <w:bookmarkStart w:id="0" w:name="1"/>
      <w:r>
        <w:rPr>
          <w:rFonts w:eastAsia="Times New Roman" w:cs="Times New Roman" w:ascii="Times New Roman" w:hAnsi="Times New Roman"/>
          <w:b/>
          <w:bCs/>
          <w:sz w:val="24"/>
          <w:szCs w:val="24"/>
          <w:lang w:eastAsia="el-GR"/>
        </w:rPr>
        <w:t>ΠΡΟΟΙΜΙ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 Συνασπισμός Ριζοσπαστικής  (ΣΥΡΙΖΑ) είναι ένα ενιαίο, μαζικό, δημοκρατικό, πολυτασικό κόμμα της σύγχρονης Αριστεράς.</w:t>
      </w:r>
      <w:r>
        <w:rPr>
          <w:rFonts w:eastAsia="Times New Roman" w:cs="Times New Roman" w:ascii="Times New Roman" w:hAnsi="Times New Roman"/>
          <w:sz w:val="24"/>
          <w:szCs w:val="24"/>
          <w:lang w:eastAsia="el-GR"/>
        </w:rPr>
        <w:t xml:space="preserve"> Φιλοδοξεί να εκφράσει πολιτικά τον κόσμο της εργασίας, των αυτοαπασχολούμενων, της αγροτιάς, της νεολαίας, της προοδευτικής διανόησης και καλλιτεχνικής δημιουργίας, όλων εκείνων που υφίστανται την εκμετάλλευση και την καταπίεση. Αγωνίζεται με όλες τις δυνάμεις του για τη δημοκρατία, την εθνική ανεξαρτησία, τη λαϊκή κυριαρχία, την κοινωνική προκοπή και απελευθέρωση, </w:t>
      </w:r>
      <w:r>
        <w:rPr>
          <w:rFonts w:eastAsia="Times New Roman" w:cs="Times New Roman" w:ascii="Times New Roman" w:hAnsi="Times New Roman"/>
          <w:b/>
          <w:bCs/>
          <w:i/>
          <w:iCs/>
          <w:sz w:val="24"/>
          <w:szCs w:val="24"/>
          <w:u w:val="single"/>
          <w:lang w:eastAsia="el-GR"/>
        </w:rPr>
        <w:t>για το σοσιαλισμό με δημοκρατία και ελευθερί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ερασπίζεται τις αξίες της κοινωνικής δικαιοσύνης, της αλληλεγγύης, της ισότητας και της ελευθερίας, ενάντια στον εθνικισμό, το μιλιταρισμό, το ρατσισμό, την πατριαρχία και το φασισμό. Ο ΣΥΡΙΖΑ είναι μια πολιτική δύναμη ανταγωνιστική προς τις καπιταλιστικές σχέσεις εκμετάλλευσης, καταπίεσης και αποξένωσης, οργανώνει την κοινωνική και πολιτική δράση του με βάση τις κοινωνικές αντιθέσεις και παλεύει για την ανατροπή τους και την κοινωνική χειραφέτηση</w:t>
      </w:r>
    </w:p>
    <w:p>
      <w:pPr>
        <w:pStyle w:val="Normal"/>
        <w:spacing w:lineRule="auto" w:line="240" w:before="280" w:after="280"/>
        <w:jc w:val="both"/>
        <w:rPr>
          <w:rFonts w:ascii="Times New Roman" w:hAnsi="Times New Roman" w:eastAsia="Times New Roman" w:cs="Times New Roman"/>
          <w:b/>
          <w:b/>
          <w:bCs/>
          <w:strike/>
          <w:sz w:val="24"/>
          <w:szCs w:val="24"/>
          <w:shd w:fill="FFFF00" w:val="clear"/>
          <w:lang w:eastAsia="el-GR"/>
        </w:rPr>
      </w:pPr>
      <w:r>
        <w:rPr>
          <w:rFonts w:eastAsia="Times New Roman" w:cs="Times New Roman" w:ascii="Times New Roman" w:hAnsi="Times New Roman"/>
          <w:sz w:val="24"/>
          <w:szCs w:val="24"/>
          <w:lang w:eastAsia="el-GR"/>
        </w:rPr>
        <w:t>Επιμένει στην ανάγκη για κοινή δράση και συμπαράταξη όλων των δυνάμεων της Αριστεράς στην Ελλάδα, την Ευρώπη και τον κόσμο, που θα εμπνεύσουν, θα κινητοποιήσουν και θα συμβάλουν καθοριστικά στην οργάνωση των λαϊκών δυνάμεων, αποσκοπώντας στην οικονομική, κοινωνική, πολιτική και πολιτιστική ανασυγκρότηση της χώρας μας, σε μια ριζικά αναμορφωμένη από τους λαούς της Ευρώπη, σε έναν κόσμο δημοκρατικό και ειρηνικό.</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trike/>
          <w:sz w:val="24"/>
          <w:szCs w:val="24"/>
          <w:shd w:fill="FFFF00" w:val="clear"/>
          <w:lang w:eastAsia="el-GR"/>
        </w:rPr>
        <w:t>Ο ΣΥΡΙΖΑ, σε μια περίοδο βαθιάς κρίσης του πολιτικού συστήματος της χώρας, σε μια περίοδο φυσικής απαξίωσης των ιστορικών κομμάτων, ακόμα και της ίδιας της έννοιας του κόμματος, της συλλογικής δράσης και της πολιτικής, φιλοδοξεί να αποτελέσει ένα πραγματικά νέο κόμμα. Νέο σε ιδέες, λειτουργία και πολιτική πρακτική, στον αντίποδα των αρχηγικών, συγκεντρωτικών κομμάτων εξουσίας, ικανό να συντονίσει τις λαϊκές δυνάμεις της κοινωνίας στον κοινό αγώνα για την ανάσχεση της καταστροφής που συντελείται στη χώρα και στην κοινή, χειροπιαστή ελπίδα για την ανατροπή των κυρίαρχων καπιταλιστικών σχέσεων, την οργάνωση του κοινωνικού μετασχηματισμού και τη ριζική αναμόρφωση των παραγωγικών και καταναλωτικών προτύπων. Ο αγώνας για την ανατροπή της κοινωνικής καταστροφής που συντελείται στην πατρίδα μας, για την αναστροφή της πορείας σε ριζικά αντίθετη κατεύθυνση με την ανάπτυξη του λαϊκού κινήματος και τη συγκρότηση κυβέρνησης κοινωνικής σωτηρίας και αριστερής διεξόδου, συνδέεται με την προοπτική του σοσιαλισμού, που αποτελεί το στρατηγικό στόχο του ΣΥΡΙΖΑ.</w:t>
      </w:r>
    </w:p>
    <w:p>
      <w:pPr>
        <w:pStyle w:val="Normal"/>
        <w:spacing w:lineRule="auto" w:line="240" w:before="280" w:after="280"/>
        <w:jc w:val="both"/>
        <w:rPr/>
      </w:pPr>
      <w:r>
        <w:rPr>
          <w:rFonts w:eastAsia="Times New Roman" w:cs="Times New Roman" w:ascii="Times New Roman" w:hAnsi="Times New Roman"/>
          <w:b/>
          <w:bCs/>
          <w:sz w:val="24"/>
          <w:szCs w:val="24"/>
          <w:lang w:eastAsia="el-GR"/>
        </w:rPr>
        <w:t>Για εμάς ο σοσιαλισμός</w:t>
      </w:r>
      <w:r>
        <w:rPr>
          <w:rFonts w:eastAsia="Times New Roman" w:cs="Times New Roman" w:ascii="Times New Roman" w:hAnsi="Times New Roman"/>
          <w:sz w:val="24"/>
          <w:szCs w:val="24"/>
          <w:lang w:eastAsia="el-GR"/>
        </w:rPr>
        <w:t xml:space="preserve"> είναι μορφή οργάνωσης της κοινωνίας που βασίζεται στην κοινωνική ιδιοκτησία και διαχείριση των παραγωγικών μέσων. Απαιτεί τη δημοκρατία σε όλα τα κύτταρα της δημόσιας ζωής, όπου η συλλογικότητα αναδεικνύει έμπρακτα την υπεροχή της έναντι της ατομικότητας και η αλληλεγγύη την ισχύ της έναντι του ανταγωνισμού, προκειμένου οι εργαζόμενοι να είναι σε θέση να σχεδιάζουν, να διευθύνουν, να ελέγχουν και να προστατεύουν, με τα εκλεγμένα όργανά τους, την παραγωγή, κατευθύνοντάς την στην ικανοποίηση των κοινωνικών αναγκών.</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Γνωρίζουμε ότι ο σοσιαλισμός δεν είναι υπόθεση ενός πολιτικού φορέα, αλλά των εργαζόμενων τάξεων και της κοινωνικής συμμαχίας της μεγάλης πλειοψηφίας ενός λαού. Η εργατική τάξη δεν μπορεί να απελευθερωθεί η ίδια, αν δεν απελευθερώσει και την κοινωνία ολόκληρη. Για εμάς ο σοσιαλισμός είναι απόλυτα συνυφασμένος με την ενεργό συμμετοχή όλων στις οικονομικές, κοινωνικές και πολιτικές υποθέσεις και κατοχυρώνει την αντίστοιχη διάχυση της εξουσία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Οι καταβολές του ΣΥΡΙΖΑ</w:t>
      </w:r>
      <w:r>
        <w:rPr>
          <w:rFonts w:eastAsia="Times New Roman" w:cs="Times New Roman" w:ascii="Times New Roman" w:hAnsi="Times New Roman"/>
          <w:sz w:val="24"/>
          <w:szCs w:val="24"/>
          <w:lang w:eastAsia="el-GR"/>
        </w:rPr>
        <w:t xml:space="preserve"> ανιχνεύονται στο εργατικό και το ευρύτερο λαϊκό κίνημα του τέλους του 19ου αιώνα, με το άνοιγμα των οριζόντων των υποτελών τάξεων, στη βάση της μαρξιστικής σκέψης και των αρχών του 20ού από την Εθνική Αντίσταση, το ΕΑΜ και την ΕΔΑ, τη νεολαία Λαμπράκη, τον αγώνα ενάντια στη δικτατορία, την εξέγερση του Πολυτεχνείου, τους μεταδικτατορικούς αγώνες των αριστερών κομμάτων και οργανώσεων, τη συγκρότηση του Συνασπισμού της Αριστεράς και της Προόδου, του Χώρου Διαλόγου και Κοινής Δράσης της Αριστεράς, του κινήματος ενάντια στην νεοφιλελεύθερη παγκοσμιοποίηση και του Κοινωνικού Φόρουμ και πρόσφατα ενάντια στην </w:t>
      </w:r>
      <w:r>
        <w:rPr>
          <w:rFonts w:eastAsia="Times New Roman" w:cs="Times New Roman" w:ascii="Times New Roman" w:hAnsi="Times New Roman"/>
          <w:sz w:val="24"/>
          <w:szCs w:val="24"/>
          <w:lang w:val="en-US" w:eastAsia="el-GR"/>
        </w:rPr>
        <w:t>TTIP</w:t>
      </w:r>
      <w:r>
        <w:rPr>
          <w:rFonts w:eastAsia="Times New Roman" w:cs="Times New Roman" w:ascii="Times New Roman" w:hAnsi="Times New Roman"/>
          <w:sz w:val="24"/>
          <w:szCs w:val="24"/>
          <w:lang w:eastAsia="el-GR"/>
        </w:rPr>
        <w:t>.</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b/>
          <w:bCs/>
          <w:sz w:val="24"/>
          <w:szCs w:val="24"/>
          <w:lang w:eastAsia="el-GR"/>
        </w:rPr>
        <w:t>Η συγκρότηση του ΣΥΡΙΖΑ</w:t>
      </w:r>
      <w:r>
        <w:rPr>
          <w:rFonts w:eastAsia="Times New Roman" w:cs="Times New Roman" w:ascii="Times New Roman" w:hAnsi="Times New Roman"/>
          <w:sz w:val="24"/>
          <w:szCs w:val="24"/>
          <w:lang w:eastAsia="el-GR"/>
        </w:rPr>
        <w:t xml:space="preserve"> στηρίζεται στις αγωνιστικές παραδόσεις του λαού μας, στους αγώνες για δημοκρατία, εθνική ανεξαρτησία, λαϊκή κυριαρχία, κοινωνική προκοπή και απελευθέρωση. Ο ΣΥΡΙΖΑ συμμετέχει ενεργά στο εργατικό και στο ευρύτερο λαϊκό κίνημα, στις ποικίλες εκλογικές και πολιτικές αναμετρήσεις, και στο διεθνές κίνημα ενάντια στη νεοφιλελεύθερη παγκοσμιοποίηση. Έτσι, αγωνιστές και αγωνίστριες από διάφορα ρεύματα και οργανώσεις της κομμουνιστικής, της σοσιαλιστικής, της διεθνιστικής, της αντικαπιταλιστικής και αντιιμπεριαλιστικής Αριστεράς, το χώρο του δημοκρατικού πατριωτικού κέντρου, αλλά και τον επαναστατικό και τον ελευθεριακό χώρο, συνδικαλιστές και συνδικαλίστριες του εργατικού και του αγροτικού κινήματος, των κοινωνικών κινημάτων, του ριζοσπαστικού φεμινισμού και της οικολογίας, νέες και νέοι, άνθρωποι της τέχνης, των γραμμάτων και της διανόησης, συναντήθηκαν και ένωσαν τις δυνάμεις τους, με στόχο τη μετάβαση προς το σοσιαλισμό του 21ου αιώνα.</w:t>
      </w:r>
    </w:p>
    <w:p>
      <w:pPr>
        <w:pStyle w:val="Normal"/>
        <w:spacing w:lineRule="auto" w:line="240" w:before="280" w:after="280"/>
        <w:jc w:val="both"/>
        <w:rPr/>
      </w:pPr>
      <w:r>
        <w:rPr>
          <w:rFonts w:eastAsia="Times New Roman" w:cs="Times New Roman" w:ascii="Times New Roman" w:hAnsi="Times New Roman"/>
          <w:strike/>
          <w:sz w:val="24"/>
          <w:szCs w:val="24"/>
          <w:shd w:fill="FFFF00" w:val="clear"/>
          <w:lang w:eastAsia="el-GR"/>
        </w:rPr>
        <w:t>Ο ΣΥΡΙΖΑ βρίσκεται και παρεμβαίνει παντού, μέσα στους θεσμούς αλλά και έξω από αυτούς, στους δρόμους και στα κινήματα των πλατειών, στις πόλεις και στα χωριά, στους</w:t>
      </w:r>
      <w:r>
        <w:rPr>
          <w:rFonts w:eastAsia="Times New Roman" w:cs="Times New Roman" w:ascii="Times New Roman" w:hAnsi="Times New Roman"/>
          <w:strike/>
          <w:sz w:val="24"/>
          <w:szCs w:val="24"/>
          <w:highlight w:val="yellow"/>
          <w:lang w:eastAsia="el-GR"/>
        </w:rPr>
        <w:t xml:space="preserve"> χώρους εργασίας και στις γειτονιές, στους κοινωνικούς φορείς και στις κοινωνικές πρωτοβουλίες, στις πολιτιστικές δράσεις και στην πάλη των ιδεών, στη δημόσια σφαίρα και στο διαδίκτυο.</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51935</wp:posOffset>
                </wp:positionV>
                <wp:extent cx="10795" cy="8890"/>
                <wp:effectExtent l="12065" t="14605" r="12065" b="14605"/>
                <wp:wrapNone/>
                <wp:docPr id="2" name=""/>
                <a:graphic xmlns:a="http://schemas.openxmlformats.org/drawingml/2006/main">
                  <a:graphicData uri="http://schemas.microsoft.com/office/word/2010/wordprocessingShape">
                    <wps:wsp>
                      <wps:cNvSpPr/>
                      <wps:spPr>
                        <a:xfrm flipH="1" flipV="1">
                          <a:off x="0" y="0"/>
                          <a:ext cx="10800" cy="9000"/>
                        </a:xfrm>
                        <a:prstGeom prst="line">
                          <a:avLst/>
                        </a:prstGeom>
                        <a:ln w="36360">
                          <a:solidFill>
                            <a:srgbClr val="990000"/>
                          </a:solidFill>
                          <a:miter/>
                        </a:ln>
                      </wps:spPr>
                      <wps:style>
                        <a:lnRef idx="0"/>
                        <a:fillRef idx="0"/>
                        <a:effectRef idx="0"/>
                        <a:fontRef idx="minor"/>
                      </wps:style>
                      <wps:bodyPr/>
                    </wps:wsp>
                  </a:graphicData>
                </a:graphic>
              </wp:anchor>
            </w:drawing>
          </mc:Choice>
          <mc:Fallback>
            <w:pict>
              <v:line id="shape_0" from="0.7pt,319.05pt" to="1.5pt,319.7pt" stroked="t" o:allowincell="f" style="position:absolute;flip:xy">
                <v:stroke color="#990000"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7785</wp:posOffset>
                </wp:positionV>
                <wp:extent cx="10795" cy="24130"/>
                <wp:effectExtent l="17145" t="7620" r="17145" b="7620"/>
                <wp:wrapNone/>
                <wp:docPr id="3" name=""/>
                <a:graphic xmlns:a="http://schemas.openxmlformats.org/drawingml/2006/main">
                  <a:graphicData uri="http://schemas.microsoft.com/office/word/2010/wordprocessingShape">
                    <wps:wsp>
                      <wps:cNvSpPr/>
                      <wps:spPr>
                        <a:xfrm flipH="1">
                          <a:off x="0" y="0"/>
                          <a:ext cx="10800" cy="241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5.75pt,4.55pt" to="6.55pt,6.4pt" stroked="t" o:allowincell="f" style="position:absolute;flip:x">
                <v:stroke color="red" weight="36360" joinstyle="miter" endcap="flat"/>
                <v:fill o:detectmouseclick="t" on="false"/>
                <w10:wrap type="none"/>
              </v:line>
            </w:pict>
          </mc:Fallback>
        </mc:AlternateContent>
      </w:r>
      <w:r>
        <w:rPr>
          <w:strike/>
          <w:highlight w:val="yellow"/>
        </w:rPr>
        <w:t>Ο ΣΥΡΙΖΑ στηρίζει κοινοβουλευτικά τους εργατικούς και λαϊκούς αγώνες, ενώ παράλληλα επιδιώκει να συμβάλει με όλες τις δυνάμεις του στη συγκρότηση και την ανάπτυξη ενός ισχυρού λαϊκού, μαζικού και ενωτικού κινήματος, ενός κινήματος αντίστασης και ανυπακοής στον εντεινόμενο κρατικό και εργοδοτικό αυταρχισμό, ενός κινήματος γνήσιας και αποτελεσματικής αλληλεγγύης προς τα θύματα της κρίσης, ενός κινήματος εν τέλει πολιτικής ανατροπής.</w:t>
      </w:r>
      <w:r>
        <w:rPr/>
        <w:t xml:space="preserve">Το έργο του ΣΥΡΙΖΑ δεν περιορίζεται στα σύνορα της χώρας μας. Με κινητήριο μοχλό το διεθνιστικό </w:t>
      </w:r>
      <w:r>
        <w:rPr>
          <w:rFonts w:eastAsia="Times New Roman" w:cs="Times New Roman" w:ascii="Times New Roman" w:hAnsi="Times New Roman"/>
          <w:sz w:val="24"/>
          <w:szCs w:val="24"/>
          <w:lang w:eastAsia="el-GR"/>
        </w:rPr>
        <w:t>πρόταγμα, ο ΣΥΡΙΖΑ αναλαμβάνει σημαντικές διεθνείς πρωτοβουλίες στο πλαίσιο της Ευρώπης (διά του Κόμματος Ευρωπαϊκής Αριστεράς), και σε διεθνές επίπεδο, με στόχο να συμβάλει στην κοινή πάλη των λαών ενάντια στο ευρωπαϊκό και το διεθνές κεφάλαιο, στον έμπρακτο συντονισμό των αντίστοιχων αγώνων και στην ανάδειξη της ριζοσπαστικής Αριστεράς σε βασικό παράγοντα των ευρωπαϊκών και παγκόσμιων εξελίξεων.</w:t>
      </w:r>
    </w:p>
    <w:p>
      <w:pPr>
        <w:pStyle w:val="Normal"/>
        <w:spacing w:lineRule="auto" w:line="240" w:before="280" w:after="280"/>
        <w:jc w:val="both"/>
        <w:rPr>
          <w:rFonts w:ascii="Times New Roman" w:hAnsi="Times New Roman" w:eastAsia="Times New Roman" w:cs="Times New Roman"/>
          <w:b/>
          <w:b/>
          <w:bCs/>
          <w:strike/>
          <w:sz w:val="24"/>
          <w:szCs w:val="24"/>
          <w:highlight w:val="yellow"/>
          <w:lang w:eastAsia="el-GR"/>
        </w:rPr>
      </w:pPr>
      <w:r>
        <w:rPr>
          <w:rFonts w:eastAsia="Times New Roman" w:cs="Times New Roman" w:ascii="Times New Roman" w:hAnsi="Times New Roman"/>
          <w:strike/>
          <w:sz w:val="24"/>
          <w:szCs w:val="24"/>
          <w:shd w:fill="FFFF00" w:val="clear"/>
          <w:lang w:eastAsia="el-GR"/>
        </w:rPr>
        <w:t>Ο ΣΥΡΙΖΑ επεξεργάζεται ένα πρόγραμμα αγώνα που αρνείται τη μοιρολατρία και τον δήθεν ρεαλισμό της υποταγής και απαντά πειστικά στο τι μπορούμε να κάνουμε κάθε στιγμή. Το πρόγραμμα αυτό αποσκοπεί πρώτα από όλα στο να σταματήσει η κοινωνική καταστροφή και να αναστραφεί η πορεία προς την κοινωνική διάλυση, είναι πρόγραμμα που θέτει τις βάσεις για την αναμόρφωση του πολιτικού συστήματος, την παραγωγική ανασυγκρότηση, την οικονομική ανόρθωση και την πολιτιστική αναγέννηση της χώρας, είναι πρόγραμμα που ανοίγει το δρόμο προς το σοσιαλισμό.Με βάση τα παραπάνω, καλούμε όσους και όσες ζουν και εργάζονται στη χώρα μας, τους μισθωτούς, τους μικρομεσαίους αγρότες, τους αυτοαπασχολούμενους, τους επαγγελµατοβιοτέχνες, τη νέα γενιά που μπροστά της ανοίγεται το φάσμα της μετανάστευσης, τις γυναίκες που παλεύουν για την ισότιμη θέση τους στην κοινωνία, όσους και όσες είναι άνεργοι, όσους και όσες ανήκουν στον ελληνισμό της διασποράς, όσους και όσες συμφωνούν κατ’ αρχήν με τα παραπάνω, να ενταχθούν στον ΣΥΡΙΖΑ, ώστε να συνδιαμορφώσουμε τους στόχους, τις θέσεις και τη φυσιογνωμία του, τους τρόπους δράσης και τη λειτουργία του, τις παρεμβάσεις, τις πρωτοβουλίες, την πολιτική του.</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trike/>
          <w:sz w:val="24"/>
          <w:szCs w:val="24"/>
          <w:highlight w:val="yellow"/>
          <w:lang w:eastAsia="el-GR"/>
        </w:rPr>
        <w:t>Ο κεντρικός στόχος που θέτει σήμερα ο ΣΥΡΙΖΑ είναι η ανατροπή της κυριαρχίας των δυνάμεων του νεοφιλελευθερισμού και των μνημονίων, και των δυνάμεων της κοινωνικής καταστροφής είναι η α</w:t>
      </w:r>
      <w:r>
        <w:rPr>
          <w:rFonts w:eastAsia="Times New Roman" w:cs="Times New Roman" w:ascii="Times New Roman" w:hAnsi="Times New Roman"/>
          <w:b/>
          <w:bCs/>
          <w:strike/>
          <w:sz w:val="24"/>
          <w:szCs w:val="24"/>
          <w:shd w:fill="FFFF00" w:val="clear"/>
          <w:lang w:eastAsia="el-GR"/>
        </w:rPr>
        <w:t xml:space="preserve">νάδειξη μιας κυβέρνησης της συμπαραταγμένης Αριστεράς, στηριγμένης σε μια πλατιά κοινωνική συμμαχία.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ΕΦΑΛΑΙΟ ΠΡΩΤΟ</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1</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ίτλος – Έμβλημα – Έδρα του Κόμματο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1. Ο τίτλος του κόμματος είναι «Συνασπισμός Ριζοσπαστικής Αριστεράς» και συγκεκομμένα </w:t>
      </w:r>
      <w:r>
        <w:rPr>
          <w:rFonts w:eastAsia="Times New Roman" w:cs="Times New Roman" w:ascii="Times New Roman" w:hAnsi="Times New Roman"/>
          <w:b/>
          <w:bCs/>
          <w:sz w:val="24"/>
          <w:szCs w:val="24"/>
          <w:lang w:eastAsia="el-GR"/>
        </w:rPr>
        <w:t>ΣΥΡΙΖΑ.</w:t>
      </w:r>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Έμβλημα του κόμματος είναι πεντάκτινο κίτρινο αστέρι πίσω από τρεις κυματίζουσες σημαίες χρώματος – κατά σειρά- κόκκινο, πράσινο και μωβ, που εδράζονται στη λέξη ΣΥΡΙΖΑ.</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Έδρα του κόμματος είναι η Αθήνα, αλλά ασκεί τη δραστηριότητά του σε όλη την ελληνική επικράτεια αλλά και σε κάθε χώρα του εξωτερικού όπου ζουν και δραστηριοποιούνται Ελληνίδες και Έλληνε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ΕΦΑΛΑΙΟ ΔΕΥΤΕΡΟ</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Βασικές αρχές λειτουργίας του ΣΥΡΙΖ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ρθρο 2</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Ο ΣΥΡΙΖΑ συγκροτείται για να λειτουργήσει ως κόμμα των μελών του, τα οποία απολαμβάνουν πλήρη δικαιώματα και αναλαμβάνουν τις αντίστοιχες ευθύνες και υποχρεώσει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Ο ΣΥΡΙΖΑ λειτουργεί συλλογικά και δημοκρατικά, δρα σύμφωνα με τις αποφάσεις της πλειοψηφίας, σέβεται και κατοχυρώνει τη διαφορετική άποψη.</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sz w:val="24"/>
          <w:szCs w:val="24"/>
          <w:lang w:eastAsia="el-GR"/>
        </w:rPr>
        <w:t xml:space="preserve">3. Ο ΣΥΡΙΖΑ είναι ενιαίος και πολυτασικός, πλουραλιστικός, ανοιχτός στην ύπαρξη διαφορετικών ιδεολογικών, ιστορικών και αξιακών ευαισθησιών και ρευμάτων σκέψης στο χώρο της Αριστεράς. </w:t>
      </w:r>
      <w:r>
        <w:rPr>
          <w:rFonts w:eastAsia="Times New Roman" w:cs="Times New Roman" w:ascii="Times New Roman" w:hAnsi="Times New Roman"/>
          <w:b/>
          <w:bCs/>
          <w:i/>
          <w:iCs/>
          <w:sz w:val="24"/>
          <w:szCs w:val="24"/>
          <w:u w:val="single"/>
          <w:lang w:eastAsia="el-GR"/>
        </w:rPr>
        <w:t>Επηρεάζεται διαχρονικά από το εργατικό, ευρύτερα  λαϊκό,φεμινιστικό και οικολογικό κίνημα</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Σέβεται και θεωρεί πλούτο του διαφορετικές καταβολές σαν τις παραπάνω, αναγνωρίζει τη δυνατότητα ύπαρξης τάσεων και παρέχει έδαφος για να καλλιεργούνται απρόσκοπτα και να εκπροσωπούνται στις εσωτερικές του διαδικασίες όλες οι απόψεις, αποσκοπώντας όμως πάντοτε σε προωθητικές συνθέσει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4. Ο ΣΥΡΙΖΑ είναι φορέας που, με σταθερό γνώμονα τις αξίες και τις χειραφετητικές ιδέες της Αριστεράς και των κοινωνικών κινημάτων, βρίσκεται σε διαδικασία συνεχούς αυτοδιαμόρφωσης, ανάλογα με όσα κατακτά, μαθαίνει και συνειδητοποιεί.Είναι μόνιμα ανοιχτός στην κριτική της κοινωνίας απέναντί του και στη δική του αυτοκριτική, με την ικανότητα να αλλάζει όσα κάθε φορά δεν λειτουργούν ικανοποιητικά</w:t>
      </w:r>
      <w:r>
        <w:rPr>
          <w:rFonts w:eastAsia="Times New Roman" w:cs="Times New Roman" w:ascii="Times New Roman" w:hAnsi="Times New Roman"/>
          <w:i/>
          <w:iCs/>
          <w:sz w:val="24"/>
          <w:szCs w:val="24"/>
          <w:u w:val="single"/>
          <w:lang w:eastAsia="el-GR"/>
        </w:rPr>
        <w:t>.</w:t>
      </w:r>
      <w:r>
        <w:rPr>
          <w:rFonts w:eastAsia="Times New Roman" w:cs="Times New Roman" w:ascii="Times New Roman" w:hAnsi="Times New Roman"/>
          <w:strike/>
          <w:sz w:val="24"/>
          <w:szCs w:val="24"/>
          <w:highlight w:val="yellow"/>
          <w:lang w:eastAsia="el-GR"/>
        </w:rPr>
        <w:t>είναι ανοιχτός σε ολόκληρο το δημιουργικό και αγωνιστικό δυναμικό της κοινωνίας που επιθυμεί την ανατροπή της σημερινής βαρβαρότητας, ανεξάρτητα από πολιτική καταγωγή ή προηγούμενες ιδεολογικές δεσμεύσεις. Συμμετέχει σε κάθε κοινωνική κίνηση, προβάλλει και επεξεργάζεται διαρκώς τις προτάσεις του, χωρίς να προσπαθεί να τις επιβάλει εκ των άνω.</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Ο ΣΥΡΙΖΑ μεριμνά συστηματικά για τη θεωρητική κατανόηση του κοινωνικού και ιστορικού γίγνεσθαι και για τη θεωρητική μόρφωση των μελών του, αξιοποιώντας τα εργαλεία ανάλυσης της εξελισσόμενης μαρξικής θεωρία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6. Ο ΣΥΡΙΖΑ επιδιώκει τόσο στην άσκηση των δικαιωμάτων όσο και στην κατανομή των υποχρεώσεων την αμφισβήτηση των στερεότυπων ρόλων των φύλων, καθώς και την ισόρροπη συμμετοχή ανδρών και γυναικών στις διαδικασίες του κόμματ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Η δομή και η λειτουργία του ΣΥΡΙΖΑ επιδιώκει να αντανακλά τις αρχές και τις αξίες, της κοινωνίας για την οποία αγωνίζεται.</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ΕΦΑΛΑΙΟ ΤΡΙΤΟ</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ο μέλος του ΣΥΡΙΖΑ</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3</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ρισμός μέλ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Μέλος μπορεί να είναι κάθε άνδρας και γυναίκα που έχει συμπληρώσει το 16o έτος, ζει στην Ελλάδα, αποδέχεται το καταστατικό, την ιδρυτική διακήρυξη και τους γενικούς πολιτικούς στόχους του ΣΥΡΙΖ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Οι Έλληνες/ίδες της διασποράς μπορούν να συγκροτήσουν οργανώσεις του ΣΥΡΙΖΑ στις χώρες διαμονής τους.</w:t>
      </w:r>
    </w:p>
    <w:p>
      <w:pPr>
        <w:pStyle w:val="Normal"/>
        <w:spacing w:lineRule="auto" w:line="240" w:before="0" w:after="10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3. Όλα τα μέλη του ΣΥΡΙΖΑ ανήκουν υποχρεωτικά σε μια από τις Οργανώσεις Μελών του.</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4</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γγραφή μέλ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Η ένταξη στον ΣΥΡΙΖΑ είναι ατομική και γίνεται μετά από αίτηση του ενδιαφερόμενου προς την Οργάνωση Μελώ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Η εγγραφή μέλους γίνεται αφού συζητηθεί και γίνει δεκτή η αίτηση στην πρώτη Γενική Συνέλευση της Οργάνωσης Μελών με παρουσία του νέου μέλ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Σε περιπτώσεις που υπάρχουν σοβαρές και επιχειρηματολογημένες αντιρρήσεις, η Γενική Συνέλευση με απαρτία 50%+1 μπορεί να μην κάνει δεκτή την αίτηση ή να την παραπέμψει στη Νομαρχιακή Επιτροπή.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Η Νομαρχιακή Επιτροπή επιλαμβάνεται επίσης αν υπάρξει αδικαιολόγητη καθυστέρηση στη λήψη απόφασης ή αν υπάρχει ένσταση στην απόφαση της Συνέλευ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Αν το θέμα δεν επιλυθεί στο πλαίσιο της Νομαρχιακής Επιτροπής, ο ενδιαφερόμενος μπορεί να θέσει το θέμα στην Κεντρική Επιτροπή, η οποία αποφασίζει αφού λάβει υπόψη της την αιτιολογημένη απόφαση της Οργάνωσης Μελών και του ενδιάμεσου οργάνου.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Για ειδικές περιπτώσεις εντάξεων (όπως είναι συνδικαλιστικά, αυτοδιοικητικά στελέχη, βουλευτές κ.λπ. που προέρχονται από άλλους χώρους, το ζήτημα παραπέμπεται στην ΚΕ, η οποία αποφασίζει αφού λάβει υπόψη της την αιτιολογημένη άποψη των τοπικών συνελεύσεων.</w:t>
      </w:r>
    </w:p>
    <w:p>
      <w:pPr>
        <w:pStyle w:val="Normal"/>
        <w:spacing w:lineRule="auto" w:line="240" w:before="0" w:after="100"/>
        <w:jc w:val="both"/>
        <w:rPr/>
      </w:pPr>
      <w:r>
        <w:rPr>
          <w:rFonts w:eastAsia="Times New Roman" w:cs="Times New Roman" w:ascii="Times New Roman" w:hAnsi="Times New Roman"/>
          <w:sz w:val="24"/>
          <w:szCs w:val="24"/>
          <w:lang w:eastAsia="el-GR"/>
        </w:rPr>
        <w:t>7. Δύο μήνες πριν από όλες τις εσωκομματικές εκλογικές διαδικασίες οι οργανώσεις του κόμματος ενημερώνουν τις καταστάσεις εγγεγραμμένων μελών τα οποία έχουν πλήρη δικαιώματα να εκλέγουν και να εκλέγονται και τις αποστέλλουν στην αρμόδια οργανωτική επιτροπή.</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5</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καιώματα μέλ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μέλος του κόμματος έχει δικαίωμ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Να συμμετέχει στη διαμόρφωση της πολιτικής άποψης, των θέσεων, της στρατηγικής και της τακτικής του ΣΥΡΙΖ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Να μετέχει σε μια Οργάνωση Μελών και να παίρνει μέρος στις δραστηριότητές της. Μπορεί να παρακολουθεί με δικαίωμα λόγου τις συνεδριάσεις άλλων Οργανώσεων Μελών, έχει όμως δικαίωμα εκλέγειν, εκλέγεσθαι και ψήφου μόνο στην Οργάνωση Μελών στην οποία ανήκε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Να εκλέγει και να εκλέγεται σε όλα τα όργανα και τα αντιπροσωπευτικά σώματα σε όλα τα επίπεδα του κόμματος, μόνο διά μέσου της οργάνωσης μελών στην οποία ανήκει.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Να απολαμβάνει πλήρη πληροφόρηση για τη δράση του κόμματος σε όλα τα επίπεδα και σε όλο το εύρος των Οργανώσεων Μελών του κόμματος ώστε να διασφαλίζεται η δυνατότητα ισότιμης συμμετοχής στις αποφάσεις, στον έλεγχο και στη δράση του κόμ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Να εκφράζει δημόσια την προσωπική του άποψη σε περιπτώσεις που διαφωνεί, λέγοντας ταυτόχρονα τη συλλογική απόφαση.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Όσοι μειοψήφησαν, έχουν δικαίωμα να μη συμμετέχουν στην εφαρμογή της απόφασης με την οποία διαφώνησαν, με δεδομένο ότι δεν υλοποιούν στην πράξη την άποψη που μειοψήφησε.</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7. Να συμμετέχει μαζί με άλλα μέλη του κόμματος σε ανοιχτές ομάδες προβληματισμού και σε τάσεις που λειτουργούν δημόσια, στο πλαίσιο της ελεύθερης διακίνησης ιδεών και της δημοκρατικής λειτουργίας του κόμματ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Να παρεμβαίνει σε όλες τις διεργασίες, συμμετέχοντας σε πρωτοβουλίες της βάσης γύρω από σημαντικά θέματα, όπως είναι η απαίτηση - το δικαίωμα να ζητήσει η βάση του κόμματος συνολικές διαβουλεύσεις-δημοψηφίσματα ή άλλες από το καταστατικό προβλεπόμενες διαδικασίες.</w:t>
      </w:r>
    </w:p>
    <w:p>
      <w:pPr>
        <w:pStyle w:val="Normal"/>
        <w:spacing w:lineRule="auto" w:line="240" w:before="0" w:after="100"/>
        <w:jc w:val="both"/>
        <w:rPr/>
      </w:pPr>
      <w:r>
        <w:rPr>
          <w:rFonts w:eastAsia="Times New Roman" w:cs="Times New Roman" w:ascii="Times New Roman" w:hAnsi="Times New Roman"/>
          <w:sz w:val="24"/>
          <w:szCs w:val="24"/>
          <w:lang w:eastAsia="el-GR"/>
        </w:rPr>
        <w:t>9. Τα μέλη του ΣΥΡΙΖΑ που ζουν στο εξωτερικό μπορούν επίσης να εντάσσονται παράλληλα σε αδελφά κόμματα και οργανώσεις της χώρας κατοικίας τους, μετά από ενημέρωση των αρμόδιων οργάνων του ΣΥΡΙΖΑ.</w:t>
      </w:r>
    </w:p>
    <w:p>
      <w:pPr>
        <w:pStyle w:val="Normal"/>
        <w:spacing w:lineRule="auto" w:line="240" w:before="280" w:after="28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Άρθρο 6</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χρεώσεις μέλ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Να εκφράζει ελεύθερα την άποψή του σε όλες τις διαδικασίες του κόμματ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Να υποστηρίζει τις θέσεις του κόμ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Να εφαρμόζει την πολιτική γραμμή και τις αποφάσεις του ΣΥΡΙΖΑ, να τις διαδίδει.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Να συμμετέχει στα κινήματα αντίστασης, στις συνδικαλιστικές ή κοινωνικές οργανώσεις στο χώρο ευθύνης του</w:t>
      </w:r>
      <w:r>
        <w:rPr>
          <w:rFonts w:eastAsia="Times New Roman" w:cs="Times New Roman" w:ascii="Times New Roman" w:hAnsi="Times New Roman"/>
          <w:lang w:eastAsia="el-GR"/>
        </w:rPr>
        <w:t xml:space="preserve"> </w:t>
      </w:r>
      <w:r>
        <w:rPr>
          <w:rFonts w:eastAsia="Times New Roman" w:cs="Times New Roman" w:ascii="Times New Roman" w:hAnsi="Times New Roman"/>
          <w:b/>
          <w:bCs/>
          <w:i/>
          <w:iCs/>
          <w:sz w:val="24"/>
          <w:szCs w:val="24"/>
          <w:u w:val="single"/>
          <w:lang w:eastAsia="el-GR"/>
        </w:rPr>
        <w:t>και να βοηθά στην ένταξη νέων μελών στο κόμμ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Να συμβάλλει στη διαμόρφωση της πολιτικής του χώρου αναφοράς του, της Οργάνωσης Μελών που μετέχει ή των τμημάτων – επιτροπών ή σωμάτων του ΣΥΡΙΖ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Να καταβάλλει τακτικά την οικονομική συνδρομή του.</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Αν λειτουργεί ως εκπρόσωπος του κόμματος, να υπερασπίζεται και να προωθεί τις θέσεις και τις απόψεις του κόμματο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7</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αστολή ιδιότητας μέλ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ορεί να γίνει αναστολή της ιδιότητας του μέλος όταν αυτό δεν συμμετέχει, αναιτιολόγητα, στην ζωή του κόμματος ή/και δεν πληρώνει τις συνδρομές του για περισσότερο από ένα χρόνο (αν δεν είναι άνεργος ή άπορος). Στην περίπτωση αυτή καλείται και του ζητείται από τη συνέλευση ή τη συντονιστική επιτροπή να αντιμετωπιστεί το ζήτημα αν είναι δυνατό προς όφελος της κοινής υπόθεσης, διατηρώντας σχέσεις που θα ορίσουν από κοινού τα δύο μέρ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στολή ιδιότητας μέλους του κόμματος έχουμε επίσης ότα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οδέχεται δημόσιο αξίωμα, ενεργώντας σε αντίθεση με τις αποφάσεις του κόμματο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συμμετέχει σε </w:t>
      </w:r>
      <w:r>
        <w:rPr>
          <w:rFonts w:eastAsia="Times New Roman" w:cs="Times New Roman" w:ascii="Times New Roman" w:hAnsi="Times New Roman"/>
          <w:b/>
          <w:bCs/>
          <w:i/>
          <w:iCs/>
          <w:sz w:val="24"/>
          <w:szCs w:val="24"/>
          <w:u w:val="single"/>
          <w:lang w:eastAsia="el-GR"/>
        </w:rPr>
        <w:t>συνδικαλιστικές παρατάξεις</w:t>
      </w:r>
      <w:r>
        <w:rPr>
          <w:rFonts w:eastAsia="Times New Roman" w:cs="Times New Roman" w:ascii="Times New Roman" w:hAnsi="Times New Roman"/>
          <w:sz w:val="24"/>
          <w:szCs w:val="24"/>
          <w:lang w:eastAsia="el-GR"/>
        </w:rPr>
        <w:t xml:space="preserve"> που αντιστρατεύονται τις αρχές του ΣΥΡΙΖ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ρίζει ενεργά ή συμμετέχει σε άλλο ψηφοδέλτιο από αυτό που έχει αποφασίσει το κόμμα στις αυτοδιοικητικές εκλογέ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ναστολή της ιδιότητας του μέλους επανεξετάζεται μετά από νέα αίτηση εγγραφής του ή με πρωτοβουλία της οργάνωσης, τουλάχιστον ένα χρόνο μετά από τη εν λόγω απόφαση και αφού έχουν εκλείψει οι λόγοι της αναστολ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ώλεια ιδιότητας μέλ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μέλος παύει να έχει την ιδιότητα του μέλους, όταν υποβάλλει ρητά παραίτηση - αποχώρησή του ή όταν εγγραφεί ή συμμετέχει σε άλλον πολιτικό φορέα ή σε ψηφοδέλτιο άλλου φορέα στις βουλευτικές εκλογές ή στις ευρωεκλογές. Σε αυτές τις περιπτώσεις ενημερώνεται η συνέλευση της Οργάνωσης Μελών στην οποία ανήκε το μέλος.</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ένα μέλος αφαιρείται η ιδιότητα του μέλους του ΣΥΡΙΖΑ όταν δρα αντίθετα και παραβιάζει το καταστατικό και τις αρχές του. H απόφαση λαμβάνεται από τη συνέλευση της Οργάνωσης Μελών στην οποία ανήκει, αφού διαπιστωθεί απαρτία και με πλειοψηφία 3/4 και αφού προηγουμένως το μέλος κληθεί γραπτώς να εξηγήσει τη στάση του/της. H απόφαση της Οργάνωσης Μελών, πρέπει να εγκριθεί από το αμέσως ανώτερο όργανο για να ισχύσει. Για περίπτωση μέλους της ΚΕ απαιτείται έγκριση από την ΚΕ, με αυξημένη πλειοψηφία 3/5.</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4"/>
          <w:szCs w:val="24"/>
          <w:lang w:eastAsia="el-GR"/>
        </w:rPr>
        <w:t>ΚΕΦΑΛΑΙΟ ΤΕΤΑΡΤΟ</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b/>
          <w:bCs/>
          <w:sz w:val="26"/>
          <w:szCs w:val="26"/>
          <w:lang w:eastAsia="el-GR"/>
        </w:rPr>
        <w:t>Οι Οργανώσεις Μελών(ΟΜ).</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trike/>
          <w:sz w:val="24"/>
          <w:szCs w:val="24"/>
          <w:shd w:fill="FFFF00" w:val="clear"/>
          <w:lang w:eastAsia="el-GR"/>
        </w:rPr>
        <w:t>Το κόμμα των μελών συγκροτείται στη βάση του συλλογικού τρόπου άσκησης της πολιτικής από τα μέλη, τα όργανα και τις οργανώσεις του, αναπτύσσοντας οργανικούς δεσμούς με τις λαϊκές τάξεις και τις κοινωνικές δυνάμεις που θέλει να εκφράσει και μετέχοντας στα κινήματα και τις συλλογικές οργανώσεις, με σεβασμό στην αυτονομία τους</w:t>
      </w:r>
      <w:r>
        <w:rPr>
          <w:rFonts w:eastAsia="Times New Roman" w:cs="Times New Roman" w:ascii="Times New Roman" w:hAnsi="Times New Roman"/>
          <w:strike/>
          <w:sz w:val="24"/>
          <w:szCs w:val="24"/>
          <w:lang w:eastAsia="el-GR"/>
        </w:rPr>
        <w:t>.</w:t>
      </w: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8</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 Οργάνωση Μελ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Θεμέλιο του κόμματος μέσα στην κοινωνία είναι η Οργάνωση Μελών (ΟΜ).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Γενική κατεύθυνση του κόμματος είναι οι ΟΜ να συγκροτούνται σε συνελεύσεις με βάση τον φυσικό χώρο δράσης τους (χώρο κατοικίας ή χώρο εργασίας). Η Κεντρική Επιτροπή μπορεί επίσης κατ’ εξαίρεση να συγκροτεί αιτιολογημένα και άλλες ΟΜ.</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Οι οργανώσεις μελών (ΟΜ) λειτουργούν ανοιχτά στην κοινωνία και μπολιάζονται, αλλά και μπολιάζουν, μέσω των ανοιχτών τους διαδικασιών όλο και περισσότερους ανθρώπους. Οι συνελεύσεις είναι ανοιχτές και δημόσιες εκτός από τις φορές που ορίζονται διαφορετικά. Οι ΟΜ επιδιώκουν την ισόρροπη συμμετοχή των δύο φύλω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Για την ίδρυση ΟΜ αποφασίζουν οι αρμόδιες Νομαρχιακές Επιτροπές. Αν δεν υπάρχουν συγκροτημένα ενδιάμεσα όργανα, για την ίδρυσή τους αποφασίζει η Κεντρική Επιτροπ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Οργάνωση Μελών σε χώρο όπου δεν υπάρχει ήδη συγκροτείται με πρωτοβουλία των ίδιων των μελών (8 τουλάχιστον) και η ίδρυσή της αναγνωρίζεται από το ενδιάμεσο όργανο, και όπου δεν υφίσταται τέτοιο από την Κ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Οι ΟΜ αποτελούν το κόμμα στο χώρο τους. Προωθούν και εξειδικεύουν τις αποφάσεις του κόμματος και παίρνουν όλες τις αναγκαίες για την δράση τους αποφάσεις για το σύνολο των κεντρικών και τοπικών ζητημάτων στο χώρο αναφοράς τους, αναπτύσσονται και συντονίζονται με βάση την εξωστρεφή τους παρέμβα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7. Οι ΟΜ παροτρύνουν τα μέλη τους να παρεμβαίνουν στα συνδικάτα, τα κινήματα αντίστασης και αλληλεγγύης, τις τοπικές κινήσεις, τους συλλόγους και κάθε συλλογικότητα που λειτουργεί δημοκρατικά στο χώρο αναφοράς του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Θεσμοθετούμε το θεσμό των ανοιχτών συνελεύσεων, όπου γίνεται δημόσιος απολογισμός, προγραμματισμός και κάλεσμα σε συμμετοχή. Οι οργανώσεις μελών διοργανώνουν με δημόσια εκστρατεία τουλάχιστον δύο ανοιχτές συνελεύσεις τον χρόν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9. Στο εσωτερικό των ΟΜ συγκροτούνται ομάδες δουλειάς σε θεματικό και γεωγραφικό επίπεδο (αν μιλάμε για τοπική οργάνωση) ή όποιες άλλες ομάδες εκτιμά η κάθε ΟΜ. Στην ανοιχτή συνέλευση οι ομάδες δουλειάς κάνουν επίσης απολογισμό, προγραμματισμό και κάλεσμα σε συμμετοχή. Οι ομάδες δουλειάς συντονίζονται οριζόντια με άλλες αντίστοιχες ομάδες τοπικά, περιφερειακά και πανελλαδικά, με τη συνδρομή μελών της ΚΕ. </w:t>
      </w:r>
    </w:p>
    <w:p>
      <w:pPr>
        <w:pStyle w:val="Normal"/>
        <w:spacing w:lineRule="auto" w:line="240" w:before="280" w:after="280"/>
        <w:jc w:val="both"/>
        <w:rPr>
          <w:rFonts w:ascii="Times New Roman" w:hAnsi="Times New Roman" w:eastAsia="Times New Roman" w:cs="Times New Roman"/>
          <w:b/>
          <w:b/>
          <w:bCs/>
          <w:i/>
          <w:i/>
          <w:iCs/>
          <w:sz w:val="40"/>
          <w:szCs w:val="40"/>
          <w:u w:val="single"/>
          <w:lang w:eastAsia="el-GR"/>
        </w:rPr>
      </w:pPr>
      <w:r>
        <w:rPr>
          <w:rFonts w:eastAsia="Times New Roman" w:cs="Times New Roman" w:ascii="Times New Roman" w:hAnsi="Times New Roman"/>
          <w:sz w:val="24"/>
          <w:szCs w:val="24"/>
          <w:lang w:eastAsia="el-GR"/>
        </w:rPr>
        <w:t xml:space="preserve">10. Αν ο αριθμός των μελών μιας ΟΜ υπερβαίνει τα </w:t>
      </w:r>
      <w:r>
        <w:rPr>
          <w:rFonts w:eastAsia="Times New Roman" w:cs="Times New Roman" w:ascii="Times New Roman" w:hAnsi="Times New Roman"/>
          <w:b/>
          <w:bCs/>
          <w:i/>
          <w:iCs/>
          <w:sz w:val="24"/>
          <w:szCs w:val="24"/>
          <w:u w:val="single"/>
          <w:lang w:eastAsia="el-GR"/>
        </w:rPr>
        <w:t>150 μέλη ο διαχωρισμός της</w:t>
      </w:r>
    </w:p>
    <w:p>
      <w:pPr>
        <w:pStyle w:val="Normal"/>
        <w:spacing w:lineRule="auto" w:line="240" w:before="280" w:after="280"/>
        <w:jc w:val="both"/>
        <w:rPr>
          <w:rFonts w:ascii="Times New Roman" w:hAnsi="Times New Roman" w:eastAsia="Times New Roman" w:cs="Times New Roman"/>
          <w:b/>
          <w:b/>
          <w:bCs/>
          <w:i/>
          <w:i/>
          <w:iCs/>
          <w:sz w:val="40"/>
          <w:szCs w:val="40"/>
          <w:u w:val="single"/>
          <w:lang w:eastAsia="el-GR"/>
        </w:rPr>
      </w:pPr>
      <w:r>
        <w:rPr>
          <w:rFonts w:eastAsia="Times New Roman" w:cs="Times New Roman" w:ascii="Times New Roman" w:hAnsi="Times New Roman"/>
          <w:b/>
          <w:bCs/>
          <w:i/>
          <w:iCs/>
          <w:sz w:val="40"/>
          <w:szCs w:val="40"/>
          <w:u w:val="single"/>
          <w:lang w:eastAsia="el-GR"/>
        </w:rPr>
        <w:t>Α:</w:t>
      </w:r>
      <w:r>
        <w:rPr>
          <w:rFonts w:eastAsia="Times New Roman" w:cs="Times New Roman" w:ascii="Times New Roman" w:hAnsi="Times New Roman"/>
          <w:b/>
          <w:bCs/>
          <w:i/>
          <w:iCs/>
          <w:sz w:val="24"/>
          <w:szCs w:val="24"/>
          <w:u w:val="single"/>
          <w:lang w:eastAsia="el-GR"/>
        </w:rPr>
        <w:t>είναι υποχρεωτικό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40"/>
          <w:szCs w:val="40"/>
          <w:u w:val="single"/>
          <w:lang w:eastAsia="el-GR"/>
        </w:rPr>
        <w:t>Β:</w:t>
      </w:r>
      <w:r>
        <w:rPr>
          <w:rFonts w:eastAsia="Times New Roman" w:cs="Times New Roman" w:ascii="Times New Roman" w:hAnsi="Times New Roman"/>
          <w:b/>
          <w:bCs/>
          <w:i/>
          <w:iCs/>
          <w:sz w:val="24"/>
          <w:szCs w:val="24"/>
          <w:u w:val="single"/>
          <w:lang w:eastAsia="el-GR"/>
        </w:rPr>
        <w:t>προβλέπεται κατ΄αρχήν ο διαχωρισμός της,εξετάζεται ωστόσο σε ΓΣ της ΟΜ, κατά περίπτωση με βάση τις αντικειμενικές συνθήκες κάθε ΟΜ.</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όφαση πρέπει να επικυρωθεί από τη Νομαρχιακή Επιτροπ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1. Κάθε ΟΜ εκλέγει ή ορίζει με συναίνεση Συντονιστική Επιτροπή, στη βάση της ισότιμης συμμετοχής των μελών της και του σεβασμού στην ιδιαίτερες απόψεις. Η Συντονιστική Επιτροπή εκλέγει συντονιστή/στρια και αναπληρωτή/τρι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 Η θητεία των οργάνων στις ΟΜ είναι ετήσ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3. Οι ΟΜ συμμετέχουν ως σώμα στις συνεδριακές διαδικασίες του κόμματος και εκλέγουν αντιπροσώπους για το συνέδριο και για κάθε άλλο σώμα αντιπροσώπω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 Οι συνελεύσεις συγκαλούνται τακτικά μια φορά κάθε μήνα και έκτακτα με απόφαση της συντονιστικής Επιτροπής ή όταν το ζητήσει το 20% των μελών. Αποφάσεις για κρίσιμα ζητήματα λαμβάνονται από συνελεύσεις που έχουν απαρτία 50%+1 των μελών της ΟΜ.</w:t>
      </w:r>
    </w:p>
    <w:p>
      <w:pPr>
        <w:pStyle w:val="Normal"/>
        <w:spacing w:lineRule="auto" w:line="240" w:before="0" w:after="10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15. Αν σε έναν καλλικρατικό δήμο υπάρχουν πάνω από μία οργανώσεις μελών, οφείλουν να συνεργάζονται και να συντονίζουν τη δράση τους για τα κοινά τους θέματα.</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9</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στηρικτές του ΣΥΡΙΖ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Ο ΣΥΡΙΖΑ επιδιώκει τη συνεχή και μόνιμη επαφή, διάλογο και συνεργασία του με όσους και όσες στηρίζουν τις θέσεις και τις δραστηριότητές του, τους οποίους ενθαρρύνει να συμμετέχουν στις πρωτοβουλίες και τη δράση των οργανώσεών του. Σε αυτήν την κατεύθυνση κάθε ΟΜ παίρνει συγκεκριμένα μέτρα και πρωτοβουλίε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Υποστηρικτές του ΣΥΡΙΖΑ, μπορούν να προσκαλούνται στις συνελεύσεις των οργανώσεών του, να πληροφορούνται για τη δραστηριότητά τους και να εκφράζουν την άποψή τους, ενώ επίσης μπορούν να συμμετέχουν σε ειδικές ομάδες μελετών, καθώς και στα τμήματα του κόμματος, εφ’ όσον προσκληθούν.</w:t>
      </w:r>
    </w:p>
    <w:p>
      <w:pPr>
        <w:pStyle w:val="Normal"/>
        <w:spacing w:lineRule="auto" w:line="240" w:before="280" w:after="28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trike/>
          <w:sz w:val="24"/>
          <w:szCs w:val="24"/>
          <w:shd w:fill="FFFF00" w:val="clear"/>
          <w:lang w:eastAsia="el-GR"/>
        </w:rPr>
        <w:t>ΚΕΦΑΛΑΙΟ ΠΕΜΠΤΟ</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b/>
          <w:bCs/>
          <w:strike/>
          <w:sz w:val="24"/>
          <w:szCs w:val="24"/>
          <w:shd w:fill="FFFF00" w:val="clear"/>
          <w:lang w:eastAsia="el-GR"/>
        </w:rPr>
        <w:t>Οργανωτική διάρθρωση του ΣΥΡΙΖΑΙ. Η δομή του κόμματοςΆρθρο 10</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Ο ΣΥΡΙΖΑ δομείται σε τρία επίπεδα: Οργάνωση Μελών, Νομαρχιακή Οργάνωση και συνέδριο του κόμματος.</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1. Σε πρώτο επίπεδο συγκροτείται και λειτουργεί η Οργάνωση Μελών, που εκλέγει τη Συντονιστική Επιτροπή της.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2. Σε δεύτερο επίπεδο συγκροτείται συνδιάσκεψη αντιπροσώπων από τις οργανώσεις μελών σε νομαρχιακό επίπεδο και εκλέγει Νομαρχιακή Επιτροπή.</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3. Σε πανελλαδικό επίπεδο συγκαλείται το τακτικό συνέδριο του κόμματος, που εκλέγει την Κεντρική Επιτροπή.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4. Η οργανωτική δομή στις μεγάλες πόλεις ή νομαρχιακές περιοχές (Αθήνα-Πειραιάς - Θεσσαλονίκη) και στα νησιά, και ειδικότερα η συγκρότηση δευτεροβάθμιων οργάνων, αντιμετωπίζεται συγκεκριμένα από την ΚΕ.</w:t>
      </w:r>
    </w:p>
    <w:p>
      <w:pPr>
        <w:pStyle w:val="Normal"/>
        <w:spacing w:lineRule="auto" w:line="240" w:before="0" w:after="100"/>
        <w:jc w:val="both"/>
        <w:rPr>
          <w:rFonts w:ascii="Times New Roman" w:hAnsi="Times New Roman" w:eastAsia="Times New Roman" w:cs="Times New Roman"/>
          <w:b/>
          <w:b/>
          <w:bCs/>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5. Η οργανωτική δομή σε αυτό το μεταβατικό διάστημα συγκρότησης του ΣΥΡΙΖΑ μπορεί να επαναδιαμορφωθεί από την ΚΕ με αυξημένη πλειοψηφία 70%.</w:t>
      </w:r>
    </w:p>
    <w:p>
      <w:pPr>
        <w:pStyle w:val="Normal"/>
        <w:spacing w:lineRule="auto" w:line="240" w:before="280" w:after="280"/>
        <w:jc w:val="both"/>
        <w:rPr>
          <w:rFonts w:ascii="Times New Roman" w:hAnsi="Times New Roman" w:eastAsia="Times New Roman" w:cs="Times New Roman"/>
          <w:b/>
          <w:b/>
          <w:bCs/>
          <w:strike/>
          <w:sz w:val="24"/>
          <w:szCs w:val="24"/>
          <w:shd w:fill="FFFF00" w:val="clear"/>
          <w:lang w:eastAsia="el-GR"/>
        </w:rPr>
      </w:pPr>
      <w:r>
        <w:rPr>
          <w:rFonts w:eastAsia="Times New Roman" w:cs="Times New Roman" w:ascii="Times New Roman" w:hAnsi="Times New Roman"/>
          <w:b/>
          <w:bCs/>
          <w:strike/>
          <w:sz w:val="24"/>
          <w:szCs w:val="24"/>
          <w:shd w:fill="FFFF00" w:val="clear"/>
          <w:lang w:eastAsia="el-GR"/>
        </w:rPr>
        <w:t>ΙΙ. ΟΡΓΑΝΑ του ΣΥΡΙΖΑ</w:t>
      </w:r>
    </w:p>
    <w:p>
      <w:pPr>
        <w:pStyle w:val="Normal"/>
        <w:spacing w:lineRule="auto" w:line="240" w:before="280" w:after="280"/>
        <w:jc w:val="both"/>
        <w:rPr>
          <w:rFonts w:ascii="Times New Roman" w:hAnsi="Times New Roman" w:eastAsia="Times New Roman" w:cs="Times New Roman"/>
          <w:b/>
          <w:b/>
          <w:bCs/>
          <w:strike/>
          <w:sz w:val="24"/>
          <w:szCs w:val="24"/>
          <w:shd w:fill="FFFF00" w:val="clear"/>
          <w:lang w:eastAsia="el-GR"/>
        </w:rPr>
      </w:pPr>
      <w:r>
        <w:rPr>
          <w:rFonts w:eastAsia="Times New Roman" w:cs="Times New Roman" w:ascii="Times New Roman" w:hAnsi="Times New Roman"/>
          <w:b/>
          <w:bCs/>
          <w:strike/>
          <w:sz w:val="24"/>
          <w:szCs w:val="24"/>
          <w:shd w:fill="FFFF00" w:val="clear"/>
          <w:lang w:eastAsia="el-GR"/>
        </w:rPr>
        <w:t>Άρθρο 11</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b/>
          <w:bCs/>
          <w:strike/>
          <w:sz w:val="24"/>
          <w:szCs w:val="24"/>
          <w:shd w:fill="FFFF00" w:val="clear"/>
          <w:lang w:eastAsia="el-GR"/>
        </w:rPr>
        <w:t>Νομαρχιακή Επιτροπή</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1. Κάθε 2 χρόνια, από συνδιάσκεψη εκλεγμένων αντιπροσώπων από τις Οργανώσεις Μελών κάθε νομού εκλέγεται Νομαρχιακή Επιτροπή. Η Νομαρχιακή Επιτροπή εκλέγει Συντονιστικό Όργανο, συντονιστή/στρια και αναπληρωτή συντονιστή/στρια. 2. Η Νομαρχιακή Επιτροπή ευθύνεται για την υλοποίηση των αποφάσεων της Νομαρχιακής Συνδιάσκεψης, παρακολουθεί, βοηθάει και συντονίζει τη δράση των ΟΜ του νομού. Επιδιώκει τη συγκρότηση νέων ΟΜ και εξειδικεύει τις αποφάσεις της ΚΕ στο χώρο της. Συνέρχεται σε τακτά διαστήματα (τουλάχιστον μια φορά στους 2 μήνες) με ευθύνη  του Συντονιστικού της ή όταν το ζητήσει το 1/4 των μελών της.</w:t>
      </w:r>
    </w:p>
    <w:p>
      <w:pPr>
        <w:pStyle w:val="Normal"/>
        <w:spacing w:lineRule="auto" w:line="240" w:before="0" w:after="10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3. Η αδικαιολόγητη απουσία μέλους της Νομαρχιακής Επιτροπής από τις συνεδριάσεις και τις λειτουργίες της για 6 μήνες θεωρείται παραίτηση από την ιδιότητα αυτή.</w:t>
      </w:r>
    </w:p>
    <w:p>
      <w:pPr>
        <w:pStyle w:val="Normal"/>
        <w:spacing w:lineRule="auto" w:line="240" w:before="280" w:after="280"/>
        <w:jc w:val="both"/>
        <w:rPr/>
      </w:pPr>
      <w:r>
        <w:rPr>
          <w:rFonts w:eastAsia="Times New Roman" w:cs="Times New Roman" w:ascii="Times New Roman" w:hAnsi="Times New Roman"/>
          <w:strike/>
          <w:sz w:val="24"/>
          <w:szCs w:val="24"/>
          <w:shd w:fill="FFFF00" w:val="clear"/>
          <w:lang w:eastAsia="el-GR"/>
        </w:rPr>
        <w:t> </w:t>
      </w:r>
      <w:r>
        <w:rPr>
          <w:rFonts w:eastAsia="Times New Roman" w:cs="Times New Roman" w:ascii="Times New Roman" w:hAnsi="Times New Roman"/>
          <w:b/>
          <w:bCs/>
          <w:strike/>
          <w:sz w:val="24"/>
          <w:szCs w:val="24"/>
          <w:shd w:fill="FFFF00" w:val="clear"/>
          <w:lang w:eastAsia="el-GR"/>
        </w:rPr>
        <w:t>Άρθρο 12</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b/>
          <w:bCs/>
          <w:strike/>
          <w:sz w:val="24"/>
          <w:szCs w:val="24"/>
          <w:shd w:fill="FFFF00" w:val="clear"/>
          <w:lang w:eastAsia="el-GR"/>
        </w:rPr>
        <w:t>Περιφερειακή Συντονιστική Επιτροπή</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1. Σε κάθε διοικητική περιφέρεια της χώρας συγκροτείται Περιφερειακή Συντονιστική Επιτροπή (ΠΣΕ), στην οποία μετέχουν: </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Δύο μέλη που εκλέγονται από κάθε Νομαρχιακή Οργάνωση της περιφέρειας, κατά τη Συνδιάσκεψη στην οποία εκλέγεται και η Νομαρχιακή Επιτροπή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Οι Συντονιστές/τριες των Νομαρχιακών Επιτροπών της περιφέρειας</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Τα μέλη της ΚΕ που ανήκουν σε οργανώσεις της οικείας περιφέρειας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Οι βουλευτές των νομών της περιφέρειας</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Οι αιρετοί του ΣΥΡΙΖΑ στην οικεία Περιφερειακή Αυτοδιοίκηση</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2. Η ΠΣΕ έχει συντονιστικό και συμβουλευτικό ρόλο και οι αρμοδιότητές της είναι: </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Η παρακολούθηση των θεμάτων περιφερειακής πολιτικής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Ο συντονισμός της δράσης των Νομαρχιακών Επιτροπών που ανήκουν στη συγκεκριμένη περιφέρεια, γύρω από τα θέματα αυτά</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Η κατάρτιση του περιφερειακού αναπτυξιακού προγράμματος, το οποίο κατατίθεται στις επιμέρους Νομαρχιακές Οργανώσεις προς έγκριση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Η υποστήριξη της δράσης της περιφερειακής παράταξης και των αιρετών στην Περιφερειακή Αυτοδιοίκηση στην περιοχή</w:t>
      </w:r>
    </w:p>
    <w:p>
      <w:pPr>
        <w:pStyle w:val="Normal"/>
        <w:spacing w:lineRule="auto" w:line="240" w:before="0" w:after="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shd w:fill="FFFF00" w:val="clear"/>
          <w:lang w:eastAsia="el-GR"/>
        </w:rPr>
        <w:t>-Η διατύπωση γνώμης προς την ΚΕ σχετικά με την εκλογική τακτική του κόμματος στις περιφερειακές εκλογές στην περιοχή</w:t>
        <w:br/>
        <w:t>Για την καλύτερη προετοιμασία η ΠΣΕ μπορεί να διοργανώνει θεματικά συνέδρια στο επίπεδο της περιφέρειας.</w:t>
      </w:r>
    </w:p>
    <w:p>
      <w:pPr>
        <w:pStyle w:val="Normal"/>
        <w:spacing w:lineRule="auto" w:line="240" w:before="0" w:after="0"/>
        <w:jc w:val="both"/>
        <w:rPr/>
      </w:pPr>
      <w:r>
        <w:rPr>
          <w:rFonts w:eastAsia="Times New Roman" w:cs="Times New Roman" w:ascii="Times New Roman" w:hAnsi="Times New Roman"/>
          <w:strike/>
          <w:sz w:val="24"/>
          <w:szCs w:val="24"/>
          <w:highlight w:val="yellow"/>
          <w:lang w:eastAsia="el-GR"/>
        </w:rPr>
        <w:t xml:space="preserve">3. Η ΠΣΕ συνεδριάζει τακτικά τουλάχιστον δύο φορές το χρόνο ή όποτε παραστεί ανάγκη, κατόπιν πρότασης οποιουδήποτε από τα μέλη της. Οι συνεδριάσεις της πραγματοποιούνται περιοδικά σε όλους τους νομούς της περιφέρειας </w:t>
      </w:r>
      <w:r>
        <w:rPr>
          <w:rFonts w:eastAsia="Times New Roman" w:cs="Times New Roman" w:ascii="Times New Roman" w:hAnsi="Times New Roman"/>
          <w:strike/>
          <w:sz w:val="24"/>
          <w:szCs w:val="24"/>
          <w:shd w:fill="FFFF00" w:val="clear"/>
          <w:lang w:eastAsia="el-GR"/>
        </w:rPr>
        <w:t xml:space="preserve">και οι αποφάσεις της εντάσσονται στη θεματολογία των συνεδριάσεων της ΚΕ. Στις συνεδριάσεις της ΠΣΕ, ανάλογα με τη θεματολογία, μπορούν να προσκαλούνται και άλλα μέλη ή φίλοι του κόμματος, καθώς και ειδικοί επιστήμονες για τα θέματα της Περιφέρειας ή στελέχη τοπικών οικολογικών κινήσεων και κινήσεων πολιτών. </w:t>
      </w:r>
    </w:p>
    <w:p>
      <w:pPr>
        <w:pStyle w:val="Normal"/>
        <w:spacing w:lineRule="auto" w:line="240" w:before="280" w:after="28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strike/>
          <w:sz w:val="24"/>
          <w:szCs w:val="24"/>
          <w:shd w:fill="FFFF00" w:val="clear"/>
          <w:lang w:eastAsia="el-GR"/>
        </w:rPr>
        <w:t>4. Κατά την πρώτη συνεδρίασή της μετά τη σύγκλησή της, η ΠΣΕ εκλέγει ή ορίζει με συναίνεση ένα από τα μέλη της ως συντονιστή/τρια.</w:t>
      </w:r>
    </w:p>
    <w:p>
      <w:pPr>
        <w:pStyle w:val="Normal"/>
        <w:spacing w:lineRule="auto" w:line="240" w:before="280" w:after="280"/>
        <w:jc w:val="center"/>
        <w:rPr>
          <w:b/>
          <w:b/>
          <w:bCs/>
          <w:sz w:val="24"/>
          <w:szCs w:val="24"/>
        </w:rPr>
      </w:pPr>
      <w:r>
        <w:rPr>
          <w:rFonts w:eastAsia="Times New Roman" w:cs="Times New Roman" w:ascii="Times New Roman" w:hAnsi="Times New Roman"/>
          <w:b/>
          <w:bCs/>
          <w:sz w:val="24"/>
          <w:szCs w:val="24"/>
          <w:u w:val="single"/>
          <w:lang w:eastAsia="el-GR"/>
        </w:rPr>
        <w:t>ΚΕΦΑΛΑΙΟ ΠΕΜΠΤΟ</w:t>
      </w:r>
    </w:p>
    <w:p>
      <w:pPr>
        <w:pStyle w:val="Normal"/>
        <w:jc w:val="center"/>
        <w:rPr>
          <w:b/>
          <w:b/>
          <w:bCs/>
          <w:sz w:val="26"/>
          <w:szCs w:val="26"/>
        </w:rPr>
      </w:pPr>
      <w:r>
        <w:rPr>
          <w:b/>
          <w:bCs/>
          <w:sz w:val="24"/>
          <w:szCs w:val="24"/>
        </w:rPr>
        <w:t>Οργανωτική διάρθρωση του ΣΥΡΙΖΑ</w:t>
      </w:r>
    </w:p>
    <w:p>
      <w:pPr>
        <w:pStyle w:val="Normal"/>
        <w:jc w:val="center"/>
        <w:rPr>
          <w:b/>
          <w:b/>
          <w:bCs/>
          <w:sz w:val="24"/>
          <w:szCs w:val="24"/>
        </w:rPr>
      </w:pPr>
      <w:r>
        <w:rPr>
          <w:b/>
          <w:bCs/>
          <w:sz w:val="26"/>
          <w:szCs w:val="26"/>
        </w:rPr>
        <w:t>Η ΔΟΜΗ ΤΟΥ ΚΟΜΜΑΤΟΣ</w:t>
      </w:r>
    </w:p>
    <w:p>
      <w:pPr>
        <w:pStyle w:val="Normal"/>
        <w:jc w:val="center"/>
        <w:rPr>
          <w:b/>
          <w:b/>
          <w:bCs/>
          <w:i/>
          <w:i/>
          <w:iCs/>
          <w:u w:val="single"/>
        </w:rPr>
      </w:pPr>
      <w:r>
        <w:rPr>
          <w:b/>
          <w:bCs/>
          <w:sz w:val="24"/>
          <w:szCs w:val="24"/>
        </w:rPr>
        <w:t>Άρθρο 10</w:t>
      </w:r>
    </w:p>
    <w:p>
      <w:pPr>
        <w:pStyle w:val="Normal"/>
        <w:jc w:val="center"/>
        <w:rPr/>
      </w:pPr>
      <w:r>
        <w:rPr>
          <w:b/>
          <w:bCs/>
          <w:i/>
          <w:iCs/>
          <w:u w:val="single"/>
        </w:rPr>
        <w:t xml:space="preserve">Ο ΣΥΡΙΖΑ ΔΟΜΕΙΤΑΙ ΣΕ 4 ΕΠΙΠΕΔΑ </w:t>
      </w:r>
    </w:p>
    <w:p>
      <w:pPr>
        <w:pStyle w:val="Normal"/>
        <w:jc w:val="both"/>
        <w:rPr>
          <w:b/>
          <w:b/>
          <w:bCs/>
          <w:i/>
          <w:i/>
          <w:iCs/>
          <w:u w:val="single"/>
        </w:rPr>
      </w:pPr>
      <w:r>
        <w:rPr>
          <w:b/>
          <w:bCs/>
          <w:i/>
          <w:iCs/>
          <w:u w:val="single"/>
        </w:rPr>
        <w:t>Οργάνωση Μελών (ΟΜ),  Περιφερειακή και Νομαρχιακή Οργάνωση και Συνέδριο.</w:t>
      </w:r>
    </w:p>
    <w:p>
      <w:pPr>
        <w:pStyle w:val="Normal"/>
        <w:jc w:val="center"/>
        <w:rPr>
          <w:b/>
          <w:b/>
          <w:bCs/>
          <w:i/>
          <w:i/>
          <w:iCs/>
          <w:sz w:val="24"/>
          <w:szCs w:val="24"/>
          <w:u w:val="single"/>
        </w:rPr>
      </w:pPr>
      <w:r>
        <w:rPr>
          <w:b/>
          <w:bCs/>
          <w:i/>
          <w:iCs/>
          <w:u w:val="single"/>
        </w:rPr>
        <w:t>Τα ΟΡΓΑΝΑ  του ΣΥΡΙΖΑ</w:t>
      </w:r>
    </w:p>
    <w:p>
      <w:pPr>
        <w:pStyle w:val="Normal"/>
        <w:jc w:val="center"/>
        <w:rPr>
          <w:b/>
          <w:b/>
          <w:bCs/>
          <w:i/>
          <w:i/>
          <w:iCs/>
          <w:u w:val="single"/>
        </w:rPr>
      </w:pPr>
      <w:r>
        <w:rPr>
          <w:b/>
          <w:bCs/>
          <w:i/>
          <w:iCs/>
          <w:sz w:val="24"/>
          <w:szCs w:val="24"/>
          <w:u w:val="single"/>
        </w:rPr>
        <w:t>Άρθρο 11</w:t>
      </w:r>
    </w:p>
    <w:p>
      <w:pPr>
        <w:pStyle w:val="Normal"/>
        <w:jc w:val="center"/>
        <w:rPr>
          <w:b/>
          <w:b/>
          <w:bCs/>
          <w:i/>
          <w:i/>
          <w:iCs/>
          <w:u w:val="single"/>
        </w:rPr>
      </w:pPr>
      <w:r>
        <w:rPr>
          <w:b/>
          <w:bCs/>
          <w:i/>
          <w:iCs/>
          <w:u w:val="single"/>
        </w:rPr>
        <w:t xml:space="preserve">Η Περιφερειακή Οργάνωση </w:t>
      </w:r>
    </w:p>
    <w:p>
      <w:pPr>
        <w:pStyle w:val="Style13"/>
        <w:numPr>
          <w:ilvl w:val="0"/>
          <w:numId w:val="2"/>
        </w:numPr>
        <w:jc w:val="both"/>
        <w:rPr>
          <w:b/>
          <w:b/>
          <w:bCs/>
          <w:i/>
          <w:i/>
          <w:iCs/>
          <w:u w:val="single"/>
        </w:rPr>
      </w:pPr>
      <w:r>
        <w:rPr>
          <w:b/>
          <w:bCs/>
          <w:i/>
          <w:iCs/>
          <w:u w:val="single"/>
        </w:rPr>
        <w:t xml:space="preserve">Κάθε 3 χρόνια οι Ο.Μ. της περιφέρειας, με μέτρο που ορίζει η Περιφερειακή Επιτροπή (Π.Ε.), εκλέγουν αντιπροσώπους για την Περιφερειακή Συνδιάσκεψη (Π.Σ.). (Με εξαίρεση την πρώτη φορά, το μέτρο θα το ορίσει η Κ.Ε.) </w:t>
      </w:r>
    </w:p>
    <w:p>
      <w:pPr>
        <w:pStyle w:val="Style13"/>
        <w:numPr>
          <w:ilvl w:val="0"/>
          <w:numId w:val="4"/>
        </w:numPr>
        <w:jc w:val="both"/>
        <w:rPr/>
      </w:pPr>
      <w:r>
        <w:rPr>
          <w:b/>
          <w:bCs/>
          <w:i/>
          <w:iCs/>
          <w:u w:val="single"/>
        </w:rPr>
        <w:t>Η οργανωτική δομή στην Αττική και στα νησιά (πλην Κρήτης) θα αντιμετωπιστεί από την ΚΕ.</w:t>
      </w:r>
    </w:p>
    <w:p>
      <w:pPr>
        <w:pStyle w:val="Style13"/>
        <w:numPr>
          <w:ilvl w:val="0"/>
          <w:numId w:val="4"/>
        </w:numPr>
        <w:jc w:val="both"/>
        <w:rPr>
          <w:b/>
          <w:b/>
          <w:bCs/>
          <w:i/>
          <w:i/>
          <w:iCs/>
          <w:u w:val="single"/>
        </w:rPr>
      </w:pPr>
      <w:r>
        <w:rPr>
          <w:b/>
          <w:bCs/>
          <w:i/>
          <w:iCs/>
          <w:u w:val="single"/>
        </w:rPr>
        <w:t>Η (Π.Σ.) χαράζει</w:t>
      </w:r>
      <w:r>
        <w:rPr>
          <w:b/>
          <w:bCs/>
          <w:i/>
          <w:iCs/>
          <w:u w:val="single"/>
          <w:lang w:val="en-US"/>
        </w:rPr>
        <w:t>:</w:t>
      </w:r>
    </w:p>
    <w:p>
      <w:pPr>
        <w:pStyle w:val="Style13"/>
        <w:jc w:val="both"/>
        <w:rPr>
          <w:b/>
          <w:b/>
          <w:bCs/>
          <w:i/>
          <w:i/>
          <w:iCs/>
          <w:u w:val="single"/>
        </w:rPr>
      </w:pPr>
      <w:r>
        <w:rPr>
          <w:b/>
          <w:bCs/>
          <w:i/>
          <w:iCs/>
          <w:u w:val="single"/>
        </w:rPr>
        <w:t>α) τους στόχους του κόμματος στην περιφέρειά της</w:t>
      </w:r>
    </w:p>
    <w:p>
      <w:pPr>
        <w:pStyle w:val="Style13"/>
        <w:jc w:val="both"/>
        <w:rPr>
          <w:b/>
          <w:b/>
          <w:bCs/>
          <w:i/>
          <w:i/>
          <w:iCs/>
        </w:rPr>
      </w:pPr>
      <w:r>
        <w:rPr>
          <w:b/>
          <w:bCs/>
          <w:i/>
          <w:iCs/>
          <w:u w:val="single"/>
        </w:rPr>
        <w:t>β) επεξεργάζεται συνολικά περιφερειακά σχέδια</w:t>
      </w:r>
    </w:p>
    <w:p>
      <w:pPr>
        <w:pStyle w:val="Style13"/>
        <w:ind w:left="0" w:right="0" w:hanging="0"/>
        <w:jc w:val="both"/>
        <w:rPr/>
      </w:pPr>
      <w:r>
        <w:rPr>
          <w:b/>
          <w:bCs/>
          <w:i/>
          <w:iCs/>
        </w:rPr>
        <w:tab/>
      </w:r>
      <w:r>
        <w:rPr>
          <w:b/>
          <w:bCs/>
          <w:i/>
          <w:iCs/>
          <w:u w:val="single"/>
        </w:rPr>
        <w:t>γ) οργανώνει την παρέμβαση του σ’ όλους τους θεσμούς της περιφέρειας</w:t>
      </w:r>
    </w:p>
    <w:p>
      <w:pPr>
        <w:pStyle w:val="Style13"/>
        <w:numPr>
          <w:ilvl w:val="0"/>
          <w:numId w:val="5"/>
        </w:numPr>
        <w:jc w:val="both"/>
        <w:rPr>
          <w:b/>
          <w:b/>
          <w:bCs/>
          <w:i/>
          <w:i/>
          <w:iCs/>
          <w:u w:val="single"/>
        </w:rPr>
      </w:pPr>
      <w:r>
        <w:rPr>
          <w:b/>
          <w:bCs/>
          <w:i/>
          <w:iCs/>
          <w:u w:val="single"/>
        </w:rPr>
        <w:t>Από την (Π.Σ.) εκλέγονται τα μέλη της Περιφερειακής Επιτροπής (Π.Ε.)</w:t>
      </w:r>
    </w:p>
    <w:p>
      <w:pPr>
        <w:pStyle w:val="Style13"/>
        <w:numPr>
          <w:ilvl w:val="0"/>
          <w:numId w:val="5"/>
        </w:numPr>
        <w:jc w:val="both"/>
        <w:rPr>
          <w:b/>
          <w:b/>
          <w:bCs/>
          <w:i/>
          <w:i/>
          <w:iCs/>
          <w:u w:val="single"/>
        </w:rPr>
      </w:pPr>
      <w:r>
        <w:rPr>
          <w:b/>
          <w:bCs/>
          <w:i/>
          <w:iCs/>
          <w:u w:val="single"/>
        </w:rPr>
        <w:t>Η (Π.Ε.) εκλέγει πρώτα με απόλυτη πλειοψηφία συντονιστή/τρια. Ακολούθως αναπληρωτή/τρια  συντονιστή/τρια. Στις δύο αυτές θέσεις εκπροσωπούνται και τα δύο φύλα.</w:t>
      </w:r>
    </w:p>
    <w:p>
      <w:pPr>
        <w:pStyle w:val="Style13"/>
        <w:ind w:left="0" w:right="0" w:hanging="0"/>
        <w:jc w:val="both"/>
        <w:rPr>
          <w:b/>
          <w:b/>
          <w:bCs/>
          <w:i/>
          <w:i/>
          <w:iCs/>
          <w:u w:val="single"/>
        </w:rPr>
      </w:pPr>
      <w:r>
        <w:rPr>
          <w:b/>
          <w:bCs/>
          <w:i/>
          <w:iCs/>
          <w:u w:val="single"/>
        </w:rPr>
        <w:t xml:space="preserve">Μετά εκλέγει το υπόλοιπο Συντονιστικό της Π.Ε. </w:t>
      </w:r>
    </w:p>
    <w:p>
      <w:pPr>
        <w:pStyle w:val="Style13"/>
        <w:ind w:left="0" w:right="0" w:hanging="0"/>
        <w:jc w:val="both"/>
        <w:rPr>
          <w:b/>
          <w:b/>
          <w:bCs/>
          <w:i/>
          <w:i/>
          <w:iCs/>
          <w:u w:val="single"/>
        </w:rPr>
      </w:pPr>
      <w:r>
        <w:rPr>
          <w:b/>
          <w:bCs/>
          <w:i/>
          <w:iCs/>
          <w:u w:val="single"/>
        </w:rPr>
        <w:t>Το Συντονιστικό της Π.Ε, έχει την ευθύνη για την εφαρμογή των αποφάσεών της και αντιμετωπίζει τα τρέχοντα θέματα μεταξύ των συνεδριάσεων της Π.Ε.</w:t>
      </w:r>
    </w:p>
    <w:p>
      <w:pPr>
        <w:pStyle w:val="Style13"/>
        <w:ind w:left="1440" w:right="0" w:hanging="0"/>
        <w:jc w:val="both"/>
        <w:rPr>
          <w:b/>
          <w:b/>
          <w:bCs/>
          <w:i/>
          <w:i/>
          <w:iCs/>
          <w:u w:val="single"/>
        </w:rPr>
      </w:pPr>
      <w:r>
        <w:rPr>
          <w:b/>
          <w:bCs/>
          <w:i/>
          <w:iCs/>
          <w:u w:val="single"/>
        </w:rPr>
      </w:r>
    </w:p>
    <w:p>
      <w:pPr>
        <w:pStyle w:val="Style13"/>
        <w:ind w:left="1440" w:right="0" w:hanging="0"/>
        <w:jc w:val="both"/>
        <w:rPr>
          <w:b/>
          <w:b/>
          <w:bCs/>
          <w:i/>
          <w:i/>
          <w:iCs/>
          <w:u w:val="single"/>
        </w:rPr>
      </w:pPr>
      <w:r>
        <w:rPr>
          <w:b/>
          <w:bCs/>
          <w:i/>
          <w:iCs/>
          <w:u w:val="single"/>
        </w:rPr>
      </w:r>
    </w:p>
    <w:p>
      <w:pPr>
        <w:pStyle w:val="Style13"/>
        <w:numPr>
          <w:ilvl w:val="0"/>
          <w:numId w:val="3"/>
        </w:numPr>
        <w:jc w:val="both"/>
        <w:rPr>
          <w:rFonts w:cs="Calibri"/>
          <w:b/>
          <w:b/>
          <w:bCs/>
          <w:i/>
          <w:i/>
          <w:iCs/>
          <w:sz w:val="36"/>
          <w:szCs w:val="36"/>
        </w:rPr>
      </w:pPr>
      <w:r>
        <w:rPr>
          <w:b/>
          <w:bCs/>
          <w:i/>
          <w:iCs/>
          <w:u w:val="single"/>
        </w:rPr>
        <w:t>Ο/Η συντονιστής /τρια της Π.Ε.</w:t>
      </w:r>
    </w:p>
    <w:p>
      <w:pPr>
        <w:pStyle w:val="Style13"/>
        <w:ind w:left="0" w:right="0" w:hanging="0"/>
        <w:jc w:val="both"/>
        <w:rPr>
          <w:rFonts w:cs="Calibri"/>
          <w:b/>
          <w:b/>
          <w:bCs/>
          <w:sz w:val="36"/>
          <w:szCs w:val="36"/>
        </w:rPr>
      </w:pPr>
      <w:r>
        <w:rPr>
          <w:rFonts w:cs="Calibri"/>
          <w:b/>
          <w:bCs/>
          <w:i/>
          <w:iCs/>
          <w:sz w:val="36"/>
          <w:szCs w:val="36"/>
        </w:rPr>
        <w:t xml:space="preserve">         </w:t>
      </w:r>
      <w:r>
        <w:rPr>
          <w:b/>
          <w:bCs/>
          <w:i/>
          <w:iCs/>
          <w:sz w:val="36"/>
          <w:szCs w:val="36"/>
        </w:rPr>
        <w:t>Α:</w:t>
      </w:r>
      <w:r>
        <w:rPr>
          <w:b/>
          <w:bCs/>
          <w:i/>
          <w:iCs/>
          <w:u w:val="single"/>
        </w:rPr>
        <w:t>Γίνεται αυτοδίκαια και μέλος της Κ.Ε.</w:t>
      </w:r>
    </w:p>
    <w:p>
      <w:pPr>
        <w:pStyle w:val="Style13"/>
        <w:ind w:left="0" w:right="0" w:hanging="0"/>
        <w:jc w:val="both"/>
        <w:rPr/>
      </w:pPr>
      <w:r>
        <w:rPr>
          <w:rFonts w:cs="Calibri"/>
          <w:b/>
          <w:bCs/>
          <w:sz w:val="36"/>
          <w:szCs w:val="36"/>
        </w:rPr>
        <w:t xml:space="preserve">         </w:t>
      </w:r>
      <w:r>
        <w:rPr>
          <w:b/>
          <w:bCs/>
          <w:sz w:val="36"/>
          <w:szCs w:val="36"/>
        </w:rPr>
        <w:t xml:space="preserve">Β: </w:t>
      </w:r>
      <w:r>
        <w:rPr>
          <w:b/>
          <w:bCs/>
          <w:i/>
          <w:iCs/>
          <w:u w:val="single"/>
        </w:rPr>
        <w:t>Αν δεν εκλεγεί στην ΚΕ, μπορεί να την παρακολουθεί με δικαίωμα λόγου.</w:t>
      </w:r>
    </w:p>
    <w:p>
      <w:pPr>
        <w:pStyle w:val="Style13"/>
        <w:jc w:val="both"/>
        <w:rPr>
          <w:b/>
          <w:b/>
          <w:bCs/>
          <w:i/>
          <w:i/>
          <w:iCs/>
          <w:u w:val="single"/>
        </w:rPr>
      </w:pPr>
      <w:r>
        <w:rPr>
          <w:b/>
          <w:bCs/>
          <w:i/>
          <w:iCs/>
          <w:u w:val="single"/>
        </w:rPr>
      </w:r>
    </w:p>
    <w:p>
      <w:pPr>
        <w:pStyle w:val="Style13"/>
        <w:numPr>
          <w:ilvl w:val="0"/>
          <w:numId w:val="3"/>
        </w:numPr>
        <w:jc w:val="both"/>
        <w:rPr>
          <w:b/>
          <w:b/>
          <w:bCs/>
          <w:i/>
          <w:i/>
          <w:iCs/>
          <w:u w:val="single"/>
        </w:rPr>
      </w:pPr>
      <w:r>
        <w:rPr>
          <w:b/>
          <w:bCs/>
          <w:i/>
          <w:iCs/>
          <w:u w:val="single"/>
        </w:rPr>
        <w:t xml:space="preserve">Η Π.Ε. έχει την ευθύνη για την  υλοποίηση των αποφάσεων της Π.Σ. και  εξειδικεύει τις αποφάσεις της Κ.Ε. στην περιφέρεια της. </w:t>
      </w:r>
    </w:p>
    <w:p>
      <w:pPr>
        <w:pStyle w:val="Style13"/>
        <w:numPr>
          <w:ilvl w:val="0"/>
          <w:numId w:val="3"/>
        </w:numPr>
        <w:jc w:val="both"/>
        <w:rPr>
          <w:b/>
          <w:b/>
          <w:bCs/>
          <w:i/>
          <w:i/>
          <w:iCs/>
          <w:u w:val="single"/>
        </w:rPr>
      </w:pPr>
      <w:r>
        <w:rPr>
          <w:b/>
          <w:bCs/>
          <w:i/>
          <w:iCs/>
          <w:u w:val="single"/>
        </w:rPr>
        <w:t>Η Π.Ε. συνέρχεται τουλάχιστον κάθε 45 μέρες, με ευθύνη του συντονιστή/τριας ή εκτάκτως αν το ζητήσει το ¼ των Ο.Μ. της περιφέρειας ή το 15% των μελών της.</w:t>
      </w:r>
    </w:p>
    <w:p>
      <w:pPr>
        <w:pStyle w:val="Style13"/>
        <w:numPr>
          <w:ilvl w:val="0"/>
          <w:numId w:val="3"/>
        </w:numPr>
        <w:jc w:val="both"/>
        <w:rPr>
          <w:b/>
          <w:b/>
          <w:bCs/>
          <w:i/>
          <w:i/>
          <w:iCs/>
          <w:u w:val="single"/>
        </w:rPr>
      </w:pPr>
      <w:r>
        <w:rPr>
          <w:b/>
          <w:bCs/>
          <w:i/>
          <w:iCs/>
          <w:u w:val="single"/>
        </w:rPr>
        <w:t>Για σοβαρές αποφάσεις που αφορούν την περιφέρεια μπορεί να συγκληθούν οι αντιπρόσωποι της τελευταίας περιφερειακής συνδιάσκεψης. Αρκεί να το αποφασίσει η Π.Ε. ή να το ζητήσει το ¼ των Ο.Μ. ή το 15% των μελών της.</w:t>
      </w:r>
    </w:p>
    <w:p>
      <w:pPr>
        <w:pStyle w:val="Style13"/>
        <w:numPr>
          <w:ilvl w:val="0"/>
          <w:numId w:val="3"/>
        </w:numPr>
        <w:jc w:val="both"/>
        <w:rPr>
          <w:b/>
          <w:b/>
          <w:bCs/>
          <w:i/>
          <w:i/>
          <w:iCs/>
          <w:u w:val="single"/>
        </w:rPr>
      </w:pPr>
      <w:r>
        <w:rPr>
          <w:b/>
          <w:bCs/>
          <w:i/>
          <w:iCs/>
          <w:u w:val="single"/>
        </w:rPr>
        <w:t>Επίσης για ιδιαίτερης βαρύτητας αποφάσεις που αφορούν την περιφέρεια μπορεί  η Π.Ε. στη συνεδρίασή της να καλέσει τους βουλευτές, περιφερειακούς συμβούλους, δημάρχους, άλλους αιρετούς κλπ. Τη σύνθεση της σύσκεψης την αποφασίζει η Π.Ε..</w:t>
      </w:r>
    </w:p>
    <w:p>
      <w:pPr>
        <w:pStyle w:val="Style13"/>
        <w:numPr>
          <w:ilvl w:val="0"/>
          <w:numId w:val="3"/>
        </w:numPr>
        <w:jc w:val="both"/>
        <w:rPr>
          <w:b/>
          <w:b/>
          <w:bCs/>
          <w:i/>
          <w:i/>
          <w:iCs/>
          <w:u w:val="single"/>
        </w:rPr>
      </w:pPr>
      <w:r>
        <w:rPr>
          <w:b/>
          <w:bCs/>
          <w:i/>
          <w:iCs/>
          <w:u w:val="single"/>
        </w:rPr>
        <w:t>Η Π.Ε. ορίζει από τα μέλη της υπευθύνους για σημαντικούς τομείς δράσης της. Ενδεικτικά: οργανωτικό, υπεύθυνο περιφερειακής ανάπτυξης, τύπου, εργατικής πολιτικής, υγείας, παιδείας, πολιτισμού, αθλητισμού, ΜμΕ,ισότητας των φύλων,… και αντίστοιχα τμήματα.</w:t>
      </w:r>
    </w:p>
    <w:p>
      <w:pPr>
        <w:pStyle w:val="Style13"/>
        <w:numPr>
          <w:ilvl w:val="0"/>
          <w:numId w:val="3"/>
        </w:numPr>
        <w:jc w:val="both"/>
        <w:rPr>
          <w:rFonts w:ascii="Times New Roman" w:hAnsi="Times New Roman" w:eastAsia="Times New Roman" w:cs="Times New Roman"/>
          <w:b/>
          <w:b/>
          <w:bCs/>
          <w:i/>
          <w:i/>
          <w:iCs/>
          <w:sz w:val="24"/>
          <w:szCs w:val="24"/>
          <w:u w:val="single"/>
          <w:lang w:eastAsia="el-GR"/>
        </w:rPr>
      </w:pPr>
      <w:r>
        <w:rPr>
          <w:b/>
          <w:bCs/>
          <w:i/>
          <w:iCs/>
          <w:u w:val="single"/>
        </w:rPr>
        <w:t>Η αδικαιολόγητη απουσία μέλους της Π.Ε. από τις συνεδριάσεις για 6 μήνες, θεωρείται παραίτηση από την ιδιότητα αυτή.</w:t>
      </w:r>
    </w:p>
    <w:p>
      <w:pPr>
        <w:pStyle w:val="Style13"/>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280" w:after="280"/>
        <w:jc w:val="center"/>
        <w:rPr>
          <w:rFonts w:cs="Calibri"/>
          <w:b/>
          <w:b/>
          <w:bCs/>
          <w:i/>
          <w:i/>
          <w:iCs/>
          <w:u w:val="single"/>
        </w:rPr>
      </w:pPr>
      <w:r>
        <w:rPr>
          <w:rFonts w:eastAsia="Times New Roman" w:cs="Times New Roman" w:ascii="Times New Roman" w:hAnsi="Times New Roman"/>
          <w:b/>
          <w:bCs/>
          <w:i/>
          <w:iCs/>
          <w:sz w:val="24"/>
          <w:szCs w:val="24"/>
          <w:u w:val="single"/>
          <w:lang w:eastAsia="el-GR"/>
        </w:rPr>
        <w:t>Άρθρο 12</w:t>
      </w:r>
    </w:p>
    <w:p>
      <w:pPr>
        <w:pStyle w:val="Style13"/>
        <w:ind w:left="0" w:right="0" w:hanging="0"/>
        <w:jc w:val="center"/>
        <w:rPr>
          <w:i/>
          <w:i/>
          <w:iCs/>
          <w:u w:val="single"/>
        </w:rPr>
      </w:pPr>
      <w:r>
        <w:rPr>
          <w:rFonts w:cs="Calibri"/>
          <w:b/>
          <w:bCs/>
          <w:i/>
          <w:iCs/>
          <w:u w:val="single"/>
        </w:rPr>
        <w:t xml:space="preserve"> </w:t>
      </w:r>
      <w:r>
        <w:rPr>
          <w:b/>
          <w:bCs/>
          <w:i/>
          <w:iCs/>
          <w:u w:val="single"/>
        </w:rPr>
        <w:t>Νομαρχιακή  Οργάνωση</w:t>
      </w:r>
    </w:p>
    <w:p>
      <w:pPr>
        <w:pStyle w:val="Style13"/>
        <w:ind w:left="0" w:right="0" w:hanging="0"/>
        <w:rPr>
          <w:i/>
          <w:i/>
          <w:iCs/>
          <w:u w:val="single"/>
        </w:rPr>
      </w:pPr>
      <w:r>
        <w:rPr>
          <w:i/>
          <w:iCs/>
          <w:u w:val="single"/>
        </w:rPr>
      </w:r>
    </w:p>
    <w:p>
      <w:pPr>
        <w:pStyle w:val="Style13"/>
        <w:ind w:left="0" w:right="0" w:hanging="0"/>
        <w:rPr>
          <w:rFonts w:cs="Calibri"/>
          <w:b/>
          <w:b/>
          <w:bCs/>
          <w:i/>
          <w:i/>
          <w:iCs/>
          <w:u w:val="single"/>
          <w:lang w:eastAsia="el-GR"/>
        </w:rPr>
      </w:pPr>
      <w:r>
        <w:rPr>
          <w:rFonts w:eastAsia="Times New Roman" w:cs="Calibri"/>
          <w:b/>
          <w:bCs/>
          <w:i/>
          <w:iCs/>
          <w:u w:val="single"/>
          <w:lang w:eastAsia="el-GR"/>
        </w:rPr>
        <w:t>Κάθε 3 χρόνια,οι  Οργανώσεις Μελών κάθε νομού εκλέγουν (ταυτόχρονα με τις εκλογές για την Περιφερειακή Συνδιάσκεψη) αντιπροσώπους για την Νομαρχιακή Συνδιάσκεψη .</w:t>
      </w:r>
    </w:p>
    <w:p>
      <w:pPr>
        <w:pStyle w:val="Style13"/>
        <w:ind w:left="0" w:right="0" w:hanging="0"/>
        <w:rPr>
          <w:rFonts w:eastAsia="Times New Roman" w:cs="Calibri"/>
          <w:b/>
          <w:b/>
          <w:bCs/>
          <w:i/>
          <w:i/>
          <w:iCs/>
          <w:u w:val="single"/>
          <w:lang w:eastAsia="el-GR"/>
        </w:rPr>
      </w:pPr>
      <w:r>
        <w:rPr>
          <w:rFonts w:cs="Calibri"/>
          <w:b/>
          <w:bCs/>
          <w:i/>
          <w:iCs/>
          <w:u w:val="single"/>
          <w:lang w:eastAsia="el-GR"/>
        </w:rPr>
        <w:t xml:space="preserve"> </w:t>
      </w:r>
      <w:r>
        <w:rPr>
          <w:rFonts w:cs="Calibri"/>
          <w:b/>
          <w:bCs/>
          <w:i/>
          <w:iCs/>
          <w:u w:val="single"/>
          <w:lang w:eastAsia="el-GR"/>
        </w:rPr>
        <w:t>Η Νομαρχιακή συνδιάσκεψη εκλέγει Νομαρχιακή Επιτροπή(</w:t>
      </w:r>
      <w:r>
        <w:rPr>
          <w:rFonts w:cs="Calibri"/>
          <w:b/>
          <w:bCs/>
          <w:i/>
          <w:iCs/>
          <w:u w:val="single"/>
          <w:lang w:val="en-US" w:eastAsia="el-GR"/>
        </w:rPr>
        <w:t>NE</w:t>
      </w:r>
      <w:r>
        <w:rPr>
          <w:rFonts w:cs="Calibri"/>
          <w:b/>
          <w:bCs/>
          <w:i/>
          <w:iCs/>
          <w:u w:val="single"/>
          <w:lang w:eastAsia="el-GR"/>
        </w:rPr>
        <w:t>) ,που ο</w:t>
      </w:r>
      <w:r>
        <w:rPr>
          <w:rFonts w:eastAsia="Times New Roman" w:cs="Calibri"/>
          <w:b/>
          <w:bCs/>
          <w:i/>
          <w:iCs/>
          <w:u w:val="single"/>
          <w:lang w:eastAsia="el-GR"/>
        </w:rPr>
        <w:t xml:space="preserve"> αριθμός των μελών της  οφείλει να είναι μονοψήφιος . </w:t>
      </w:r>
    </w:p>
    <w:p>
      <w:pPr>
        <w:pStyle w:val="Style13"/>
        <w:ind w:left="0" w:right="0" w:hanging="0"/>
        <w:rPr>
          <w:rFonts w:cs="Calibri"/>
          <w:b/>
          <w:b/>
          <w:bCs/>
          <w:i/>
          <w:i/>
          <w:iCs/>
          <w:u w:val="single"/>
          <w:lang w:eastAsia="el-GR"/>
        </w:rPr>
      </w:pPr>
      <w:r>
        <w:rPr>
          <w:rFonts w:eastAsia="Times New Roman" w:cs="Calibri"/>
          <w:b/>
          <w:bCs/>
          <w:i/>
          <w:iCs/>
          <w:u w:val="single"/>
          <w:lang w:val="en-US" w:eastAsia="el-GR"/>
        </w:rPr>
        <w:t>H</w:t>
      </w:r>
      <w:r>
        <w:rPr>
          <w:rFonts w:eastAsia="Times New Roman" w:cs="Calibri"/>
          <w:b/>
          <w:bCs/>
          <w:i/>
          <w:iCs/>
          <w:u w:val="single"/>
          <w:lang w:eastAsia="el-GR"/>
        </w:rPr>
        <w:t xml:space="preserve"> </w:t>
      </w:r>
      <w:r>
        <w:rPr>
          <w:rFonts w:eastAsia="Times New Roman" w:cs="Calibri"/>
          <w:b/>
          <w:bCs/>
          <w:i/>
          <w:iCs/>
          <w:u w:val="single"/>
          <w:lang w:val="en-US" w:eastAsia="el-GR"/>
        </w:rPr>
        <w:t>NE</w:t>
      </w:r>
      <w:r>
        <w:rPr>
          <w:rFonts w:eastAsia="Times New Roman" w:cs="Calibri"/>
          <w:b/>
          <w:bCs/>
          <w:i/>
          <w:iCs/>
          <w:u w:val="single"/>
          <w:lang w:eastAsia="el-GR"/>
        </w:rPr>
        <w:t xml:space="preserve"> μετά  εκλέγει τον/την συντονιστή/στρια. </w:t>
      </w:r>
    </w:p>
    <w:p>
      <w:pPr>
        <w:pStyle w:val="Style13"/>
        <w:ind w:left="0" w:right="0" w:hanging="0"/>
        <w:rPr>
          <w:rFonts w:ascii="Times New Roman" w:hAnsi="Times New Roman" w:eastAsia="Times New Roman" w:cs="Times New Roman"/>
          <w:b/>
          <w:b/>
          <w:bCs/>
          <w:color w:val="FF3333"/>
          <w:sz w:val="24"/>
          <w:szCs w:val="24"/>
          <w:lang w:eastAsia="el-GR"/>
        </w:rPr>
      </w:pPr>
      <w:r>
        <w:rPr>
          <w:rFonts w:cs="Calibri"/>
          <w:b/>
          <w:bCs/>
          <w:i/>
          <w:iCs/>
          <w:u w:val="single"/>
          <w:lang w:eastAsia="el-GR"/>
        </w:rPr>
        <w:t xml:space="preserve"> </w:t>
      </w:r>
      <w:r>
        <w:rPr>
          <w:rFonts w:eastAsia="Times New Roman" w:cs="Calibri"/>
          <w:b/>
          <w:bCs/>
          <w:i/>
          <w:iCs/>
          <w:u w:val="single"/>
          <w:lang w:eastAsia="el-GR"/>
        </w:rPr>
        <w:t xml:space="preserve">Η Νομαρχιακή Επιτροπή ευθύνεται για την υλοποίηση των αποφάσεων των ΠΣ   και Ν.Σ, παρακολουθεί, βοηθάει και συντονίζει τη δράση τις ΟΜ του νομού. </w:t>
      </w:r>
    </w:p>
    <w:p>
      <w:pPr>
        <w:pStyle w:val="Style13"/>
        <w:spacing w:lineRule="auto" w:line="240" w:before="280" w:after="280"/>
        <w:ind w:left="0" w:right="0" w:hanging="0"/>
        <w:contextualSpacing/>
        <w:rPr>
          <w:rFonts w:ascii="Times New Roman" w:hAnsi="Times New Roman" w:eastAsia="Times New Roman" w:cs="Times New Roman"/>
          <w:b/>
          <w:b/>
          <w:bCs/>
          <w:color w:val="FF3333"/>
          <w:sz w:val="24"/>
          <w:szCs w:val="24"/>
          <w:lang w:eastAsia="el-GR"/>
        </w:rPr>
      </w:pPr>
      <w:r>
        <w:rPr>
          <w:rFonts w:eastAsia="Times New Roman" w:cs="Times New Roman" w:ascii="Times New Roman" w:hAnsi="Times New Roman"/>
          <w:b/>
          <w:bCs/>
          <w:color w:val="FF3333"/>
          <w:sz w:val="24"/>
          <w:szCs w:val="24"/>
          <w:lang w:eastAsia="el-GR"/>
        </w:rPr>
      </w:r>
    </w:p>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13</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εντρική Επιτροπ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Η Κεντρική Επιτροπή αποτελεί το ανώτερο πολιτικό όργανο. Είναι αρμόδιο για την εφαρμογή των αποφάσεων του συνεδρίου και έχει την ευθύνη της διεύθυνσης του κόμματος. Εκλέγει την Πολιτική Γραμματεία, τον/την Γραμματέα της και τα όργανα που θεωρεί απαραίτητα για τη λειτουργία και τη δράση του κόμματος. Όλες οι αποφάσεις της ΚΕ συζητούνται στις ΟΜ και τα συμπεράσματα τίθενται υπόψη της ΚΕ.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Ο/Η Γραμματέας έχει την ευθύνη για τη λειτουργία της Κεντρικής Επιτροπής και των τμημάτων 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Η Πολιτική Γραμματεία, ως εκτελεστικό όργανο της Κεντρικής Επιτροπής, έχει την ευθύνη για την εφαρμογή των αποφάσεών της, αντιμετωπίζει τα τρέχοντα θέματα μεταξύ των συνόδων της Κεντρικής Επιτροπής και εισηγείται σ’ αυτήν. Τα μέλη της Κεντρικής Επιτροπής μπορούν να εκλέγονται στην Πολιτική Γραμματεία μέχρι 2 συνεχόμενες θητείες και μετά από μια διακοπή μπορούν να επανεκλέγονται με τον ίδιο τρόπο για άλλες 2.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Η Κεντρική Επιτροπή εκλέγει από όλα τα μέλη του ΣΥΡΙΖΑ τους συνέδρους για το συνέδριο του Κόμματος Ευρωπαϊκής Αριστεράς (ΚΕΑ). Η Κεντρική Επιτροπή εκλέγει από τα μέλη της την αντιπροσωπεία του ΣΥΡΙΖΑ στην Εκτελεστική Επιτροπή του ΚΕΑ</w:t>
      </w:r>
      <w:r>
        <w:rPr>
          <w:rFonts w:eastAsia="Times New Roman" w:cs="Times New Roman" w:ascii="Times New Roman" w:hAnsi="Times New Roman"/>
          <w:i/>
          <w:iCs/>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Με απόφασή της Κεντρικής Επιτροπής συγκροτούνται τα τμήματα και οι επιτροπές τ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Η Κεντρική Επιτροπή σε συνεργασία με το Οργανωτικό Γραφείο και τα Τμήματα οφείλει να οργανώνει ομοιοεπαγγελματικά και ομοεπιστημονικά θεματικά δίκτυα μελών και ανένταχτων υποστηρικτών, καθώς και ομάδες δουλειάς για τον καλύτερο συντονισμό της δράσης του ΣΥΡΙΖΑ, την ενίσχυση των Τμημάτων του και των αυτοδιοικητικών και συνδικαλιστικών παρατάξεων στις οποίες μετέχουν τα μέλη του και την παρέμβασή του σε επιστημονικούς φορείς και επιμελητήρια.</w:t>
      </w:r>
    </w:p>
    <w:p>
      <w:pPr>
        <w:pStyle w:val="Normal"/>
        <w:spacing w:lineRule="auto" w:line="240" w:before="0" w:after="0"/>
        <w:jc w:val="both"/>
        <w:rPr/>
      </w:pPr>
      <w:r>
        <w:rPr>
          <w:rFonts w:eastAsia="Times New Roman" w:cs="Times New Roman" w:ascii="Times New Roman" w:hAnsi="Times New Roman"/>
          <w:sz w:val="24"/>
          <w:szCs w:val="24"/>
          <w:lang w:eastAsia="el-GR"/>
        </w:rPr>
        <w:t>7. Η Κεντρική Επιτροπή συνέρχεται τακτικά</w:t>
      </w:r>
      <w:r>
        <w:rPr>
          <w:rFonts w:eastAsia="Times New Roman" w:cs="Times New Roman" w:ascii="Times New Roman" w:hAnsi="Times New Roman"/>
          <w:b/>
          <w:bCs/>
          <w:i/>
          <w:iCs/>
          <w:sz w:val="24"/>
          <w:szCs w:val="24"/>
          <w:u w:val="single"/>
          <w:lang w:eastAsia="el-GR"/>
        </w:rPr>
        <w:t xml:space="preserve"> </w:t>
      </w:r>
      <w:r>
        <w:rPr>
          <w:rFonts w:eastAsia="Times New Roman" w:cs="Times New Roman" w:ascii="Times New Roman" w:hAnsi="Times New Roman"/>
          <w:b/>
          <w:bCs/>
          <w:i/>
          <w:iCs/>
          <w:sz w:val="26"/>
          <w:szCs w:val="26"/>
          <w:u w:val="single"/>
          <w:lang w:eastAsia="el-GR"/>
        </w:rPr>
        <w:t>κάθε 2 μήνες</w:t>
      </w:r>
      <w:r>
        <w:rPr>
          <w:rFonts w:eastAsia="Times New Roman" w:cs="Times New Roman" w:ascii="Times New Roman" w:hAnsi="Times New Roman"/>
          <w:i/>
          <w:iCs/>
          <w:sz w:val="24"/>
          <w:szCs w:val="24"/>
          <w:u w:val="single"/>
          <w:lang w:eastAsia="el-GR"/>
        </w:rPr>
        <w:t xml:space="preserve"> </w:t>
      </w:r>
      <w:r>
        <w:rPr>
          <w:rFonts w:eastAsia="Times New Roman" w:cs="Times New Roman" w:ascii="Times New Roman" w:hAnsi="Times New Roman"/>
          <w:sz w:val="24"/>
          <w:szCs w:val="24"/>
          <w:lang w:eastAsia="el-GR"/>
        </w:rPr>
        <w:t xml:space="preserve">με ευθύνη της Πολιτικής Γραμματείας και εντός 15 ημερών όταν το ζητήσει το 1/4 των μελών τ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8. Στις συνεδριάσεις της Κεντρικής Επιτροπής για σοβαρά πολιτικά ζητήματα παίρνουν μέρος με δικαίωμα λόγου οι Συντονιστές/στριες των </w:t>
      </w:r>
      <w:r>
        <w:rPr>
          <w:rFonts w:eastAsia="Times New Roman" w:cs="Times New Roman" w:ascii="Times New Roman" w:hAnsi="Times New Roman"/>
          <w:b/>
          <w:bCs/>
          <w:i/>
          <w:iCs/>
          <w:sz w:val="24"/>
          <w:szCs w:val="24"/>
          <w:u w:val="single"/>
          <w:lang w:eastAsia="el-GR"/>
        </w:rPr>
        <w:t xml:space="preserve">Περιφερειακών  Επιτροπών  </w:t>
      </w:r>
      <w:r>
        <w:rPr>
          <w:rFonts w:eastAsia="Times New Roman" w:cs="Times New Roman" w:ascii="Times New Roman" w:hAnsi="Times New Roman"/>
          <w:b/>
          <w:bCs/>
          <w:i/>
          <w:iCs/>
          <w:sz w:val="26"/>
          <w:szCs w:val="26"/>
          <w:u w:val="single"/>
          <w:lang w:eastAsia="el-GR"/>
        </w:rPr>
        <w:t>οι βουλευτές/τριες και οι Ευρωβουλευτές/τρι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9. Τα μέλη της Κεντρικής Επιτροπής αναλαμβάνουν συγκεκριμένα καθήκοντα, συμμετέχουν ενεργά στις ΟΜ όπου ανήκουν και αναλαμβάνουν ευθύνες στο πλαίσιο των αποφάσεών τ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 Η αδικαιολόγητη απουσία μέλους της Κεντρικής Επιτροπής για 6 μήνες από τις συνεδριάσεις και τις λειτουργίες της θεωρείται παραίτηση από την ιδιότητα αυτ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1. Τα μέλη της Κεντρικής Επιτροπής ανανεώνονται από συνέδριο σε συνέδριο τουλάχιστον κατά 30%.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 Η Κεντρική Επιτροπή κάνει τον απολογισμό της στο τέλος της θητείας της, ο οποίος συζητείται προσυνεδριακά στις ΟΜ.</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3. Πριν την Κεντρική Επιτροπή συνεδριάζουν με ανοιχτές διαδικασίες Τμήματα ή ομάδες Τμημάτων για συναφή αντικείμενα, ομοιοεπαγγελματικά δίκτυα μελών και ομάδες δουλειάς με βάση και την συγκυρία και πάντα σε συνεννόηση με το οργανωτικό γραφείο. Σκοπός αυτών των συνεδριάσεων, πέρα από την παρουσίαση του απολογισμού και του προγραμματισμού τους, είναι η συνδρομή στη διαμόρφωση των εισηγήσεων και τελικά των αποφάσεων της Κεντρικής Επιτροπή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 Τα τμήματα ή ομάδες συναφών Τμημάτων φροντίζουν σε συνεργασία με το γραμματέα της ΚΕ να προετοιμάζουν θεματικές συνεδριάσεις της Κεντρικής Επιτροπής.</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 Για όλα τα σημαντικά ζητήματα της πολιτικής του ΣΥΡΙΖΑ συζητιούνται και λαμβάνονται αποφάσεις από τα μέλη του Κόμματος. Η Κεντρική Επιτροπή, με εισηγήσεις της, τα θέτει στις ΟΜ, οι οποίες τα συζητούν στις συνελεύσεις τους και αποφασίζουν με ψηφοφορία.</w:t>
      </w:r>
    </w:p>
    <w:p>
      <w:pPr>
        <w:pStyle w:val="Normal"/>
        <w:spacing w:lineRule="auto" w:line="240" w:before="280" w:after="28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ΙΙΙ. ΣΩΜΑΤΑ ΚΑΙ ΔΙΑΔΙΚΑΣΙΕΣ ΤΟΥ ΣΥΡΙΖΑ</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14</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κτικό συνέδρ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Το τακτικό συνέδριο είναι το ανώτατο όργανο του κόμματος. Συγκαλείται κάθε 3 χρόνια. Ψηφίζει αποφάσεις που ισχύουν για όλο τον ΣΥΡΙΖΑ μέχρι το επόμενο συνέδριο.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Το τακτικό συνέδριο εκλέγει την Κεντρική Επιτροπή και την Επιτροπή Οικονομικού Ελέγχ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Το τακτικό συνέδριο αποφασίζει το αντιπροσωπευτικό σώμα που εκλέγει τον/την πρόεδρο του κόμματ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Ο/Η πρόεδρος του ΣΥΡΙΖΑ εκπροσωπεί δημόσια το κόμμα και είναι πρόεδρος της Κοινοβουλευτικής Ομάδας, εάν είναι βουλευτής. Σε περίπτωση που ο/η πρόεδρος του κόμματος δεν είναι βουλευτής, η Κοινοβουλευτική Ομάδα εκλέγει τον/την πρόεδρό της. Η απόφαση αυτή της Κ.Ο. χρειάζεται την επικύρωση της Κεντρικής Επιτροπής. Ο/Η πρόεδρος λειτουργεί στο πλαίσιο των αποφάσεων της Κεντρικής Επιτροπής. Σε περίπτωση άρσης της εμπιστοσύνης της Κεντρικής Επιτροπής από το 50% +1 των μελών της προς τον πρόεδρο συγκαλείται έκτακτο συνέδριο.</w:t>
      </w:r>
    </w:p>
    <w:p>
      <w:pPr>
        <w:pStyle w:val="Normal"/>
        <w:spacing w:lineRule="auto" w:line="240" w:before="0" w:after="10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5. Η προκήρυξη του συνεδρίου, η οργάνωση της προσυνεδριακής διαδικασίας, τα προσυνεδριακά κείμενα και το μέτρο αντιπροσώπευσης είναι αρμοδιότητες της Κεντρικής Επιτροπή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15</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Έκτακτο συνέδρ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Ανάμεσα στα τακτικά συνέδρια του κόμματος μπορεί να συγκληθεί έκτακτο συνέδριο με όλες τις αρμοδιότητες του τακτικού.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Τη σύγκληση εκτάκτου συνεδρίου μπορεί να ζητήσει η Κεντρική Επιτροπή ή  Οργανώσεις Μελών που αντιπροσωπεύουν το 1/4 των μελών του ΣΥΡΙΖΑ, ή απευθείας το 15% των μελών του.</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Η σύγκληση του εκτάκτου συνεδρίου πραγματοποιείται το πολύ μέσα σε 3 μήνες από τη στιγμή που διατυπώνεται το σχετικό αίτημα.</w:t>
      </w:r>
    </w:p>
    <w:p>
      <w:pPr>
        <w:pStyle w:val="Normal"/>
        <w:spacing w:lineRule="auto" w:line="240" w:before="280" w:after="28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Άρθρο 16</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ρκές συνέδρ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Σε περίπτωση κρίσιμων αποφάσεων συγκαλείται το διαρκές συνέδριο από τους αντιπροσώπους του προηγούμενου τακτικού συνεδρίου. Η θεματολογία του διαρκούς συνεδρίου είναι απολύτως περιορισμένη στο θέμα για το οποίο συγκαλείται.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Τη σύγκληση διαρκούς συνεδρίου μπορεί να ζητήσει η Κεντρική Επιτροπή ή Οργανώσεις Μελών που αντιπροσωπεύουν το 1/4 των μελών του ΣΥΡΙΖΑ ή απευθείας το 15% των μελών του.</w:t>
      </w:r>
    </w:p>
    <w:p>
      <w:pPr>
        <w:pStyle w:val="Normal"/>
        <w:spacing w:lineRule="auto" w:line="240" w:before="280" w:after="28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Άρθρο 17</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ημοψηφίσμα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Σοβαρά ζητήματα της πολιτικής και της λειτουργίας του ΣΥΡΙΖΑ μπορούν να αντιμετωπιστούν με την προσφυγή στη θέληση των μελών του, με το θεσμό του εσωτερικού δημοψηφίσματος στη βάση εναλλακτικών προτάσεω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Απαραίτητη προϋπόθεση είναι να ζητηθεί από το 15% των μελών που έχουν εκπληρώσει τις οικονομικές τους υποχρεώσεις ή από την απόλυτη πλειοψηφία των μελών της ΚΕ.</w:t>
      </w:r>
    </w:p>
    <w:p>
      <w:pPr>
        <w:pStyle w:val="Normal"/>
        <w:spacing w:lineRule="auto" w:line="240" w:before="0" w:after="10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3. Οι αποφάσεις των δημοψηφισμάτων είναι δεσμευτικές για το κόμμα εφόσον συμμετέχει το 50%+1 των μελών σε αυτά.</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Όροι διενέργει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Απαραίτητη προϋπόθεση για την διενέργεια του δημοψηφίσματος είναι η ενημέρωση των μελών επί των κρινόμενων θέσεων και ο δημόσιος διάλογ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Την πολιτική ευθύνη της διενέργειας του δημοψηφίσματος έχει η ΚΕ, η οποία καθορίζει κάθε φορά τους όρους και τη διαδικασ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Την ευθύνη της διεξαγωγής του δημοψηφίσματος έχει εφορευτική επιτροπή που ορίζεται από την ΚΕ. Η εφορευτική επιτροπή οφείλει, μαζί με τα δελτία ψηφοφορίας, να αποστείλει στα μέλη και κείμενα με τις απόψεις που έχουν εκφραστεί για το υπό κρίση θέμα.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Η διεξαγωγή του δημοψηφίσματος προϋποθέτει συζήτηση στις ΟΜ μετά από επαρκή και ισότιμη ενημέρωση για τα ζητήματα.</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18</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βούλευση μελ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Υπάρχουν θέματα για τα οποία παρ’ όλη τη δυνατότητα απόφασης από την ΚΕ ή την πολιτική διεύθυνση του κόμματος είναι απαραίτητη μια ευρύτερη διαβούλευση και στάθμιση της άποψης των μελών του κόμματ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Η διαβούλευση είναι η οργανωμένη συζήτηση μιας εισήγησης ή εναλλακτικών κειμένων της ΚΕ ή της Πολιτικής Γραμματείας επί σημαντικού θέματος, κατά την οποία ζητείται η γνώμη των συνελεύσεων του κόμ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Η διαβούλευση οργανώνεται από τα αρμόδια όργανα του ΣΥΡΙΖΑ και διεξάγεται σε συγκεκριμένο σύντομο χρονοδιάγραμμα (15 ημερών) εντός του οποίου συγκαλούνται συνελεύσεις των ΟΜ.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Η επαρκής ενημέρωση των μελών με ισότιμη πρόσβαση επί όλων των κατατεθειμένων απόψεων για τα προς συζήτηση θέματα, η συζήτηση και η οργανωμένη καταγραφή των απόψεων των μελών στις συνελεύσεις αποτελούν προϋπόθεση της διαβούλευ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Η διαδικασία της διαβούλευσης οργανώνεται με πρωτοβουλία των κομματικών οργάνων ή αν το ζητήσουν ΟΜ που αντιπροσωπεύουν το 1/4 των μελών του ΣΥΡΙΖΑ ή απευθείας το 15% των μελών του. </w:t>
      </w:r>
    </w:p>
    <w:p>
      <w:pPr>
        <w:pStyle w:val="Normal"/>
        <w:pBdr>
          <w:bottom w:val="double" w:sz="2" w:space="2" w:color="000000"/>
        </w:pBdr>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z w:val="24"/>
          <w:szCs w:val="24"/>
          <w:lang w:eastAsia="el-GR"/>
        </w:rPr>
        <w:t>6. Τις τελικές αποφάσεις επί των συγκεκριμένων πολιτικών ζητημάτων παίρνουν τα κομματικά όργανα, συνεκτιμώντας τα αποτελέσματα της διαβούλευσης των μελών.</w:t>
      </w:r>
    </w:p>
    <w:p>
      <w:pPr>
        <w:pStyle w:val="Normal"/>
        <w:spacing w:lineRule="auto" w:line="240" w:before="0" w:after="0"/>
        <w:jc w:val="both"/>
        <w:rPr>
          <w:strike/>
        </w:rPr>
      </w:pPr>
      <w:r>
        <w:rPr>
          <w:rFonts w:eastAsia="Times New Roman" w:cs="Times New Roman" w:ascii="Times New Roman" w:hAnsi="Times New Roman"/>
          <w:strike/>
          <w:sz w:val="24"/>
          <w:szCs w:val="24"/>
          <w:shd w:fill="FFFF00" w:val="clear"/>
          <w:lang w:eastAsia="el-GR"/>
        </w:rPr>
        <w:t xml:space="preserve">Άρθρο 19Ε. Νομαρχιακή συνδιάσκεψη1. Συγκροτείται από αντιπροσώπους των ΟΜ του νομού κάθε 2 χρόνια, αποφασίζει για την πολιτική στο νομό και εκλέγει Νομαρχιακή Επιτροπή. </w:t>
      </w:r>
    </w:p>
    <w:p>
      <w:pPr>
        <w:pStyle w:val="Normal"/>
        <w:spacing w:lineRule="auto" w:line="240" w:before="280" w:after="280"/>
        <w:jc w:val="both"/>
        <w:rPr>
          <w:rFonts w:ascii="Times New Roman" w:hAnsi="Times New Roman" w:eastAsia="Times New Roman" w:cs="Times New Roman"/>
          <w:b/>
          <w:b/>
          <w:bCs/>
          <w:strike/>
          <w:sz w:val="24"/>
          <w:szCs w:val="24"/>
          <w:shd w:fill="FFFF00" w:val="clear"/>
          <w:lang w:eastAsia="el-GR"/>
        </w:rPr>
      </w:pPr>
      <w:r>
        <w:rPr>
          <w:strike/>
        </w:rPr>
        <w:t xml:space="preserve">2. </w:t>
      </w:r>
      <w:r>
        <w:rPr>
          <w:strike/>
          <w:shd w:fill="FFFF00" w:val="clear"/>
        </w:rPr>
        <w:t>Οι αντιπρόσωποι της τελευταίας νομαρχιακής συνδιάσκεψης μπορούν να συγκληθούν κατά την διάρκεια των 2 χρόνων, για να συζητήσουν σημαντικά ζητήματα, με π</w:t>
      </w:r>
      <w:r>
        <w:rPr>
          <w:rFonts w:eastAsia="Times New Roman" w:cs="Times New Roman" w:ascii="Times New Roman" w:hAnsi="Times New Roman"/>
          <w:strike/>
          <w:sz w:val="24"/>
          <w:szCs w:val="24"/>
          <w:shd w:fill="FFFF00" w:val="clear"/>
          <w:lang w:eastAsia="el-GR"/>
        </w:rPr>
        <w:t>ρωτοβουλία της Νομαρχιακής Επιτροπής ή αν το ζητήσει το 1/4 των ΟΜ του νομού ή απευθείας το 15% των μελών του ΣΥΡΙΖΑ στο νομό.</w:t>
      </w:r>
    </w:p>
    <w:p>
      <w:pPr>
        <w:pStyle w:val="Normal"/>
        <w:spacing w:lineRule="auto" w:line="240" w:before="280" w:after="280"/>
        <w:jc w:val="both"/>
        <w:rPr>
          <w:strike/>
          <w:highlight w:val="yellow"/>
        </w:rPr>
      </w:pPr>
      <w:r>
        <w:rPr>
          <w:rFonts w:eastAsia="Times New Roman" w:cs="Times New Roman" w:ascii="Times New Roman" w:hAnsi="Times New Roman"/>
          <w:b/>
          <w:bCs/>
          <w:strike/>
          <w:sz w:val="24"/>
          <w:szCs w:val="24"/>
          <w:shd w:fill="FFFF00" w:val="clear"/>
          <w:lang w:eastAsia="el-GR"/>
        </w:rPr>
        <w:t>Άρθρο 20</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strike/>
          <w:highlight w:val="yellow"/>
        </w:rPr>
        <w:t>Τμήματα και Επιτροπές</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1. Με απόφαση της Κεντρικής Επιτροπής συγκροτούνται Τμήματα για τη θεματική επεξεργασία της πολιτικής του ΣΥΡΙΖΑ ως βοηθητικές επιτροπές της ΚΕ. Συγκροτούνται με δημόσιο κάλεσμα, σε συνέλευση όπου και αναδεικνύεται η Γραμματεία του Τμήματος και ο συντονιστής/στρια. Επίσης είναι δυνατόν, με απόφαση της ΚΕ ή της ΠΓ, να συγκροτούνται Επιτροπές για την επεξεργασία συγκεκριμένων προγραμματικών θέσεων. 2. Κάθε μέλος της ΚΕ μπορεί να συμμετέχει σε μία μόνο Γραμματεία Τμήματος. Ο συντονιστής της Γραμματείας μπορεί και να μην είναι μέλος της ΚΕ.</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3. Οι επεξεργασίες των Τμημάτων και των Επιτροπών καθίστανται πολιτική του ΣΥΡΙΖΑ μετά την έγκρισή τους από την ΚΕ, ή από την ΠΓ, αν υπάρχει ανάγκη άμεσης τοποθέτησης του κόμματος.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4. Η Κεντρική Επιτροπή έχει την υποχρέωση να εξασφαλίζει την αλληλοενημέρωση και το συντονισμό των Τμημάτων, καθώς και το συντονισμό των Τμημάτων με τις αντίστοιχες κλαδικές οργανώσεις, τα αντίστοιχα δευτεροβάθμια όργανα και τα οποιοπαγγελματικά και ομοιοεπιστημονικά δίκτυα του κόμματος και τις Επιτροπές Ελέγχου Κοινοβουλευτικού Έργου. Σε τακτά χρονικά διαστήματα ή όταν προκύπτουν θέματα κοινής επεξεργασίας, συγκαλούνται σε σύσκεψη οι υπεύθυνοι των Τμημάτων.</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5. Τα Τμήματα λειτουργούν στη βάση ενιαίου κανονισμού και η θητεία τους δεν μπορεί να υπερβαίνει τη θητεία της Κεντρικής Επιτροπής.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6. Θεματικές Επιτροπές συγκροτούνται επίσης σε νομαρχιακό και περιφερειακό επίπεδο.</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 xml:space="preserve">7. Στα Τμήματα μπορούν να συμμετέχουν μετά από πρόσκληση του τμήματος για το ειδικό αντικείμενο ή θέμα και μη μέλη του κόμματος που απασχολούνται με συναφές αντικείμενο, έχουν γνώσεις ή ειδικό ενδιαφέρον για θέματα που απασχολούν το Τμήμα. Αυτοί/ες δεν πρέπει να είναι μέλη άλλου κόμματος και δεν μπορούν να αναλάβουν τη θέση του Συντονιστή του Τμήματος ή να συμμετέχουν στη Γραμματεία του. </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strike/>
          <w:sz w:val="24"/>
          <w:szCs w:val="24"/>
          <w:shd w:fill="FFFF00" w:val="clear"/>
          <w:lang w:eastAsia="el-GR"/>
        </w:rPr>
        <w:t>8. Κάθε τμήμα (ή ομάδες τμημάτων) οφείλει, σε συνεννόηση με την ΠΓ, να προετοιμάζει θεματική συνεδρίαση της ΚΕ για ζητήματα της αρμοδιότητάς του τουλάχιστον μία φορά κατά τη διάρκεια της θητείας του.</w:t>
      </w:r>
    </w:p>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i/>
          <w:iCs/>
          <w:sz w:val="24"/>
          <w:szCs w:val="24"/>
          <w:u w:val="single"/>
          <w:lang w:eastAsia="el-GR"/>
        </w:rPr>
        <w:t>Άρθρο 19</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άσεις </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sz w:val="24"/>
          <w:szCs w:val="24"/>
          <w:lang w:eastAsia="el-GR"/>
        </w:rPr>
        <w:t>1. Ο ΣΥΡΙΖΑ είναι κόμμα πολιτικά και οργανωτικά ενιαίο. Δεν αποτελεί άθροισμα ιδιαίτερων πολιτικών ομάδων. Στο πλαίσιό του αναγνωρίζεται η δυνατότητα ύπαρξης και λειτουργίας τάσεων και ρευμάτων ιδεών.Τα μέλη του κόμματος έχουν τη δυνατότητα να συνδιαμορφώνουν και να προβάλλουν συλλογικά τις απόψεις και προτάσεις τους μέσα στο κόμμα αλλά και δημόσια. Για τη δυνατότητα δημοσιοποίησης των απόψεων της τάσης ισχύει ό,τι και για τις προσωπικές απόψεις των μελών του κόμματος. Η δημοσιοποίηση πρέπει να διευκρινίζει πως δεν πρόκειται για την επίσημη θέση του κόμματος.</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2. Οι τάσεις έχουν ανοιχτή και δημόσια λειτουργία για όλα τα μέλη του κόμματος, γιαυτό οφείλουν έγκαιρα να τα ενημερώνουν.</w:t>
      </w:r>
    </w:p>
    <w:p>
      <w:pPr>
        <w:pStyle w:val="Normal"/>
        <w:spacing w:lineRule="auto" w:line="240" w:before="0" w:after="0"/>
        <w:jc w:val="both"/>
        <w:rPr>
          <w:rFonts w:ascii="Times New Roman" w:hAnsi="Times New Roman" w:eastAsia="Times New Roman" w:cs="Times New Roman"/>
          <w:b/>
          <w:b/>
          <w:bCs/>
          <w:color w:val="800000"/>
          <w:sz w:val="24"/>
          <w:szCs w:val="24"/>
          <w:lang w:eastAsia="el-GR"/>
        </w:rPr>
      </w:pPr>
      <w:r>
        <w:rPr>
          <w:rFonts w:eastAsia="Times New Roman" w:cs="Times New Roman" w:ascii="Times New Roman" w:hAnsi="Times New Roman"/>
          <w:b/>
          <w:bCs/>
          <w:i/>
          <w:iCs/>
          <w:sz w:val="24"/>
          <w:szCs w:val="24"/>
          <w:u w:val="single"/>
          <w:lang w:eastAsia="el-GR"/>
        </w:rPr>
        <w:t>3.Οφείλουν με τη δράση τους να μην αδυνατίζουν την υλοποίηση των αποφάσεων των οργάνων του ΣΥΡΙΖΑ.</w:t>
      </w:r>
    </w:p>
    <w:p>
      <w:pPr>
        <w:pStyle w:val="Normal"/>
        <w:spacing w:lineRule="auto" w:line="240" w:before="0" w:after="0"/>
        <w:jc w:val="both"/>
        <w:rPr>
          <w:rFonts w:ascii="Times New Roman" w:hAnsi="Times New Roman" w:eastAsia="Times New Roman" w:cs="Times New Roman"/>
          <w:sz w:val="24"/>
          <w:szCs w:val="24"/>
          <w:shd w:fill="FFFF00" w:val="clear"/>
          <w:lang w:eastAsia="el-GR"/>
        </w:rPr>
      </w:pPr>
      <w:r>
        <w:rPr>
          <w:rFonts w:eastAsia="Times New Roman" w:cs="Times New Roman" w:ascii="Times New Roman" w:hAnsi="Times New Roman"/>
          <w:b/>
          <w:bCs/>
          <w:color w:val="800000"/>
          <w:sz w:val="24"/>
          <w:szCs w:val="24"/>
          <w:lang w:eastAsia="el-GR"/>
        </w:rPr>
        <w:t>4.</w:t>
      </w:r>
      <w:r>
        <w:rPr>
          <w:rFonts w:eastAsia="Times New Roman" w:cs="Times New Roman" w:ascii="Times New Roman" w:hAnsi="Times New Roman"/>
          <w:sz w:val="24"/>
          <w:szCs w:val="24"/>
          <w:lang w:eastAsia="el-GR"/>
        </w:rPr>
        <w:t xml:space="preserve"> Οι τάσεις δεν είναι μόνιμο σχήμα, δεν νοούνται ως μικρογραφία κόμματος με κάθετη οργανωτική δομή και διοικητικά όργανα και πολύ περισσότερο με δική τους πειθαρχία. Οι τάσεις διαμορφώνονται στη βάση πολιτικών και ιδεολογικών θέσεων (συνολικών ή επιμέρους) που δημοσιοποιούνται σε κείμενο, καθιστώντας τες διακριτό ιδεολογικό/πολιτικό ρεύμα. Τα κείμενα-πλατφόρμες των τάσεων δημοσιεύονται στα έντυπα και ηλεκτρονικά μέσα του κόμματος.</w:t>
      </w:r>
    </w:p>
    <w:p>
      <w:pPr>
        <w:pStyle w:val="Normal"/>
        <w:spacing w:lineRule="auto" w:line="240" w:before="0" w:after="0"/>
        <w:jc w:val="both"/>
        <w:rPr>
          <w:rFonts w:ascii="Times New Roman" w:hAnsi="Times New Roman" w:eastAsia="Times New Roman" w:cs="Times New Roman"/>
          <w:sz w:val="24"/>
          <w:szCs w:val="24"/>
          <w:shd w:fill="FFFF00" w:val="clear"/>
          <w:lang w:eastAsia="el-GR"/>
        </w:rPr>
      </w:pPr>
      <w:r>
        <w:rPr>
          <w:rFonts w:eastAsia="Times New Roman" w:cs="Times New Roman" w:ascii="Times New Roman" w:hAnsi="Times New Roman"/>
          <w:sz w:val="24"/>
          <w:szCs w:val="24"/>
          <w:shd w:fill="FFFF00" w:val="clear"/>
          <w:lang w:eastAsia="el-GR"/>
        </w:rPr>
      </w:r>
    </w:p>
    <w:p>
      <w:pPr>
        <w:pStyle w:val="Normal"/>
        <w:spacing w:lineRule="auto" w:line="240" w:before="280" w:after="280"/>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strike/>
          <w:sz w:val="24"/>
          <w:szCs w:val="24"/>
          <w:shd w:fill="FFFF00" w:val="clear"/>
          <w:lang w:eastAsia="el-GR"/>
        </w:rPr>
        <w:t>3. Οι τάσεις συνιστούν ανοιχτές συσπειρώσεις μελών του κόμματος με αντικείμενο τη διατύπωση πολιτικών θέσεων για βασικά θέματα. Μετέχουν πλήρως στη συλλογική ζωή του ΣΥΡΙΖΑ, υποστηρίζουν τις βασικές του θέσεις και δημοσιοποιούν τις δικές τους στα κομματικά όργανα και έντυπα. 4. Τα ρεύματα ιδεών διαμορφώνονται σε επαφή με τις ιστορικές και σύγχρονες θεωρητικές και πολιτικές προσεγγίσεις και δεν μεταφράζονται μονοσήμαντα σε πολιτικές θέσεις και πρακτικές. Συμβάλλουν στη συγκρότηση της ιδεολογικής ταυτότητας του ΣΥΡΙΖΑ, προσδίδοντας θεωρητικό και στρατηγικό βάθος στην κοινωνική και πολιτική δράση, προσεγγίζοντας το σοσιαλισμό και το σοσιαλιστικό σχέδιο για τον 21ο αιώνα. Ρεύματα σκέψης μπορεί να δημιουργούνται και για επιμέρους ζητήματα, όπως το εθνικό ζήτημα, η δημοκρατία κ.λπ.</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6"/>
          <w:szCs w:val="26"/>
          <w:lang w:eastAsia="el-GR"/>
        </w:rPr>
        <w:t>ΚΕΦΑΛΑΙΟ ΕΚΤΟ</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ιρετές θέσεις και δημόσια αξιώματα</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22</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ουλευτές/ινες και Ευρωβουλευτές/ίνε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Για τις υποψηφιότητες για το εθνικό και το ευρωπαϊκό κοινοβούλιο προτάσεις κατατίθενται από τα μέλη και τα όργανα του ΣΥΡΙΖΑ. Σε περίπτωση υποψηφιότητας μη μέλους του ΣΥΡΙΖΑ απαιτείται η έγκριση της Κεντρικής Επιτροπή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23</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πιλογή υποψηφίων βουλευτών/ίνων και ευρωβουλευτών/ίνων</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1. Η επιλογή των υποψήφιων βουλευτών γίνεται με απόφαση των Νομαρχιακών Επιτροπών και μετά από διαβούλευση με τις ΟΜ. </w:t>
      </w:r>
      <w:r>
        <w:rPr>
          <w:rFonts w:eastAsia="Times New Roman" w:cs="Times New Roman" w:ascii="Times New Roman" w:hAnsi="Times New Roman"/>
          <w:b/>
          <w:bCs/>
          <w:i/>
          <w:iCs/>
          <w:sz w:val="24"/>
          <w:szCs w:val="24"/>
          <w:u w:val="single"/>
          <w:lang w:eastAsia="el-GR"/>
        </w:rPr>
        <w:t>Τη γνώμη της εκφράζει και η ΠΕ</w:t>
      </w:r>
      <w:r>
        <w:rPr>
          <w:rFonts w:eastAsia="Times New Roman" w:cs="Times New Roman" w:ascii="Times New Roman" w:hAnsi="Times New Roman"/>
          <w:color w:val="800000"/>
          <w:sz w:val="24"/>
          <w:szCs w:val="24"/>
          <w:lang w:eastAsia="el-GR"/>
        </w:rPr>
        <w:t xml:space="preserve">. </w:t>
      </w:r>
      <w:r>
        <w:rPr>
          <w:rFonts w:eastAsia="Times New Roman" w:cs="Times New Roman" w:ascii="Times New Roman" w:hAnsi="Times New Roman"/>
          <w:sz w:val="24"/>
          <w:szCs w:val="24"/>
          <w:lang w:eastAsia="el-GR"/>
        </w:rPr>
        <w:t xml:space="preserve">Η Κεντρική Επιτροπή έχει το δικαίωμα αιτιολογημένης τροποποίησης των επιλογών των Νομαρχιακών Επιτροπών με αυξημένη πλειοψηφία 70%, αφού προηγουμένως συζητήσει με τις Νομαρχιακές Επιτροπές. Σε κάθε περίπτωση η τελική έγκριση των υποψήφιων βουλευτών ανήκει στην Κεντρική Επιτροπή..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Η επιλογή των υποψήφιων ευρωβουλευών γίνεται με πανελλαδική εσωκομματική προκριματική εκλογή μεταξύ των μελών του ΣΥΡΙΖΑ διασφαλίζοντας την εναλλαγή των φύλων σε κάθε θέση της λίστας</w:t>
      </w:r>
    </w:p>
    <w:p>
      <w:pPr>
        <w:pStyle w:val="Normal"/>
        <w:spacing w:lineRule="auto" w:line="240" w:before="0" w:after="0"/>
        <w:jc w:val="both"/>
        <w:rPr/>
      </w:pPr>
      <w:r>
        <w:rPr>
          <w:rFonts w:eastAsia="Times New Roman" w:cs="Times New Roman" w:ascii="Times New Roman" w:hAnsi="Times New Roman"/>
          <w:sz w:val="24"/>
          <w:szCs w:val="24"/>
          <w:lang w:eastAsia="el-GR"/>
        </w:rPr>
        <w:t>3. Η επιλογή των υποψήφιων βουλευτών επικρατείας γίνεται με απόφαση της Κεντρικής Επιτροπής, διασφαλίζοντας την εναλλαγή των φύλων σε κάθε θέση της λίστας</w:t>
      </w:r>
      <w:r>
        <w:rPr>
          <w:rFonts w:eastAsia="Times New Roman" w:cs="Times New Roman" w:ascii="Times New Roman" w:hAnsi="Times New Roman"/>
          <w:i/>
          <w:iCs/>
          <w:sz w:val="24"/>
          <w:szCs w:val="24"/>
          <w:lang w:eastAsia="el-GR"/>
        </w:rPr>
        <w:t>.</w:t>
      </w:r>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4. Βουλευτές και οι ευρ/τές </w:t>
      </w:r>
      <w:r>
        <w:rPr>
          <w:rFonts w:eastAsia="Times New Roman" w:cs="Times New Roman" w:ascii="Times New Roman" w:hAnsi="Times New Roman"/>
          <w:b/>
          <w:bCs/>
          <w:i/>
          <w:iCs/>
          <w:sz w:val="24"/>
          <w:szCs w:val="24"/>
          <w:u w:val="single"/>
          <w:lang w:eastAsia="el-GR"/>
        </w:rPr>
        <w:t>που έχουν συμπληρώσει αθροιστικά θητείες 10 ετών</w:t>
      </w:r>
    </w:p>
    <w:p>
      <w:pPr>
        <w:pStyle w:val="Normal"/>
        <w:spacing w:lineRule="auto" w:line="240" w:before="280" w:after="28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i/>
          <w:iCs/>
          <w:sz w:val="24"/>
          <w:szCs w:val="24"/>
          <w:u w:val="single"/>
          <w:lang w:eastAsia="el-GR"/>
        </w:rPr>
        <w:t xml:space="preserve"> </w:t>
      </w:r>
      <w:r>
        <w:rPr>
          <w:rFonts w:eastAsia="Times New Roman" w:cs="Times New Roman" w:ascii="Times New Roman" w:hAnsi="Times New Roman"/>
          <w:b/>
          <w:bCs/>
          <w:sz w:val="36"/>
          <w:szCs w:val="36"/>
          <w:lang w:val="en-US" w:eastAsia="el-GR"/>
        </w:rPr>
        <w:t>A</w:t>
      </w:r>
      <w:r>
        <w:rPr>
          <w:rFonts w:eastAsia="Times New Roman" w:cs="Times New Roman" w:ascii="Times New Roman" w:hAnsi="Times New Roman"/>
          <w:b/>
          <w:bCs/>
          <w:sz w:val="36"/>
          <w:szCs w:val="36"/>
          <w:lang w:eastAsia="el-GR"/>
        </w:rPr>
        <w:t>:</w:t>
      </w:r>
      <w:r>
        <w:rPr>
          <w:rFonts w:eastAsia="Times New Roman" w:cs="Times New Roman" w:ascii="Times New Roman" w:hAnsi="Times New Roman"/>
          <w:b/>
          <w:bCs/>
          <w:i/>
          <w:iCs/>
          <w:sz w:val="24"/>
          <w:szCs w:val="24"/>
          <w:u w:val="single"/>
          <w:lang w:eastAsia="el-GR"/>
        </w:rPr>
        <w:t xml:space="preserve">δεν μπορούν να είναι υποψήφιοι, εκτός αν προταθούν τουλάχιστον από τα 2/3 των μελών της ΝΕ και με τη σύμφωνη γνώμη των 2/3 των μελών της ΚΕ.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36"/>
          <w:szCs w:val="36"/>
          <w:lang w:eastAsia="el-GR"/>
        </w:rPr>
        <w:t xml:space="preserve"> </w:t>
      </w:r>
      <w:r>
        <w:rPr>
          <w:rFonts w:eastAsia="Times New Roman" w:cs="Times New Roman" w:ascii="Times New Roman" w:hAnsi="Times New Roman"/>
          <w:b/>
          <w:bCs/>
          <w:sz w:val="36"/>
          <w:szCs w:val="36"/>
          <w:lang w:eastAsia="el-GR"/>
        </w:rPr>
        <w:t xml:space="preserve">Β:  </w:t>
      </w:r>
      <w:r>
        <w:rPr>
          <w:rFonts w:eastAsia="Times New Roman" w:cs="Times New Roman" w:ascii="Times New Roman" w:hAnsi="Times New Roman"/>
          <w:b/>
          <w:bCs/>
          <w:i/>
          <w:iCs/>
          <w:sz w:val="24"/>
          <w:szCs w:val="24"/>
          <w:u w:val="single"/>
          <w:lang w:eastAsia="el-GR"/>
        </w:rPr>
        <w:t>δεν μπορούν να είναι υποψήφιοι για μια θητεία.</w:t>
      </w:r>
    </w:p>
    <w:p>
      <w:pPr>
        <w:pStyle w:val="Normal"/>
        <w:spacing w:lineRule="auto" w:line="240" w:before="280" w:after="280"/>
        <w:jc w:val="both"/>
        <w:rPr>
          <w:rFonts w:ascii="Times New Roman" w:hAnsi="Times New Roman" w:eastAsia="Times New Roman" w:cs="Times New Roman"/>
          <w:b/>
          <w:b/>
          <w:bCs/>
          <w:sz w:val="40"/>
          <w:szCs w:val="40"/>
          <w:lang w:eastAsia="el-GR"/>
        </w:rPr>
      </w:pPr>
      <w:r>
        <w:rPr>
          <w:rFonts w:eastAsia="Times New Roman" w:cs="Times New Roman" w:ascii="Times New Roman" w:hAnsi="Times New Roman"/>
          <w:sz w:val="24"/>
          <w:szCs w:val="24"/>
          <w:lang w:eastAsia="el-GR"/>
        </w:rPr>
        <w:t xml:space="preserve">Η μέτρηση  των θητειών αρχίζει </w:t>
      </w:r>
    </w:p>
    <w:p>
      <w:pPr>
        <w:pStyle w:val="Normal"/>
        <w:spacing w:lineRule="auto" w:line="240" w:before="280" w:after="280"/>
        <w:jc w:val="both"/>
        <w:rPr>
          <w:rFonts w:ascii="Times New Roman" w:hAnsi="Times New Roman" w:eastAsia="Times New Roman" w:cs="Times New Roman"/>
          <w:b/>
          <w:b/>
          <w:bCs/>
          <w:sz w:val="40"/>
          <w:szCs w:val="40"/>
          <w:lang w:eastAsia="el-GR"/>
        </w:rPr>
      </w:pPr>
      <w:r>
        <w:rPr>
          <w:rFonts w:eastAsia="Times New Roman" w:cs="Times New Roman" w:ascii="Times New Roman" w:hAnsi="Times New Roman"/>
          <w:b/>
          <w:bCs/>
          <w:sz w:val="40"/>
          <w:szCs w:val="40"/>
          <w:lang w:eastAsia="el-GR"/>
        </w:rPr>
        <w:t>Α:</w:t>
      </w:r>
      <w:r>
        <w:rPr>
          <w:rFonts w:eastAsia="Times New Roman" w:cs="Times New Roman" w:ascii="Times New Roman" w:hAnsi="Times New Roman"/>
          <w:sz w:val="24"/>
          <w:szCs w:val="24"/>
          <w:lang w:eastAsia="el-GR"/>
        </w:rPr>
        <w:t>από το 1ο συνέδριο του Σύριζα ΕΚΜ.</w:t>
      </w:r>
    </w:p>
    <w:p>
      <w:pPr>
        <w:pStyle w:val="Normal"/>
        <w:spacing w:lineRule="auto" w:line="240" w:before="280" w:after="280"/>
        <w:jc w:val="both"/>
        <w:rPr/>
      </w:pPr>
      <w:r>
        <w:rPr>
          <w:rFonts w:eastAsia="Times New Roman" w:cs="Times New Roman" w:ascii="Times New Roman" w:hAnsi="Times New Roman"/>
          <w:b/>
          <w:bCs/>
          <w:sz w:val="40"/>
          <w:szCs w:val="40"/>
          <w:lang w:eastAsia="el-GR"/>
        </w:rPr>
        <w:t>Β:</w:t>
      </w:r>
      <w:r>
        <w:rPr>
          <w:rFonts w:eastAsia="Times New Roman" w:cs="Times New Roman" w:ascii="Times New Roman" w:hAnsi="Times New Roman"/>
          <w:sz w:val="24"/>
          <w:szCs w:val="24"/>
          <w:lang w:eastAsia="el-GR"/>
        </w:rPr>
        <w:t xml:space="preserve"> Από  την κοινοβουλευτική παρουσία του ΣΥΡΙΖΑ ως ενιαίου κόμμα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αράγραφος αυτή δεν ισχύει για τον εκάστοτε επικεφαλής του κόμματος.</w:t>
      </w:r>
    </w:p>
    <w:p>
      <w:pPr>
        <w:pStyle w:val="Normal"/>
        <w:spacing w:lineRule="auto" w:line="240" w:before="0" w:after="0"/>
        <w:jc w:val="both"/>
        <w:rPr/>
      </w:pPr>
      <w:r>
        <w:rPr>
          <w:rFonts w:eastAsia="Times New Roman" w:cs="Times New Roman" w:ascii="Times New Roman" w:hAnsi="Times New Roman"/>
          <w:sz w:val="24"/>
          <w:szCs w:val="24"/>
          <w:lang w:eastAsia="el-GR"/>
        </w:rPr>
        <w:t>5. Η Κοινοβουλευτική και Ευρωκοινοβουλευτική Ομάδα συντάσσουν τον κανονισμό λειτουργίας τους,</w:t>
      </w:r>
      <w:r>
        <w:rPr>
          <w:rFonts w:eastAsia="Times New Roman" w:cs="Times New Roman" w:ascii="Times New Roman" w:hAnsi="Times New Roman"/>
          <w:i/>
          <w:iCs/>
          <w:sz w:val="24"/>
          <w:szCs w:val="24"/>
          <w:u w:val="single"/>
          <w:lang w:eastAsia="el-GR"/>
        </w:rPr>
        <w:t xml:space="preserve"> </w:t>
      </w:r>
      <w:r>
        <w:rPr>
          <w:rFonts w:eastAsia="Times New Roman" w:cs="Times New Roman" w:ascii="Times New Roman" w:hAnsi="Times New Roman"/>
          <w:b/>
          <w:bCs/>
          <w:i/>
          <w:iCs/>
          <w:sz w:val="24"/>
          <w:szCs w:val="24"/>
          <w:u w:val="single"/>
          <w:lang w:eastAsia="el-GR"/>
        </w:rPr>
        <w:t>ο οποίος εγκρίνεται από την ΚΕ</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sz w:val="24"/>
          <w:szCs w:val="24"/>
          <w:lang w:eastAsia="el-GR"/>
        </w:rPr>
        <w:t xml:space="preserve">και αναπτύσσουν τη δράση τους στο πλαίσιο των αποφάσεων και των κατευθύνσεων τ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Η διατήρηση ταυτόχρονα 2 αιρετών θέσεων βουλευτή, ευρωβουλευτή, δημάρχου, αντιδημάρχου, περιφερειάρχη και αντιπεριφερειάρχη δεν επιτρέπεται. Με αιτιολογημένη απόφαση της ΚΕ επιτρέπεται η διατήρηση αιρετών θέσεων απλών μελών Περιφερειακών ή Δημοτικών Συμβουλίων.</w:t>
      </w:r>
    </w:p>
    <w:p>
      <w:pPr>
        <w:pStyle w:val="Normal"/>
        <w:spacing w:lineRule="auto" w:line="240" w:before="0" w:after="10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7. Η πολιτική εκπροσώπηση του ΣΥΡΙΖΑ από μέλος του σε κρατικούς οργανισμούς, επιχειρήσεις του Δημοσίου και της Τοπικής Αυτοδιοίκησης γίνεται σε συνεννόηση με τα όργανα του κόμματο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ΕΦΑΛΑΙΟ ΕΒΔΟΜΟ</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χέσεις με κινήματα - Αυτοδιοίκηση - Κοινοβουλευτική Ομάδα - Κράτος / κυβέρνηση – Θεσμοί θεωρίας – ΜΜΕ του κόμματος – Οικονομικά</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24</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ΡΙΖΑ και κοινωνικά κινήμα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Ο ΣΥΡΙΖΑ έχει σχέση διαλόγου με τα κοινωνικά κινήματα, ενσωματώνει στοιχεία από την προβληματική τους και εμπλουτίζει τις επεξεργασίες του από τη δράση τους. Η αυτονομία των κοινωνικών κινημάτων από την κυβέρνηση, την εργοδοσία και τα κόμματα, η άρνηση του ΣΥΡΙΖΑ να υποκαταστήσει τα κινήματα των πολιτών, αποτελούν απαράβατες αρχές της πολιτικής του. </w:t>
      </w:r>
    </w:p>
    <w:p>
      <w:pPr>
        <w:pStyle w:val="Normal"/>
        <w:spacing w:lineRule="auto" w:line="240" w:before="280" w:after="280"/>
        <w:jc w:val="both"/>
        <w:rPr/>
      </w:pPr>
      <w:r>
        <w:rPr>
          <w:rFonts w:eastAsia="Times New Roman" w:cs="Times New Roman" w:ascii="Times New Roman" w:hAnsi="Times New Roman"/>
          <w:sz w:val="24"/>
          <w:szCs w:val="24"/>
          <w:lang w:eastAsia="el-GR"/>
        </w:rPr>
        <w:t>2. Τα μέλη του ΣΥΡΙΖΑ, ως ενεργοί πολίτες, μετέχουν στις συνδικαλιστικές και άλλες ενώσεις, στα κοινωνικά κινήματα, σύμφωνα με τα προσωπικά τους ενδιαφέροντα, και δρουν με γνώμονα τις αρχές και τους σκοπούς αυτών των κινημάτων. Όλα τα όργανα και οι οργανώσεις του κόμματος εργάζονται για την ανάπτυξή και μαζικοποίηση των κινημάτων και ενθαρρύνουν και οργανώνουν τη συμμετοχή των μελών του ΣΥΡΙΖΑ σε αυτά. Ο ΣΥΡΙΖΑ εργάζεται ιδιαίτερα για την αναζωογόνηση, τη μαζικοποίηση και τη ριζοσπαστικοποίηση του εργατικού και του συνδικαλιστικού κινήματος και όλων των πολύμορφων κινημάτων αντίστασης και αλληλεγγύ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Ο ΣΥΡΙΖΑ στηρίζεται στην υποστήριξη των πολιτών και των κινημάτων, λαμβάνει υπόψη του τις ανησυχίες τους, φροντίζει να δημιουργηθούν οι προϋποθέσεις, ώστε οι αποφάσεις να λαμβάνονται σε στενή συνεργασία με τους πολίτες και υπερασπίζεται τον κοινωνικό έλεγχο, τον εκδημοκρατισμό και τη διαφάνεια στην πολιτική ζωή.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Ο ΣΥΡΙΖΑ συμμετέχει και στηρίζει διεθνή, ευρωπαϊκά και περιφερειακά κινήματα και θεματικά φόρουμ διαλόγου που προάγουν τον προβληματισμό για ζητήματα που εντάσσονται στο πλαίσιο της πολιτικής του πρόταση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25</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ΡΙΖΑ και αυτοδιοίκηση</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1. Ο ΣΥΡΙΖΑ παλεύει για μια αυτοδιοίκηση που θα αποτελεί βασικό κύτταρο της δημοκρατίας και πυλώνα της κρατικής/διοικητικής λειτουργίας ισότιμο με το κεντρικό κράτος. Έναν γνήσιο λαϊκό θεσμό που θα συναρθρώνεται με τα κοινωνικά κινήματα των πολιτών για τα ζητήματα της περιοχής και της καθημερινότητάς τους. Δίνοντας ιδιαίτερη έμφαση στην παρέμβαση και δραστηριοποίηση των δυνάμεών του στην τοπική και περιφερειακή αυτοδιοίκηση, ο ΣΥΡΙΖΑ επιδιώκει να διαμορφώνει και να στηρίζει αυτοδιοικητικά σχήματα αυτόνομα, αντιγραφειοκρατικά, που να λειτουργούν με διαφάνεια, συλλογικότητα, ισότητα και αμεσοδημοκρατικές διαδικασίες, χωρίς καμία διάκριση λόγω φύλου, φυλής, εθνικότητας, θρησκείας ή άλλου λόγου.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Η στήριξη και δραστηριοποίηση των μελών του ΣΥΡΙΖΑ σε αυτοδιοικητικά σχήματα της περιοχής τους αποφασίζεται:</w:t>
      </w:r>
    </w:p>
    <w:p>
      <w:pPr>
        <w:pStyle w:val="Normal"/>
        <w:numPr>
          <w:ilvl w:val="0"/>
          <w:numId w:val="1"/>
        </w:numPr>
        <w:spacing w:lineRule="auto" w:line="240" w:before="0" w:after="0"/>
        <w:ind w:left="340" w:hanging="3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ις δημοτικές κινήσεις, από τη συνέλευση των ΟΜ του οικείου δήμου, στην οποία επιπλέον μετέχουν τα μέλη του ΣΥΡΙΖΑ που ανήκουν σε κλαδικές ή θεματικές οργανώσεις και κατοικούν στον οικείο δήμο, καθώς και τα μέλη της Νεολαίας του οικείου δήμου</w:t>
      </w:r>
    </w:p>
    <w:p>
      <w:pPr>
        <w:pStyle w:val="Normal"/>
        <w:numPr>
          <w:ilvl w:val="0"/>
          <w:numId w:val="1"/>
        </w:numPr>
        <w:spacing w:lineRule="auto" w:line="240" w:before="0" w:after="280"/>
        <w:ind w:left="340" w:hanging="340"/>
        <w:jc w:val="both"/>
        <w:rPr/>
      </w:pPr>
      <w:r>
        <w:rPr>
          <w:rFonts w:eastAsia="Times New Roman" w:cs="Times New Roman" w:ascii="Times New Roman" w:hAnsi="Times New Roman"/>
          <w:sz w:val="24"/>
          <w:szCs w:val="24"/>
          <w:lang w:eastAsia="el-GR"/>
        </w:rPr>
        <w:t>-για τις περιφερειακές κινήσεις, από την Κεντρική Επιτροπή, κατόπιν πρότασης της</w:t>
      </w:r>
      <w:r>
        <w:rPr>
          <w:rFonts w:eastAsia="Times New Roman" w:cs="Times New Roman" w:ascii="Times New Roman" w:hAnsi="Times New Roman"/>
          <w:i/>
          <w:iCs/>
          <w:sz w:val="24"/>
          <w:szCs w:val="24"/>
          <w:u w:val="single"/>
          <w:lang w:eastAsia="el-GR"/>
        </w:rPr>
        <w:t xml:space="preserve"> Περιφερειακής Επιτροπής</w:t>
      </w:r>
      <w:r>
        <w:rPr>
          <w:rFonts w:eastAsia="Times New Roman" w:cs="Times New Roman" w:ascii="Times New Roman" w:hAnsi="Times New Roman"/>
          <w:sz w:val="24"/>
          <w:szCs w:val="24"/>
          <w:lang w:eastAsia="el-GR"/>
        </w:rPr>
        <w:t xml:space="preserve"> της οικείας περιφέρει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Η Κεντρική Επιτροπή διαμορφώνει κάθε φορά τη γενική εκλογική τακτική του κόμματος στις εκλογές της αυτοδιοίκησης, καθώς και τον γενικό αυτοδιοικητικό του λόγο. Στο πλαίσιο αυτό, οι ΟΜ και τα ενδιάμεσα όργανα έχουν την ευθύνη να συγκεκριμενοποιήσουν τις κεντρικές κατευθύνσεις στο χώρο τους, να παρακολουθούν και να κατευθύνουν τη δράση των κομματικών δυνάμεων στην αυτοδιοίκηση και λαμβάνουν τις σχετικές αποφάσεις με επιδίωξη να συγκεντρώσουν την ευρύτερη δυνατή υποστήριξη. Σε περίπτωση αδυναμίας λήψης απόφασης, το θέμα αυτό αντιμετωπίζεται σε συνεργασία με τα ανώτερα όργανα.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4. Οι αποφάσεις για την εκλογική τακτική του ΣΥΡΙΖΑ στους μεγάλους δήμους (Αθήνα, Πειραιάς, Θεσσαλονίκη) λαμβάνονται από την Κεντρική Επιτροπή μετά από διαβούλευση με τις αντίστοιχες οργανώσει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26</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χέσεις κόμματος και Κοινοβουλευτικής/Ευρωκοινοβουλευτικής Ομάδ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Η παρουσία του ΣΥΡΙΖΑ στο εθνικό και το ευρωπαϊκό κοινοβούλιο αποσκοπεί στην προαγωγή των πολιτικών και προγραμματικών στόχων του κόμματος και βρίσκεται σε άρρηκτη σύνδεση με τις υπόλοιπες δραστηριότητες του κόμματος σε πολιτικό, κοινωνικό και κινηματικό επίπεδ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Η Κοινοβουλευτική και η Ευρωκοινοβουλευτική Ομάδα συντάσσουν τον κανονισμό λειτουργίας τους, ο οποίος εγκρίνεται από την Κεντρική Επιτροπή, και αναπτύσσουν τη δράση τους στο πλαίσιο των αποφάσεων και των κατευθύνσεων των καθοδηγητικών οργάνων του κόμ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Για θέματα κυρώσεων η κοινοβουλευτική ομάδα εισηγείται και η αποφασιστική αρμοδιότητα ανήκει στην Κεντρική Επιτροπή.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Για τον καλύτερο συντονισμό μεταξύ της Κοινοβουλευτικής Ομάδας και του κόμματος, με απόφαση της Κεντρικής Επιτροπής συγκροτείται ειδικό προς τούτο συντονιστικό όργανο, το οποίο συνεργάζεται αμοιβαία με τα όργανα της ΚΟ. </w:t>
      </w:r>
    </w:p>
    <w:p>
      <w:pPr>
        <w:pStyle w:val="Normal"/>
        <w:spacing w:lineRule="auto" w:line="240" w:before="280" w:after="280"/>
        <w:jc w:val="both"/>
        <w:rPr/>
      </w:pPr>
      <w:r>
        <w:rPr>
          <w:rFonts w:eastAsia="Times New Roman" w:cs="Times New Roman" w:ascii="Times New Roman" w:hAnsi="Times New Roman"/>
          <w:sz w:val="24"/>
          <w:szCs w:val="24"/>
          <w:lang w:eastAsia="el-GR"/>
        </w:rPr>
        <w:t>4</w:t>
      </w:r>
      <w:r>
        <w:rPr>
          <w:rFonts w:eastAsia="Times New Roman" w:cs="Times New Roman" w:ascii="Times New Roman" w:hAnsi="Times New Roman"/>
          <w:color w:val="FF0000"/>
          <w:sz w:val="24"/>
          <w:szCs w:val="24"/>
          <w:lang w:eastAsia="el-GR"/>
        </w:rPr>
        <w:t>.</w:t>
      </w:r>
      <w:r>
        <w:rPr>
          <w:rFonts w:eastAsia="Times New Roman" w:cs="Times New Roman" w:ascii="Times New Roman" w:hAnsi="Times New Roman"/>
          <w:sz w:val="24"/>
          <w:szCs w:val="24"/>
          <w:lang w:eastAsia="el-GR"/>
        </w:rPr>
        <w:t xml:space="preserve"> Αποφάσεις σχετικές με την υποστήριξη της κοινοβουλευτικής δράσης του ΣΥΡΙΖΑ, ιδίως σε σχέση με την αξιοποίηση του έμψυχου δυναμικού του κόμματος, λαμβάνονται με συνεργασία των καθοδηγητικών οργάνων του κόμματος με την ΚΟ.</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Σε τακτά χρονικά διαστήματα, και τουλάχιστον μία φορά το χρόνο, η Κεντρική Επιτροπή πραγματοποιεί ειδική συνεδρίαση σχετικά με την αποτίμηση της πορείας της κοινοβουλευτικής παρουσίας του κόμμα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27</w:t>
      </w:r>
    </w:p>
    <w:p>
      <w:pPr>
        <w:pStyle w:val="Normal"/>
        <w:spacing w:lineRule="auto" w:line="240" w:before="280" w:after="280"/>
        <w:jc w:val="both"/>
        <w:rPr/>
      </w:pPr>
      <w:r>
        <w:rPr>
          <w:rFonts w:eastAsia="Times New Roman" w:cs="Times New Roman" w:ascii="Times New Roman" w:hAnsi="Times New Roman"/>
          <w:b/>
          <w:bCs/>
          <w:sz w:val="24"/>
          <w:szCs w:val="24"/>
          <w:lang w:eastAsia="el-GR"/>
        </w:rPr>
        <w:t>Σχέσεις ΣΥΡΙΖΑ με το κράτος και την κυβέρνηση</w:t>
      </w:r>
      <w:r>
        <w:rPr>
          <w:rFonts w:eastAsia="Times New Roman" w:cs="Times New Roman" w:ascii="Times New Roman" w:hAnsi="Times New Roman"/>
          <w:sz w:val="24"/>
          <w:szCs w:val="24"/>
          <w:lang w:eastAsia="el-GR"/>
        </w:rPr>
        <w:t>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Ο ΣΥΡΙΖΑ, ως μαζικό δημοκρατικό κόμμα της Αριστεράς, στηρίζεται στις κοινωνικές δυνάμεις και δεν εξαρτά την επιβίωσή του από κάθε είδους σχέση με τους κρατικούς μηχανισμού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Η συμμετοχή του ΣΥΡΙΖΑ σε κυβερνητικά σχήματα υπακούει στις γενικές πολιτικές και προγραμματικές κατευθύνσεις που χαράσσουν τα καθοδηγητικά όργανα του κόμ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Ο ΣΥΡΙΖΑ στην περίπτωση που συμμετάσχει στη διακυβέρνηση της χώρας, διατηρεί σε κάθε περίπτωση την οργανωτική και πολιτική του αυτονομία έναντι της κυβέρνησης και του κράτου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Τα μέλη και τα στελέχη του ΣΥΡΙΖΑ που καταλαμβάνουν οποιοδήποτε δημόσιο αξίωμα, αιρετό ή μη, πάντοτε σε συνεννόηση με τα αρμόδια κομματικά όργανα, οφείλουν να το ασκούν με τον τρόπο και το ήθος που αρμόζει στην Αριστερά και με σεβασμό στις πολιτικές αρχές του κόμματος.</w:t>
      </w:r>
      <w:r>
        <w:rPr>
          <w:rFonts w:eastAsia="Times New Roman" w:cs="Times New Roman" w:ascii="Times New Roman" w:hAnsi="Times New Roman"/>
          <w:strike/>
          <w:sz w:val="24"/>
          <w:szCs w:val="24"/>
          <w:highlight w:val="yellow"/>
          <w:lang w:eastAsia="el-GR"/>
        </w:rPr>
        <w:t>Με ευθύνη της Κεντρικής Επιτροπής συντάσσεται ειδικός κανονισμός δεοντολογίας για τα μέλη και τα στελέχη του ΣΥΡΙΖΑ που κατέχουν πάσης φύσεως δημόσια αξιώματα.</w:t>
      </w:r>
    </w:p>
    <w:p>
      <w:pPr>
        <w:pStyle w:val="Normal"/>
        <w:spacing w:lineRule="auto" w:line="240" w:before="0" w:after="100"/>
        <w:jc w:val="both"/>
        <w:rPr/>
      </w:pPr>
      <w:r>
        <w:rPr>
          <w:rFonts w:eastAsia="Times New Roman" w:cs="Times New Roman" w:ascii="Times New Roman" w:hAnsi="Times New Roman"/>
          <w:sz w:val="24"/>
          <w:szCs w:val="24"/>
          <w:lang w:eastAsia="el-GR"/>
        </w:rPr>
        <w:t xml:space="preserve">5. Τα στελέχη που κατέχουν αμειβόμενη κυβερνητική θέση ή αξίωμα (μέλος Υπουργικού Συμβουλίου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ή μέλος ΔΣ Δημόσιου Οργανισμού / Διεθνούς Οργανισμού ή Ανεξάρτητης Αρχής / ΔΕΚΟ / ΝΠΔΔ / Γενικοί και Ειδικοί Γραμματείς Υπουργείων, Υφυπουργοί) </w:t>
      </w:r>
      <w:r>
        <w:rPr>
          <w:rFonts w:eastAsia="Times New Roman" w:cs="Times New Roman" w:ascii="Times New Roman" w:hAnsi="Times New Roman"/>
          <w:b/>
          <w:bCs/>
          <w:i/>
          <w:iCs/>
          <w:sz w:val="24"/>
          <w:szCs w:val="24"/>
          <w:u w:val="single"/>
          <w:lang w:eastAsia="el-GR"/>
        </w:rPr>
        <w:t>και βουλευτές</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δεν μπορεί να υπερβαίνουν το 25%  των μελών κάθε οργάνου του κόμματο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28</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Θεσμοί θεωρίας – Πρωτοβουλίες και Μέσα Μαζικής Ενημέρω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Ο ΣΥΡΙΖΑ ενθαρρύνει και συμβάλλει στη δημιουργία ερευνητικών κέντρων ή ινστιτούτων, των οποίων ενισχύει τη λειτουργία και δράση, σεβόμενος την αυτονομία τους. Επίσης, ο ΣΥΡΙΖΑ επιδιώκει τη συνεργασία με ερευνητικά κέντρα και ινστιτούτα του εξωτερικού, κυρίως στο πλαίσιο της συνεργασίας του με άλλες δυνάμεις της ευρωπαϊκής και διεθνούς Αριστερά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Ο ΣΥΡΙΖΑ ενθαρρύνει πρωτοβουλίες για πολιτιστικές και κοινωνικές δραστηριότητες, θεματικές ομάδες και λέσχες προβληματισμού, πολιτικές δραστηριότητες, μορφές συσπείρωσης πολιτών.</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Ο ΣΥΡΙΖΑ στηρίζει και ενισχύει καθημερινές και περιοδικές εκδόσεις, καθώς και άλλα μέσα μαζικής ενημέρωσης που προωθούν την ενημέρωση, τον πλουραλισμό, το γόνιμο διάλογο και κινούνται στο πλαίσιο των γενικών αρχών και θέσεων του κόμματος.</w:t>
      </w:r>
    </w:p>
    <w:p>
      <w:pPr>
        <w:pStyle w:val="Normal"/>
        <w:spacing w:lineRule="auto" w:line="240" w:before="280" w:after="28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Άρθρο 29</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 οικονομικά του ΣΥΡΙΖ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Οι οικονομικοί πόροι του κόμματος είναι :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συνδρομές και οι ενισχύσεις των μελών και των φίλων του. Το ύψος της συνδρομής καθορίζεται με απόφαση της Κεντρικής Επιτροπής. Τα μέλη του ΣΥΡΙΖΑ που δεν είναι ταμειακά εντάξει δεν έχουν δικαίωμα ψήφου στην εκλογή οργάνων και αντιπροσώπω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εισφορές βουλευτών, ευρωβουλευτών και όσων έχουν επαγγελματική σχέση με την κόμμα ή κατέχουν έμμισθη θέση ή δημόσιο αξίωμα μετά από πρόταση (ή με την έγκριση) του κόμ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οικονομικές εξορμήσεις και οι δραστηριότητε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ρατικές επιχορηγήσ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 Η Κεντρική Επιτροπή έχει την ευθύνη για τη διαχείριση των οικονομικών του κόμματος, ορίζει τον Υπεύθυνο και την Οικονομική Επιτροπή που καταρτίζει τον ετήσιο προϋπολογισμό και παρακολουθεί την πορεία των οικονομικών του κόμματος. Ο προϋπολογισμός εγκρίνεται από την Κεντρική Επιτροπή.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Με ευθύνη της Κεντρικής Επιτροπής καταρτίζεται αναλυτικό μισθολόγιο για όσους έχουν επαγγελματική σχέση με την κόμ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αυτό εντάσσονται και όσοι κατέχουν έμμισθη θέση ή δημόσιο αξίωμα μετά από πρόταση (ή με την έγκριση) του κόμματος (κομματικά στελέχη, επιστημονικοί συνεργάτες, μετακλητοί, αιρετοί της τοπικής αυτοδιοίκησης, βουλευτές, ευρωβουλευτές, διορισμένοι σε πολιτικές θέσεις του κράτους ή εποπτευόμενων φορέων κ.λπ.).</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τελευταίοι αποδίδουν στο ταμείο του κόμματος το σύνολο των αποδοχών τους από τις εν λόγω θέσεις και λαμβάνουν από το κόμμα τον προβλεπόμενο μισθό. Ειδική μέριμνα υπάρχει για την κάλυψη τυχόν πρόσθετων φορολογικών υποχρεώσε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ιδική ρύθμιση καθορίζεται η οικονομική εισφορά αποσπασμένων από το δημόσιο στελεχών, η οποία πάντως δεν μπορεί να τα οδηγεί να λαμβάνουν μικρότερο μισθό από αυτόν που έπαιρναν στην κανονική τους θέ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νωτέρω αποφάσεις σχετικά με την οικονομική σχέση κάθε κατηγορίας μελών, στελεχών, βουλευτών, ευρωβουλευτών, λαμβάνονται από την Κεντρική Επιτροπή πριν από κάθε είδους εκλογή/ανάδειξη σε δημόσιο αξίωμα ή ανάληψη θέσης και δεσμεύουν τα μέλη του ΣΥΡΙΖΑ που δέχονται να συμμετέχουν στη διαδικασία εκλογής ή άλλης ανάδειξης. Ειδικές περιπτώσεις κατά τις οποίες δικαιολογείται εν μέρει τροποποίηση αυτής της σχέσης, τίθενται υπόψη και αποφασίζονται από ειδική επιτροπή, που ορίζεται από την Κεντρική Επιτροπ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Οικονομική Επιτροπή είναι αρμόδια να επιλύει ασάφειες στον παραπάνω κανονισμό και να διευθετεί, αιτιολογημένα, απρόβλεπτα ζητήματα και ειδικές περιπτώσεις και ακολούθως να ενημερώνει την Κεντρική Επιτροπ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 Η συνομολόγηση και υπογραφή συμβάσεων (σύμβαση πιστώσεων μέσω ανοικτού αλληλόχρεου λογαριασμού, δανειακή σύμβαση, σύμβαση ενεχυριάσεως απαιτήσεως) με χρηματοπιστωτικά ιδρύματα, ή άλλης μορφής εξασφαλίσεων, η προσημείωση ή υποθήκευση ακίνητων, καθώς και η λήψη και χρήση του προϊόντος των χρηματοδοτήσεων ανάγεται στην αρμοδιότητα του προέδρου, ο οποίος δικαιούται να διορίζει και άλλους πληρεξούσιους, στους οποίους θα μεταβιβάζει τις ίδιες ή λιγότερες από τις παραπάνω εντολέ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Επίσης ο πρόεδρος δικαιούται να διορίζει πληρεξούσιο ή πληρεξούσιους για την διενέργεια πράξεων που σχετίζονται με τις διαχειριστικές και λειτουργικές ανάγκες του κόμμα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6. Το συνέδριο εκλέγει Επιτροπή Οικονομικού Ελέγχου που έχει την ευθύνη να ελέγχει τη διαχείριση των οικονομικών του κόμματ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Για τα οικονομικά δεδομένα του ΣΥΡΙΖΑ μπορούν να ενημερώνονται οι οργανώσεις και τα μέλη του κόμματος από την αρμόδια Επιτροπή Οικονομικού Ελέγχου της ΚΕ.</w:t>
      </w:r>
    </w:p>
    <w:p>
      <w:pPr>
        <w:pStyle w:val="Normal"/>
        <w:spacing w:lineRule="auto" w:line="240" w:before="0" w:after="10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8. Στο συνέδριο γίνεται αναλυτικός οικονομικός απολογισμό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30</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νονισμός εκλογής οργάνων και αντιπροσώπων</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1. Δικαίωμα εκλέγειν και εκλέγεσθαι για τα όργανα του κόμματος έχουν όλοι όσοι συμμετέχουν σε ΟΜ οι οποίες υπάρχουν τουλάχιστον </w:t>
      </w:r>
      <w:r>
        <w:rPr>
          <w:rFonts w:eastAsia="Times New Roman" w:cs="Times New Roman" w:ascii="Times New Roman" w:hAnsi="Times New Roman"/>
          <w:b/>
          <w:bCs/>
          <w:i/>
          <w:iCs/>
          <w:sz w:val="24"/>
          <w:szCs w:val="24"/>
          <w:u w:val="single"/>
          <w:lang w:eastAsia="el-GR"/>
        </w:rPr>
        <w:t xml:space="preserve">2 μήνες </w:t>
      </w:r>
      <w:r>
        <w:rPr>
          <w:rFonts w:eastAsia="Times New Roman" w:cs="Times New Roman" w:ascii="Times New Roman" w:hAnsi="Times New Roman"/>
          <w:sz w:val="24"/>
          <w:szCs w:val="24"/>
          <w:lang w:eastAsia="el-GR"/>
        </w:rPr>
        <w:t>πριν από τη διεξαγωγή του συνεδρίου ή της συνδιάσκεψης, είναι τακτοποιημένοι οικονομικά και έχουν γίνει μέλη του κόμματος το ελάχιστο 2 μήνες πριν απ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sz w:val="24"/>
          <w:szCs w:val="24"/>
          <w:lang w:eastAsia="el-GR"/>
        </w:rPr>
        <w:t xml:space="preserve">-Τη διεξαγωγή του συνεδρίου, αν πρόκειται για εκλογή αντιπροσώπων για το συνέδριο. </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Τη διεξαγωγή της περιφερειακής συνδιάσκεψης, αν πρόκειται για εκλογή αντιπροσώπων για την περιφεριακή συνδιάσκεψη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Τη διεξαγωγή της νομαρχιακής συνδιάσκεψης, αν πρόκειται για εκλογή της νομαρχιακής επιτροπ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 διεξαγωγή της συνέλευσης της ΟΜ, αν πρόκειται για την εκλογή Συντονιστικής Επιτροπής της ΟΜ.</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 Δικαίωμα εκλέγεσθαι έχου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ην Κεντρική Επιτροπή όλα τα μέλη του κόμματος </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sz w:val="24"/>
          <w:szCs w:val="24"/>
          <w:lang w:eastAsia="el-GR"/>
        </w:rPr>
        <w:t>-Για την εκλογή αντιπροσώπου στο συνέδριο όλα τα μέλη του κόμματος διά της ΟΜ όπου ανήκουν</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 xml:space="preserve">-Για την εκλογή αντιπροσώπου στη Περιφερειακή συνδιάσκεψη, όλα τα μέλη της αντίστοιχης περιφέρειας διά των ΟΜ όπου ανήκουν. </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Για την εκλογή αντιπροσώπου στη Νομαρχιακή  συνδιάσκεψη, όλα τα μέλη του αντίστοιχου νομού, διά των ΟΜ όπου ανήκουν.</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ν εκλογή της Συντονιστικής Επιτροπής της ΟΜ, τα μέλη της αντίστοιχης ΟΜ.</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Δικαίωμα εκλέγειν έχου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sz w:val="24"/>
          <w:szCs w:val="24"/>
          <w:lang w:eastAsia="el-GR"/>
        </w:rPr>
        <w:t xml:space="preserve">-Για την Κεντρική Επιτροπή όλοι οι εκλεγμένοι αντιπρόσωποι στο συνέδριο. </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Για αντιπροσώπους στο συνέδριο ή στη Περιφερειακή συνδιάσκεψη ή την Νομαρχιακή Συνδιάσκεψη, τα μέλη των αντίστοιχων ΟΜ.</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 xml:space="preserve">-Για τη Περιφερειακή  Επιτροπή, οι εκλεγμένοι αντιπρόσωποι στη Περιφερειακή συνδιάσκεψη.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Για τη Νομαρχιακή Επιτροπή, οι εκλεγμένοι αντιπρόσωποι στη Νομαρχιακή συνδιάσκεψη.</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4. Οι εκλογές πραγματοποιούνται από </w:t>
      </w:r>
      <w:r>
        <w:rPr>
          <w:rFonts w:eastAsia="Times New Roman" w:cs="Times New Roman" w:ascii="Times New Roman" w:hAnsi="Times New Roman"/>
          <w:b/>
          <w:bCs/>
          <w:sz w:val="24"/>
          <w:szCs w:val="24"/>
          <w:lang w:eastAsia="el-GR"/>
        </w:rPr>
        <w:t>εφορευτική επιτροπή</w:t>
      </w:r>
      <w:r>
        <w:rPr>
          <w:rFonts w:eastAsia="Times New Roman" w:cs="Times New Roman" w:ascii="Times New Roman" w:hAnsi="Times New Roman"/>
          <w:sz w:val="24"/>
          <w:szCs w:val="24"/>
          <w:lang w:eastAsia="el-GR"/>
        </w:rPr>
        <w:t xml:space="preserve"> η οποία εκλέγεται από το αντίστοιχο όργανο (Κεντρική Επιτροπή, συνέδριο, συνδιάσκεψη, συνέλευση). Δικαίωμα συμμετοχής στην εφορευτική επιτροπή έχουν όλα τα μέλη του κόμματος με τους περιορισμούς του άρθρου 1 του κανονισμού. Μέλος εφορευτικής επιτροπής δεν έχει δικαίωμα να είναι υποψήφιο στις αντίστοιχες εκλογές. Η εφορευτική επιτροπή συντάσσει πρακτικό εκλογής το οποίο παραδίδει μαζί με τα ψηφοδέλτια στα αμέσως ανώτερα όργανα. Αντίγραφο του πρακτικού εκλογής παραδίδει και στον εκάστοτε πλειοψηφούντα, ο οποίος έχει και την ευθύνη της σύγκλησης της πρώτης συνεδρίασης. Όλα τα μέλη του κόμματος έχουν δικαίωμα ένστασης, την οποία καταθέτουν στην εφορευτική επιτροπή το αργότερο 3 μέρες από τη διεξαγωγή της ψηφοφορίας. Η εφορευτική επιτροπή πρέπει να απαντήσει στις τυχόν ενστάσεις εντός 7 ημερών.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5. </w:t>
      </w:r>
      <w:r>
        <w:rPr>
          <w:rFonts w:eastAsia="Times New Roman" w:cs="Times New Roman" w:ascii="Times New Roman" w:hAnsi="Times New Roman"/>
          <w:b/>
          <w:bCs/>
          <w:sz w:val="24"/>
          <w:szCs w:val="24"/>
          <w:lang w:eastAsia="el-GR"/>
        </w:rPr>
        <w:t>Ο αριθμός των μελών των οργάνων</w:t>
      </w:r>
      <w:r>
        <w:rPr>
          <w:rFonts w:eastAsia="Times New Roman" w:cs="Times New Roman" w:ascii="Times New Roman" w:hAnsi="Times New Roman"/>
          <w:sz w:val="24"/>
          <w:szCs w:val="24"/>
          <w:lang w:eastAsia="el-GR"/>
        </w:rPr>
        <w:t xml:space="preserve"> και το μέτρο αντιπροσώπευσης καθορίζεται ως εξ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μέτρο για την εκλογή αντιπροσώπων για το συνέδριο καθορίζεται από την απερχόμενη Κεντρική Επιτροπή.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έτρο για την εκλογή αντιπροσώπων στη Περιφερειακή συνδιάσκεψη καθορίζεται από την απερχόμενη Περιφερειακή Επιτροπή.</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sz w:val="24"/>
          <w:szCs w:val="24"/>
          <w:lang w:eastAsia="el-GR"/>
        </w:rPr>
        <w:t xml:space="preserve">-Ο αριθμός των μελών της Κεντρικής Επιτροπής αποφασίζεται από το συνέδριο. </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Ο αριθμός των μελών της Περιφερειακής Επιτροπής αποφασίζεται από την Περιφερειακή Συνδιάσκεψη.</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u w:val="single"/>
          <w:lang w:eastAsia="el-GR"/>
        </w:rPr>
        <w:t>-Ο αριθμός των μελών  της Νομαρχιακής  Επιτροπής, που ο αριθμός της είναι μονοψήφιος, αποφασίζεται από τη Νομαρχιακή Συνδιάσκεψη.</w:t>
      </w:r>
    </w:p>
    <w:p>
      <w:pPr>
        <w:pStyle w:val="Normal"/>
        <w:spacing w:lineRule="auto" w:line="240" w:before="0" w:after="1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θμός των μελών της Συντονιστικής Επιτροπής της ΟΜ αποφασίζεται από τη συνέλευση της ΟΜ.</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Η εκλογή των οργάνων και των αντιπροσώπων στα συνέδρια και στις συνδιασκέψεις γίνεται με μυστική ψηφοφορία και με ενιαίο τρόπ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sz w:val="24"/>
          <w:szCs w:val="24"/>
          <w:lang w:eastAsia="el-GR"/>
        </w:rPr>
        <w:t>-Για την εκλογή όλων των</w:t>
      </w:r>
    </w:p>
    <w:p>
      <w:pPr>
        <w:pStyle w:val="Normal"/>
        <w:spacing w:lineRule="auto" w:line="240" w:before="0" w:after="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Α:</w:t>
      </w:r>
      <w:r>
        <w:rPr>
          <w:rFonts w:eastAsia="Times New Roman" w:cs="Times New Roman" w:ascii="Times New Roman" w:hAnsi="Times New Roman"/>
          <w:b/>
          <w:bCs/>
          <w:i/>
          <w:iCs/>
          <w:sz w:val="24"/>
          <w:szCs w:val="24"/>
          <w:u w:val="single"/>
          <w:lang w:eastAsia="el-GR"/>
        </w:rPr>
        <w:t>βουλευόμενων και μη οργάνων ,</w:t>
      </w:r>
    </w:p>
    <w:p>
      <w:pPr>
        <w:pStyle w:val="Normal"/>
        <w:spacing w:lineRule="auto" w:line="240" w:before="0" w:after="0"/>
        <w:jc w:val="both"/>
        <w:rPr/>
      </w:pPr>
      <w:r>
        <w:rPr>
          <w:rFonts w:eastAsia="Times New Roman" w:cs="Times New Roman" w:ascii="Times New Roman" w:hAnsi="Times New Roman"/>
          <w:b/>
          <w:bCs/>
          <w:sz w:val="36"/>
          <w:szCs w:val="36"/>
          <w:lang w:eastAsia="el-GR"/>
        </w:rPr>
        <w:t xml:space="preserve">Β: </w:t>
      </w:r>
      <w:r>
        <w:rPr>
          <w:rFonts w:eastAsia="Times New Roman" w:cs="Times New Roman" w:ascii="Times New Roman" w:hAnsi="Times New Roman"/>
          <w:b/>
          <w:bCs/>
          <w:i/>
          <w:iCs/>
          <w:sz w:val="24"/>
          <w:szCs w:val="24"/>
          <w:u w:val="single"/>
          <w:lang w:eastAsia="el-GR"/>
        </w:rPr>
        <w:t>βουλευομένων οργάνων ,καθώς και των αντιπροσώπων στα συνέδρια ή στις συνδιασκέψεις ισχύει η γυναικεία ποσόστωση.</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i/>
          <w:iCs/>
          <w:sz w:val="24"/>
          <w:szCs w:val="24"/>
          <w:u w:val="single"/>
          <w:lang w:eastAsia="el-GR"/>
        </w:rPr>
        <w:t>Στόχος μας ειναι η ισόποση συμμετοχή των δύο φύλων. Μέχρι τότε η ποσόστωση φύλου είναι:</w:t>
      </w:r>
    </w:p>
    <w:p>
      <w:pPr>
        <w:pStyle w:val="Normal"/>
        <w:spacing w:lineRule="auto" w:line="240" w:before="0" w:after="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Α: </w:t>
      </w:r>
      <w:r>
        <w:rPr>
          <w:rFonts w:eastAsia="Times New Roman" w:cs="Times New Roman" w:ascii="Times New Roman" w:hAnsi="Times New Roman"/>
          <w:b/>
          <w:bCs/>
          <w:i/>
          <w:iCs/>
          <w:sz w:val="24"/>
          <w:szCs w:val="24"/>
          <w:u w:val="single"/>
          <w:lang w:eastAsia="el-GR"/>
        </w:rPr>
        <w:t xml:space="preserve">40%  (ή 2/5) και </w:t>
      </w:r>
    </w:p>
    <w:p>
      <w:pPr>
        <w:pStyle w:val="Normal"/>
        <w:spacing w:lineRule="auto" w:line="240" w:before="0" w:after="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Β: </w:t>
      </w:r>
      <w:r>
        <w:rPr>
          <w:rFonts w:eastAsia="Times New Roman" w:cs="Times New Roman" w:ascii="Times New Roman" w:hAnsi="Times New Roman"/>
          <w:b/>
          <w:bCs/>
          <w:i/>
          <w:iCs/>
          <w:sz w:val="24"/>
          <w:szCs w:val="24"/>
          <w:u w:val="single"/>
          <w:lang w:eastAsia="el-GR"/>
        </w:rPr>
        <w:t>33.3%  (ή 1/3).</w:t>
      </w:r>
    </w:p>
    <w:p>
      <w:pPr>
        <w:pStyle w:val="Normal"/>
        <w:spacing w:lineRule="auto" w:line="240" w:before="0" w:after="0"/>
        <w:jc w:val="both"/>
        <w:rPr/>
      </w:pPr>
      <w:r>
        <w:rPr>
          <w:rFonts w:eastAsia="Times New Roman" w:cs="Times New Roman" w:ascii="Times New Roman" w:hAnsi="Times New Roman"/>
          <w:b/>
          <w:bCs/>
          <w:sz w:val="36"/>
          <w:szCs w:val="36"/>
          <w:lang w:eastAsia="el-GR"/>
        </w:rPr>
        <w:t xml:space="preserve">Γ: </w:t>
      </w:r>
      <w:r>
        <w:rPr>
          <w:rFonts w:eastAsia="Times New Roman" w:cs="Times New Roman" w:ascii="Times New Roman" w:hAnsi="Times New Roman"/>
          <w:b/>
          <w:bCs/>
          <w:i/>
          <w:iCs/>
          <w:sz w:val="24"/>
          <w:szCs w:val="24"/>
          <w:u w:val="single"/>
          <w:lang w:eastAsia="el-GR"/>
        </w:rPr>
        <w:t>50%</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 xml:space="preserve">Στην περίπτωση ύπαρξης δεκαδικού αυτό στρογγυλοποιείται προς ,τα πάνω. </w:t>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i/>
          <w:iCs/>
          <w:sz w:val="24"/>
          <w:szCs w:val="24"/>
          <w:u w:val="single"/>
          <w:lang w:eastAsia="el-GR"/>
        </w:rPr>
        <w:t>Εάν το ψηφοδέλτιο είναι ενιαίο, οι υποψήφιοι μπαίνουν</w:t>
      </w:r>
    </w:p>
    <w:p>
      <w:pPr>
        <w:pStyle w:val="Normal"/>
        <w:spacing w:lineRule="auto" w:line="240" w:before="0" w:after="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Α:</w:t>
      </w:r>
      <w:r>
        <w:rPr>
          <w:rFonts w:eastAsia="Times New Roman" w:cs="Times New Roman" w:ascii="Times New Roman" w:hAnsi="Times New Roman"/>
          <w:b/>
          <w:bCs/>
          <w:i/>
          <w:iCs/>
          <w:sz w:val="24"/>
          <w:szCs w:val="24"/>
          <w:u w:val="single"/>
          <w:lang w:eastAsia="el-GR"/>
        </w:rPr>
        <w:t xml:space="preserve">  σε μία ενιαία λίστα.</w:t>
      </w:r>
    </w:p>
    <w:p>
      <w:pPr>
        <w:pStyle w:val="Normal"/>
        <w:spacing w:lineRule="auto" w:line="240" w:before="0" w:after="0"/>
        <w:jc w:val="both"/>
        <w:rPr>
          <w:i/>
          <w:i/>
          <w:iCs/>
          <w:u w:val="single"/>
        </w:rPr>
      </w:pPr>
      <w:r>
        <w:rPr>
          <w:rFonts w:eastAsia="Times New Roman" w:cs="Times New Roman" w:ascii="Times New Roman" w:hAnsi="Times New Roman"/>
          <w:b/>
          <w:bCs/>
          <w:sz w:val="36"/>
          <w:szCs w:val="36"/>
          <w:lang w:eastAsia="el-GR"/>
        </w:rPr>
        <w:t xml:space="preserve">Β:  </w:t>
      </w:r>
      <w:r>
        <w:rPr>
          <w:rFonts w:eastAsia="Times New Roman" w:cs="Times New Roman" w:ascii="Times New Roman" w:hAnsi="Times New Roman"/>
          <w:b/>
          <w:bCs/>
          <w:i/>
          <w:iCs/>
          <w:sz w:val="24"/>
          <w:szCs w:val="24"/>
          <w:u w:val="single"/>
          <w:lang w:eastAsia="el-GR"/>
        </w:rPr>
        <w:t>σε δύο λίστες φύλου.</w:t>
      </w:r>
    </w:p>
    <w:p>
      <w:pPr>
        <w:pStyle w:val="Normal"/>
        <w:spacing w:lineRule="auto" w:line="240" w:before="0" w:after="0"/>
        <w:jc w:val="both"/>
        <w:rPr>
          <w:i/>
          <w:i/>
          <w:iCs/>
          <w:u w:val="single"/>
        </w:rPr>
      </w:pPr>
      <w:r>
        <w:rPr>
          <w:i/>
          <w:iCs/>
          <w:u w:val="single"/>
        </w:rPr>
      </w:r>
    </w:p>
    <w:p>
      <w:pPr>
        <w:pStyle w:val="Normal"/>
        <w:spacing w:lineRule="auto" w:line="240" w:before="0" w:after="0"/>
        <w:jc w:val="both"/>
        <w:rPr>
          <w:i/>
          <w:i/>
          <w:iCs/>
          <w:u w:val="single"/>
        </w:rPr>
      </w:pPr>
      <w:r>
        <w:rPr>
          <w:i/>
          <w:iCs/>
          <w:u w:val="single"/>
        </w:rPr>
      </w:r>
    </w:p>
    <w:p>
      <w:pPr>
        <w:pStyle w:val="Normal"/>
        <w:spacing w:lineRule="auto" w:line="240" w:before="0" w:after="0"/>
        <w:jc w:val="both"/>
        <w:rPr>
          <w:i/>
          <w:i/>
          <w:iCs/>
          <w:u w:val="single"/>
        </w:rPr>
      </w:pPr>
      <w:r>
        <w:rPr>
          <w:i/>
          <w:iCs/>
          <w:u w:val="single"/>
        </w:rPr>
      </w:r>
    </w:p>
    <w:p>
      <w:pPr>
        <w:pStyle w:val="Normal"/>
        <w:spacing w:lineRule="auto" w:line="240" w:before="0" w:after="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 xml:space="preserve">-Το κόμμα ενθαρρύνει την ενιαία λίστα στις διαδικασίες εκλογής. .Το ποσοστό σταυροδοσίας ορίζεται  στο 1/3 και στην περίπτωση ύπαρξης δεκαδικού αυτό στρογγυλοποιείται . </w:t>
      </w:r>
    </w:p>
    <w:p>
      <w:pPr>
        <w:pStyle w:val="Normal"/>
        <w:spacing w:lineRule="auto" w:line="240" w:before="280" w:after="280"/>
        <w:jc w:val="both"/>
        <w:rPr/>
      </w:pPr>
      <w:r>
        <w:rPr>
          <w:rFonts w:eastAsia="Times New Roman" w:cs="Times New Roman" w:ascii="Times New Roman" w:hAnsi="Times New Roman"/>
          <w:b/>
          <w:bCs/>
          <w:i/>
          <w:iCs/>
          <w:sz w:val="24"/>
          <w:szCs w:val="24"/>
          <w:u w:val="single"/>
          <w:lang w:eastAsia="el-GR"/>
        </w:rPr>
        <w:t>Η κατανομή</w:t>
      </w:r>
      <w:r>
        <w:rPr>
          <w:rFonts w:eastAsia="Times New Roman" w:cs="Times New Roman" w:ascii="Times New Roman" w:hAnsi="Times New Roman"/>
          <w:sz w:val="24"/>
          <w:szCs w:val="24"/>
          <w:lang w:eastAsia="el-GR"/>
        </w:rPr>
        <w:t xml:space="preserve"> των εδρών γίνεται με βάση τους σταυρούς προτίμησης των υποψηφίων, αφού εξασφαλιστούν οι καθορισμένες ποσοστώσεις. Η ποσόστωση γυναικών έπεται της ποσόστωσης ανανέωσης για την Κεντρική Επιτροπ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ε περίπτωση ισοψηφιών γίνεται κλήρω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πάρχει δυνατότητα ξεχωριστών ψηφοδελτίων (λίστε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λογή γίνεται με το σύστημα της απλής αναλογικ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περίπτωση αδιάθετης έδρας και ύπαρξης ίδιου αδιάθετου αριθμού ψήφων γίνεται κλήρωση μεταξύ των ψηφοδελτίων. Η κατανομή των εδρών στο εσωτερικό της λίστας γίνεται με τη σειρά των σταυρών προτίμησης των υποψηφίων, αφού εξασφαλιστεί η ποσόστωση ανανέωσης της Κεντρικής Επιτροπής και η γυναικεία ποσόστωση. Σε περίπτωση ισοψηφιών γίνεται κλήρωση. Εάν σε κάποιο από τα ψηφοδέλτια δεν εξασφαλιστεί η απαιτούμενη γυναικεία ποσόστωση λόγω μη ύπαρξης υποψήφιας, η υποχρέωση της ποσόστωσης δεν μεταφέρεται στα άλλα ψηφοδέλτια. Το δικαίωμα ξεχωριστού ψηφοδελτίου (λίστα) ισχύει και για τα εκτελεστικά όργανα του κόμματο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ικαίωμα ξεχωριστού ψηφοδελτίου ισχύει εφόσον έχει κατατεθεί κείμενο πολιτικών θέσεων (πλατφόρμα) τουλάχιστον έως την κήρυξη της έναρξης των προσυνεδριακών ή προσυνδιασκεψιακών διαδικασιών. Τα κείμενα αυτά συντάσσονται από τους ενδιαφερόμενους και κυκλοφορούν στις ΟΜ μαζί με όλα τα υλικά με ευθύνη των οργάνων. Η παρουσίαση του κειμένου αποτελεί προϋπόθεση για ξεχωριστή λίστα χωρίς να συνεπάγεται την υποχρεωτική κατάθεσή του για ψηφοφορία. Τα μέλη του κόμματος που το καταθέτουν έχουν τη δυνατότητα όλων των δυνατών επιλογών, είτε για τη διαμόρφωση ξεχωριστής λίστας είτε για την επιδίωξη ευρύτερων συνθέσεων.</w:t>
      </w:r>
    </w:p>
    <w:p>
      <w:pPr>
        <w:pStyle w:val="Normal"/>
        <w:spacing w:lineRule="auto" w:line="240" w:before="0" w:after="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z w:val="24"/>
          <w:szCs w:val="24"/>
          <w:lang w:eastAsia="el-GR"/>
        </w:rPr>
        <w:t xml:space="preserve">-Εάν υπάρχουν ξεχωριστά ψηφοδέλτια (λίστες), εξασφαλίζεται η παρουσίαση των βασικών τους θέσεων. </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t>-Το ποσοστό σταυροδοσίας και άλλα στοιχεία του κανονισμού εκλογής οργάνων αποφασίζονται από το αρμόδιο σώμα.</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shd w:fill="FFFF00" w:val="clear"/>
          <w:lang w:eastAsia="el-GR"/>
        </w:rPr>
        <w:t xml:space="preserve">7. Ο/Η συντονιστής/στρια και ο/η αναπληρωτής/τρια συντονιστής/στρια της ΟΜ και της </w:t>
      </w:r>
      <w:r>
        <w:rPr>
          <w:rFonts w:eastAsia="Times New Roman" w:cs="Times New Roman" w:ascii="Times New Roman" w:hAnsi="Times New Roman"/>
          <w:strike/>
          <w:sz w:val="24"/>
          <w:szCs w:val="24"/>
          <w:highlight w:val="yellow"/>
          <w:lang w:eastAsia="el-GR"/>
        </w:rPr>
        <w:t>Νομαρχιακής</w:t>
      </w:r>
      <w:r>
        <w:rPr>
          <w:rFonts w:eastAsia="Times New Roman" w:cs="Times New Roman" w:ascii="Times New Roman" w:hAnsi="Times New Roman"/>
          <w:strike/>
          <w:sz w:val="24"/>
          <w:szCs w:val="24"/>
          <w:shd w:fill="FFFF00" w:val="clear"/>
          <w:lang w:eastAsia="el-GR"/>
        </w:rPr>
        <w:t xml:space="preserve"> Επιτροπής εκλέγονται από τη Συντονιστική Επιτροπή της ΟΜ και τη </w:t>
      </w:r>
      <w:r>
        <w:rPr>
          <w:rFonts w:eastAsia="Times New Roman" w:cs="Times New Roman" w:ascii="Times New Roman" w:hAnsi="Times New Roman"/>
          <w:strike/>
          <w:sz w:val="24"/>
          <w:szCs w:val="24"/>
          <w:highlight w:val="yellow"/>
          <w:lang w:eastAsia="el-GR"/>
        </w:rPr>
        <w:t>Νομαρχιακή</w:t>
      </w:r>
      <w:r>
        <w:rPr>
          <w:rFonts w:eastAsia="Times New Roman" w:cs="Times New Roman" w:ascii="Times New Roman" w:hAnsi="Times New Roman"/>
          <w:strike/>
          <w:sz w:val="24"/>
          <w:szCs w:val="24"/>
          <w:shd w:fill="FFFF00" w:val="clear"/>
          <w:lang w:eastAsia="el-GR"/>
        </w:rPr>
        <w:t xml:space="preserve"> Επιτροπή αντίστοιχα, με απόλυτη πλειοψηφία επί των ψηφισάν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trike/>
          <w:sz w:val="24"/>
          <w:szCs w:val="24"/>
          <w:highlight w:val="yellow"/>
          <w:lang w:eastAsia="el-GR"/>
        </w:rPr>
        <w:t>Και  ο/η συντονιστής/στρια και ο/η αναπληρωτής/τρια συντονιστής/στρια της ΝΕ από την ΝΕ.</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8. Σε περίπτωση παραίτησης, απώλειας της κομματικής ιδιότητας ή θανάτου μέλους ενός οργάνου του κόμματος η αντικατάστασή του γίνεται στην πρώτη συνεδρίαση του οργάνου. Η αντικατάσταση γίνεται από τον πρώτο αναπληρωματικό του αντίστοιχου ψηφοδελτίου με το οποίο είχε εκλεγεί. Τα ισχύοντα για τη γυναικεία ποσόστωση ισχύουν και για τις περιπτώσεις αντικατάσταση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w:t>
      </w:r>
      <w:r>
        <w:rPr>
          <w:rFonts w:eastAsia="Times New Roman" w:cs="Times New Roman" w:ascii="Times New Roman" w:hAnsi="Times New Roman"/>
          <w:b/>
          <w:bCs/>
          <w:sz w:val="24"/>
          <w:szCs w:val="24"/>
          <w:lang w:eastAsia="el-GR"/>
        </w:rPr>
        <w:t>Άρθρο 31</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όφαση διάλυση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Απόφαση διάλυσης του ΣΥΡΙΖΑ μπορεί να ληφθεί σε συνεδριακή διαδικασία η οποία έχει και την ευθύνη για τη διαχείριση της περιουσίας του.</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Άρθρο 32</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άταξη για τροποποίηση του καταστατικού</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αρόν καταστατικό τροποποιείται με απόφαση συνεδρίου </w:t>
      </w:r>
    </w:p>
    <w:p>
      <w:pPr>
        <w:pStyle w:val="Normal"/>
        <w:spacing w:lineRule="auto" w:line="240" w:before="280" w:after="280"/>
        <w:jc w:val="both"/>
        <w:rPr>
          <w:rFonts w:ascii="Times New Roman" w:hAnsi="Times New Roman" w:eastAsia="Times New Roman" w:cs="Times New Roman"/>
          <w:b/>
          <w:b/>
          <w:bCs/>
          <w:strike/>
          <w:sz w:val="24"/>
          <w:szCs w:val="24"/>
          <w:shd w:fill="FFFF00" w:val="clear"/>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trike/>
          <w:sz w:val="24"/>
          <w:szCs w:val="24"/>
          <w:lang w:eastAsia="el-GR"/>
        </w:rPr>
        <w:t> </w:t>
      </w:r>
      <w:r>
        <w:rPr>
          <w:rFonts w:eastAsia="Times New Roman" w:cs="Times New Roman" w:ascii="Times New Roman" w:hAnsi="Times New Roman"/>
          <w:b/>
          <w:bCs/>
          <w:strike/>
          <w:sz w:val="28"/>
          <w:szCs w:val="28"/>
          <w:shd w:fill="FFFF00" w:val="clear"/>
          <w:lang w:eastAsia="el-GR"/>
        </w:rPr>
        <w:t>ΜΕΤΑΒΑΤΙΚΕΣ ΔΙΑΤΑΞΕΙΣ</w:t>
      </w:r>
    </w:p>
    <w:p>
      <w:pPr>
        <w:pStyle w:val="Normal"/>
        <w:spacing w:lineRule="auto" w:line="240" w:before="280" w:after="28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b/>
          <w:bCs/>
          <w:strike/>
          <w:sz w:val="24"/>
          <w:szCs w:val="24"/>
          <w:shd w:fill="FFFF00" w:val="clear"/>
          <w:lang w:eastAsia="el-GR"/>
        </w:rPr>
        <w:t>I. Συγκρότηση ειδικής επιτροπή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trike/>
          <w:sz w:val="24"/>
          <w:szCs w:val="24"/>
          <w:shd w:fill="FFFF00" w:val="clear"/>
          <w:lang w:eastAsia="el-GR"/>
        </w:rPr>
        <w:t>Η Κεντρική Επιτροπή που θα προκύψει από το πρώτο ιδρυτικό συνέδριο του ΣΥΡΙΖΑ θα πρέπει να συγκροτήσει, εντός εύλογου χρόνου, ειδική επιτροπή, η οποία θα αναλάβει να καταγράψει τις ανάγκες του κόμματος σε επαγγελματική υποστήριξη και το ήδη υφιστάμενο ανθρώπινο δυναμικό, καθώς και να προτείνει προς την Κεντρική Επιτροπή ένα σχέδιο για την καλύτερη σύνθεση, διάρθρωση και λειτουργία του δικτύου επαγγελματικής υποστήριξης του κόμματος.</w:t>
      </w:r>
    </w:p>
    <w:p>
      <w:pPr>
        <w:pStyle w:val="Normal"/>
        <w:spacing w:lineRule="auto" w:line="240" w:before="280" w:after="2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Άρθρο 33</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εολαία ΣΥΡΙΖ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Η Νεολαία του ΣΥΡΙΖΑ αποτελεί πολιτική οργάνωση νεολαίας που αναπτύσσει τη δράση της στο πλαίσιο των ιδεών και των γενικών στρατηγικών επιλογών του ΣΥΡΙΖΑ. Η Νεολαία του ΣΥΡΙΖΑ φέρει την ευθύνη για την επεξεργασία της πολιτικής της σε σχέση με τα προβλήματα της νεολαίας. </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sz w:val="24"/>
          <w:szCs w:val="24"/>
          <w:lang w:eastAsia="el-GR"/>
        </w:rPr>
        <w:t>2. Λειτουργεί με βάση το δικό της καταστατικό και διατηρεί πλήρη οργανωτική αυτονομία από το κόμμα.</w:t>
      </w:r>
    </w:p>
    <w:p>
      <w:pPr>
        <w:pStyle w:val="Normal"/>
        <w:spacing w:lineRule="auto" w:line="240" w:before="0" w:after="10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b/>
          <w:bCs/>
          <w:i/>
          <w:iCs/>
          <w:sz w:val="24"/>
          <w:szCs w:val="24"/>
          <w:u w:val="single"/>
          <w:lang w:eastAsia="el-GR"/>
        </w:rPr>
        <w:t>3. Ο εκάστοτε Γραμματέας του ΚΣ της Νεολαίας ΣΥΡΙΖΑ, είναι αυτοδίκαια μέλος της ΚΕ του κόμματος και παρακολουθεί με δικαίωμα λόγου την ΠΓ του.</w:t>
      </w:r>
    </w:p>
    <w:p>
      <w:pPr>
        <w:pStyle w:val="Normal"/>
        <w:spacing w:lineRule="auto" w:line="240" w:before="0" w:after="100"/>
        <w:jc w:val="both"/>
        <w:rPr>
          <w:rFonts w:ascii="Times New Roman" w:hAnsi="Times New Roman" w:eastAsia="Times New Roman" w:cs="Times New Roman"/>
          <w:strike/>
          <w:sz w:val="24"/>
          <w:szCs w:val="24"/>
          <w:shd w:fill="FFFF00" w:val="clear"/>
          <w:lang w:eastAsia="el-GR"/>
        </w:rPr>
      </w:pPr>
      <w:r>
        <w:rPr>
          <w:rFonts w:eastAsia="Times New Roman" w:cs="Times New Roman" w:ascii="Times New Roman" w:hAnsi="Times New Roman"/>
          <w:strike/>
          <w:sz w:val="24"/>
          <w:szCs w:val="24"/>
          <w:shd w:fill="FFFF00" w:val="clear"/>
          <w:lang w:eastAsia="el-GR"/>
        </w:rPr>
      </w:r>
    </w:p>
    <w:p>
      <w:pPr>
        <w:pStyle w:val="Normal"/>
        <w:spacing w:lineRule="auto" w:line="240" w:before="0" w:after="100"/>
        <w:jc w:val="both"/>
        <w:rPr>
          <w:rFonts w:ascii="Times New Roman" w:hAnsi="Times New Roman" w:eastAsia="Times New Roman" w:cs="Times New Roman"/>
          <w:b/>
          <w:b/>
          <w:bCs/>
          <w:strike/>
          <w:sz w:val="24"/>
          <w:szCs w:val="24"/>
          <w:highlight w:val="yellow"/>
          <w:lang w:eastAsia="el-GR"/>
        </w:rPr>
      </w:pPr>
      <w:r>
        <w:rPr>
          <w:rFonts w:eastAsia="Times New Roman" w:cs="Times New Roman" w:ascii="Times New Roman" w:hAnsi="Times New Roman"/>
          <w:strike/>
          <w:sz w:val="24"/>
          <w:szCs w:val="24"/>
          <w:highlight w:val="yellow"/>
          <w:lang w:eastAsia="el-GR"/>
        </w:rPr>
        <w:t>3. Μετά την ίδρυση της Νεολαίας του ΣΥΡΙΖΑ και την ανάδειξη κεντρικού οργάνου της, η Κεντρική Επιτροπή του ΣΥΡΙΖΑ, κινούμενη στο πλαίσιο των συνεδριακών αποφάσεων της Νεολαίας, τροποποιεί την καταστατική διάταξη για τις σχέσεις Νεολαίας-Κόμματος.</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b/>
          <w:bCs/>
          <w:strike/>
          <w:sz w:val="24"/>
          <w:szCs w:val="24"/>
          <w:highlight w:val="yellow"/>
          <w:lang w:eastAsia="el-GR"/>
        </w:rPr>
        <w:t>IV. Διάταξη για τις συνιστώσες</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Ο ΣΥΡΙΖΑ συγκροτήθηκε και προχωρά με βασικό αξιακό και οραματικό πλαίσιο την ενότητα της Αριστεράς, την κοινή δράση και τη σύνθεση όλων των διαφορετικών απόψεων και ιδεολογικών ρευμάτων που τον συναπαρτίζουν.</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Η μετεξέλιξη του ΣΥΡΙΖΑ από συμμαχικό φορέα σε ενιαίο φορέα των μελών του, όχι μόνο δεν αποδυναμώνει, αλλά ενισχύει την πλουραλιστική και δημοκρατική του λειτουργία και φυσιογνωμία.</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Η λειτουργία του ΣΥΡΙΖΑ στηρίζεται στην αρχή «ένα μέλος μία ψήφος».</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Καμία τάση, ρεύμα, οργάνωση δεν έχει ειδικά προνόμια έναντι του μέλους.</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Το καταστατικό του ΣΥΡΙΖΑ δεσμεύει απολύτως όλα τα μέλη του ΣΥΡΙΖΑ.</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Η δημόσια παρουσία και δράση, οι δημόσιες εκπροσωπήσεις και οι συμμαχίες είναι υπόθεση, αποκλειστικά , του όλου ΣΥΡΙΖΑ.</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Ήδη μια σειρά από συνιστώσες αποφάσισαν την τυπική παύση της λειτουργίας τους και την ελεύθερη ένταξη των μελών τους στις ιδρυτικές διαδικασίες του ενιαίου ΣΥΡΙΖΑ.</w:t>
      </w:r>
    </w:p>
    <w:p>
      <w:pPr>
        <w:pStyle w:val="Normal"/>
        <w:spacing w:lineRule="auto" w:line="240" w:before="280" w:after="280"/>
        <w:jc w:val="both"/>
        <w:rPr>
          <w:rFonts w:ascii="Times New Roman" w:hAnsi="Times New Roman" w:eastAsia="Times New Roman" w:cs="Times New Roman"/>
          <w:b/>
          <w:b/>
          <w:bCs/>
          <w:strike/>
          <w:sz w:val="24"/>
          <w:szCs w:val="24"/>
          <w:highlight w:val="yellow"/>
          <w:lang w:eastAsia="el-GR"/>
        </w:rPr>
      </w:pPr>
      <w:r>
        <w:rPr>
          <w:rFonts w:eastAsia="Times New Roman" w:cs="Times New Roman" w:ascii="Times New Roman" w:hAnsi="Times New Roman"/>
          <w:strike/>
          <w:sz w:val="24"/>
          <w:szCs w:val="24"/>
          <w:highlight w:val="yellow"/>
          <w:lang w:eastAsia="el-GR"/>
        </w:rPr>
        <w:t>Όσες εκ των συνιστωσών του ΣΥΡΙΖΑ δεν το αποφάσισαν, δεσμεύονται να παύσουν την ξεχωριστή δημόσια δράση ώστε να δοθεί έμφαση στην ενιαία δράση, στις κοινές εμφανίσεις χωρίς ξεχωριστή παρουσία, στη βάση των καταστατικών αρχών και των συλλογικών αποφάσεων του ενιαίου ΣΥΡΙΖΑ. Είναι λογικό να δοθεί ένα εύλογο χρονικό διάστημα ώστε να υπάρξουν οι αναγκαίες αποφάσεις από τις συνιστώσες.</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b/>
          <w:bCs/>
          <w:strike/>
          <w:sz w:val="24"/>
          <w:szCs w:val="24"/>
          <w:highlight w:val="yellow"/>
          <w:lang w:eastAsia="el-GR"/>
        </w:rPr>
        <w:t>V. Επιτροπή παρακολούθησης του καταστατικού</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Συγκροτείται επιτροπή παρακολούθησης του καταστατικού και πιθανών δυσλειτουργιών ή απαραίτητων προσθηκών, τροποποιήσεων κλπ.</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Η επιτροπή παρακολούθησης του καταστατικού θα επεξεργαστεί αναγκαίες βελτιώσεις ή διορθώσεις τις οποίες υποδεικνύει η ζωή των οργανώσεων και οι ανάγκες των μελών, στην κατεύθυνση ενός πλαισίου διατάξεων που να ενισχύουν τη διαφάνεια, τη λογοδοσία, την ανακλητότητα, τη συμμετοχή των μελών, την εναλλαγή των προσώπων, τις θητείες στα όργανα κ.λπ.</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Οι προτάσεις που κατατέθηκαν από όλα τα μέλη για το σχέδιο καταστατικού θα αναρτηθούν σε ειδικό χώρο στην ιστοσελίδα του ΣΥΡΙΖΑ ώστε να γίνουν γνωστές σε όλα τα μέλη.</w:t>
      </w:r>
    </w:p>
    <w:p>
      <w:pPr>
        <w:pStyle w:val="Normal"/>
        <w:spacing w:lineRule="auto" w:line="240" w:before="280" w:after="280"/>
        <w:jc w:val="both"/>
        <w:rPr>
          <w:rFonts w:ascii="Times New Roman" w:hAnsi="Times New Roman" w:eastAsia="Times New Roman" w:cs="Times New Roman"/>
          <w:strike/>
          <w:sz w:val="24"/>
          <w:szCs w:val="24"/>
          <w:highlight w:val="yellow"/>
          <w:lang w:eastAsia="el-GR"/>
        </w:rPr>
      </w:pPr>
      <w:r>
        <w:rPr>
          <w:rFonts w:eastAsia="Times New Roman" w:cs="Times New Roman" w:ascii="Times New Roman" w:hAnsi="Times New Roman"/>
          <w:strike/>
          <w:sz w:val="24"/>
          <w:szCs w:val="24"/>
          <w:highlight w:val="yellow"/>
          <w:lang w:eastAsia="el-GR"/>
        </w:rPr>
        <w:t>Θα δημιουργηθεί ειδικός χώρος στο διαδίκτυο με πρόσβαση μόνο σε μέλη του ΣΥΡΙΖΑ με σκοπό τη διευκόλυνση της συμμετοχής των μελών στη σχετική συζήτηση.</w:t>
      </w:r>
    </w:p>
    <w:p>
      <w:pPr>
        <w:pStyle w:val="Normal"/>
        <w:spacing w:lineRule="auto" w:line="240" w:before="280" w:after="280"/>
        <w:jc w:val="both"/>
        <w:rPr>
          <w:rFonts w:ascii="Times New Roman" w:hAnsi="Times New Roman" w:eastAsia="Times New Roman" w:cs="Times New Roman"/>
          <w:b/>
          <w:b/>
          <w:bCs/>
          <w:i/>
          <w:i/>
          <w:iCs/>
          <w:sz w:val="32"/>
          <w:szCs w:val="32"/>
          <w:u w:val="single"/>
          <w:lang w:eastAsia="el-GR"/>
        </w:rPr>
      </w:pPr>
      <w:r>
        <w:rPr>
          <w:rFonts w:eastAsia="Times New Roman" w:cs="Times New Roman" w:ascii="Times New Roman" w:hAnsi="Times New Roman"/>
          <w:strike/>
          <w:sz w:val="24"/>
          <w:szCs w:val="24"/>
          <w:highlight w:val="yellow"/>
          <w:lang w:eastAsia="el-GR"/>
        </w:rPr>
        <w:t>Η επιτροπή παρακολούθησης του καταστατικού θα καταθέσει ολοκληρωμένη πρόταση για τα παραπάνω ζητήματα σε διάστημα ενός χρόνου και η ΚΕ θα αποφασίσει για τις περαιτέρω διαδικασίες.</w:t>
      </w:r>
    </w:p>
    <w:p>
      <w:pPr>
        <w:pStyle w:val="Normal"/>
        <w:spacing w:lineRule="auto" w:line="240" w:before="280" w:after="280"/>
        <w:jc w:val="center"/>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32"/>
          <w:szCs w:val="32"/>
          <w:u w:val="single"/>
          <w:lang w:eastAsia="el-GR"/>
        </w:rPr>
        <w:t>Εσωτερικοί κανονισμοί</w:t>
      </w:r>
    </w:p>
    <w:p>
      <w:pPr>
        <w:pStyle w:val="Normal"/>
        <w:spacing w:lineRule="auto" w:line="240" w:before="280" w:after="280"/>
        <w:jc w:val="both"/>
        <w:rPr>
          <w:rFonts w:ascii="Times New Roman" w:hAnsi="Times New Roman" w:eastAsia="Times New Roman" w:cs="Times New Roman"/>
          <w:b/>
          <w:b/>
          <w:bCs/>
          <w:i/>
          <w:i/>
          <w:iCs/>
          <w:sz w:val="32"/>
          <w:szCs w:val="32"/>
          <w:u w:val="single"/>
          <w:lang w:eastAsia="el-GR"/>
        </w:rPr>
      </w:pPr>
      <w:r>
        <w:rPr>
          <w:rFonts w:eastAsia="Times New Roman" w:cs="Times New Roman" w:ascii="Times New Roman" w:hAnsi="Times New Roman"/>
          <w:b/>
          <w:bCs/>
          <w:i/>
          <w:iCs/>
          <w:sz w:val="24"/>
          <w:szCs w:val="24"/>
          <w:u w:val="single"/>
          <w:lang w:eastAsia="el-GR"/>
        </w:rPr>
        <w:t>Το συνέδριο θα ορίσει:</w:t>
      </w:r>
    </w:p>
    <w:p>
      <w:pPr>
        <w:pStyle w:val="Normal"/>
        <w:spacing w:lineRule="auto" w:line="240" w:before="280" w:after="280"/>
        <w:jc w:val="both"/>
        <w:rPr>
          <w:rFonts w:ascii="Times New Roman" w:hAnsi="Times New Roman" w:eastAsia="Times New Roman" w:cs="Times New Roman"/>
          <w:b/>
          <w:b/>
          <w:bCs/>
          <w:i/>
          <w:i/>
          <w:iCs/>
          <w:sz w:val="32"/>
          <w:szCs w:val="32"/>
          <w:u w:val="single"/>
          <w:lang w:eastAsia="el-GR"/>
        </w:rPr>
      </w:pPr>
      <w:r>
        <w:rPr>
          <w:rFonts w:eastAsia="Times New Roman" w:cs="Times New Roman" w:ascii="Times New Roman" w:hAnsi="Times New Roman"/>
          <w:b/>
          <w:bCs/>
          <w:i/>
          <w:iCs/>
          <w:sz w:val="32"/>
          <w:szCs w:val="32"/>
          <w:u w:val="single"/>
          <w:lang w:eastAsia="el-GR"/>
        </w:rPr>
        <w:t>1</w:t>
      </w:r>
      <w:r>
        <w:rPr>
          <w:rFonts w:eastAsia="Times New Roman" w:cs="Times New Roman" w:ascii="Times New Roman" w:hAnsi="Times New Roman"/>
          <w:b/>
          <w:bCs/>
          <w:i/>
          <w:iCs/>
          <w:sz w:val="26"/>
          <w:szCs w:val="26"/>
          <w:u w:val="single"/>
          <w:lang w:eastAsia="el-GR"/>
        </w:rPr>
        <w:t xml:space="preserve">. </w:t>
      </w:r>
      <w:r>
        <w:rPr>
          <w:rFonts w:eastAsia="Times New Roman" w:cs="Times New Roman" w:ascii="Times New Roman" w:hAnsi="Times New Roman"/>
          <w:b/>
          <w:bCs/>
          <w:i/>
          <w:iCs/>
          <w:sz w:val="28"/>
          <w:szCs w:val="28"/>
          <w:u w:val="single"/>
          <w:lang w:eastAsia="el-GR"/>
        </w:rPr>
        <w:t>Νέο τρόπο συγκρότησης των τμημάτων της ΚΕ.</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32"/>
          <w:szCs w:val="32"/>
          <w:u w:val="single"/>
          <w:lang w:eastAsia="el-GR"/>
        </w:rPr>
        <w:t>2</w:t>
      </w:r>
      <w:r>
        <w:rPr>
          <w:rFonts w:eastAsia="Times New Roman" w:cs="Times New Roman" w:ascii="Times New Roman" w:hAnsi="Times New Roman"/>
          <w:b/>
          <w:bCs/>
          <w:i/>
          <w:iCs/>
          <w:sz w:val="28"/>
          <w:szCs w:val="28"/>
          <w:u w:val="single"/>
          <w:lang w:eastAsia="el-GR"/>
        </w:rPr>
        <w:t>.</w:t>
      </w:r>
      <w:r>
        <w:rPr>
          <w:rFonts w:eastAsia="Times New Roman" w:cs="Times New Roman" w:ascii="Times New Roman" w:hAnsi="Times New Roman"/>
          <w:b/>
          <w:bCs/>
          <w:i/>
          <w:iCs/>
          <w:sz w:val="30"/>
          <w:szCs w:val="30"/>
          <w:u w:val="single"/>
          <w:lang w:eastAsia="el-GR"/>
        </w:rPr>
        <w:t>Κανόνες για την παρουσία των στελεχών του ΣΥΡΙΖΑ στα ΜΜΕ.</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Το γραφείο τύπου του κόμματος συντονίζει και αξιοποιεί τις παρεμβάσεις των στελεχών του κόμματος στα ΜΜΕ.</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Οι ατομικά προσκεκλημένοι σύντροφοι /ισες σε τηλεοπτικές συζητήσεις ή δελτία ειδήσεων πανελλαδικής εμβέλειας, βρίσκονται σε συνεννόηση με το Γραφείο Τύπου του κόμματος και δεν ενεργούν αυτόνομα.</w:t>
      </w:r>
    </w:p>
    <w:p>
      <w:pPr>
        <w:pStyle w:val="Normal"/>
        <w:spacing w:lineRule="auto" w:line="240" w:before="280" w:after="280"/>
        <w:jc w:val="both"/>
        <w:rPr>
          <w:rFonts w:ascii="Times New Roman" w:hAnsi="Times New Roman" w:eastAsia="Times New Roman" w:cs="Times New Roman"/>
          <w:b/>
          <w:b/>
          <w:bCs/>
          <w:i/>
          <w:i/>
          <w:iCs/>
          <w:sz w:val="32"/>
          <w:szCs w:val="32"/>
          <w:u w:val="single"/>
          <w:lang w:eastAsia="el-GR"/>
        </w:rPr>
      </w:pPr>
      <w:r>
        <w:rPr>
          <w:rFonts w:eastAsia="Times New Roman" w:cs="Times New Roman" w:ascii="Times New Roman" w:hAnsi="Times New Roman"/>
          <w:b/>
          <w:bCs/>
          <w:i/>
          <w:iCs/>
          <w:sz w:val="24"/>
          <w:szCs w:val="24"/>
          <w:u w:val="single"/>
          <w:lang w:eastAsia="el-GR"/>
        </w:rPr>
        <w:t>Οι λεπτομέρειες αυτής της απόφασης (συχνότητα εμφανίσεων ,εκπομπές), θα εξειδικευτούν από την ΚΕ.</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32"/>
          <w:szCs w:val="32"/>
          <w:u w:val="single"/>
          <w:lang w:eastAsia="el-GR"/>
        </w:rPr>
        <w:t>3</w:t>
      </w:r>
      <w:r>
        <w:rPr>
          <w:rFonts w:eastAsia="Times New Roman" w:cs="Times New Roman" w:ascii="Times New Roman" w:hAnsi="Times New Roman"/>
          <w:b/>
          <w:bCs/>
          <w:i/>
          <w:iCs/>
          <w:sz w:val="24"/>
          <w:szCs w:val="24"/>
          <w:u w:val="single"/>
          <w:lang w:eastAsia="el-GR"/>
        </w:rPr>
        <w:t>.</w:t>
      </w:r>
      <w:r>
        <w:rPr>
          <w:rFonts w:eastAsia="Times New Roman" w:cs="Times New Roman" w:ascii="Times New Roman" w:hAnsi="Times New Roman"/>
          <w:b/>
          <w:bCs/>
          <w:i/>
          <w:iCs/>
          <w:sz w:val="30"/>
          <w:szCs w:val="30"/>
          <w:u w:val="single"/>
          <w:lang w:eastAsia="el-GR"/>
        </w:rPr>
        <w:t xml:space="preserve">Συγκροτεί  επιτροπή διοικητικής δομής και λειτουργίας </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Αρμοδιότητες της επιτροπής είναι:</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α) Η δημιουργία οργανογράμματος του κόμματος.</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β) Η κατάρτηση λίστας των μελών του κόμματος ,που είναι είναι σε δημόσια αξιώματα ή είναι διορισμένοι σε δημόσια θέση.</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γ) Η κωδικοποίηση των αναγκών του δικτύου επαγγελματικής υποστήριξης του κόμματος(εργαζόμενοι και επαγγελματικά στελέχη),των επιστημονικών συνεργατών , αποσπασμένων,μετακλητών κλπ.</w:t>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t>δ) Η επιλογή των παραπάνω με διαφανή και αξιοκρατικά κρητήρια.</w:t>
      </w:r>
    </w:p>
    <w:p>
      <w:pPr>
        <w:pStyle w:val="Normal"/>
        <w:spacing w:lineRule="auto" w:line="240" w:before="280" w:after="280"/>
        <w:jc w:val="both"/>
        <w:rPr/>
      </w:pPr>
      <w:bookmarkStart w:id="1" w:name="1"/>
      <w:r>
        <w:rPr>
          <w:rFonts w:eastAsia="Times New Roman" w:cs="Times New Roman" w:ascii="Times New Roman" w:hAnsi="Times New Roman"/>
          <w:b/>
          <w:bCs/>
          <w:i/>
          <w:iCs/>
          <w:sz w:val="24"/>
          <w:szCs w:val="24"/>
          <w:u w:val="single"/>
          <w:lang w:eastAsia="el-GR"/>
        </w:rPr>
        <w:t>Καθώς και ποιες είναι οι υποχρεώσεις τους απέναντι στο κόμμα , με βάση κώδικα δεοντολογίας που συντάσει.</w:t>
      </w:r>
      <w:bookmarkEnd w:id="1"/>
    </w:p>
    <w:p>
      <w:pPr>
        <w:pStyle w:val="Heading1"/>
        <w:numPr>
          <w:ilvl w:val="0"/>
          <w:numId w:val="0"/>
        </w:numPr>
        <w:ind w:left="0" w:hanging="0"/>
        <w:rPr/>
      </w:pPr>
      <w:r>
        <w:rPr>
          <w:b/>
          <w:sz w:val="24"/>
        </w:rPr>
        <w:t>1</w:t>
      </w:r>
      <w:r>
        <w:rPr>
          <w:b/>
          <w:sz w:val="24"/>
          <w:vertAlign w:val="superscript"/>
        </w:rPr>
        <w:t>η</w:t>
      </w:r>
      <w:r>
        <w:rPr>
          <w:b/>
          <w:sz w:val="24"/>
        </w:rPr>
        <w:t xml:space="preserve"> Πρόταση  Στέλιου Παππά</w:t>
      </w:r>
    </w:p>
    <w:p>
      <w:pPr>
        <w:pStyle w:val="Normal"/>
        <w:rPr>
          <w:b/>
          <w:b/>
          <w:sz w:val="24"/>
        </w:rPr>
      </w:pPr>
      <w:r>
        <w:rPr>
          <w:b/>
          <w:sz w:val="24"/>
        </w:rPr>
      </w:r>
    </w:p>
    <w:p>
      <w:pPr>
        <w:pStyle w:val="Heading1"/>
        <w:numPr>
          <w:ilvl w:val="0"/>
          <w:numId w:val="0"/>
        </w:numPr>
        <w:ind w:left="0" w:hanging="0"/>
        <w:rPr/>
      </w:pPr>
      <w:r>
        <w:rPr>
          <w:rFonts w:eastAsia="Times New Roman" w:cs="Times New Roman"/>
        </w:rPr>
        <w:t xml:space="preserve">                    </w:t>
      </w:r>
      <w:r>
        <w:rPr/>
        <w:t>Σχέδιο Αρχών λειτουργίας</w:t>
      </w:r>
    </w:p>
    <w:p>
      <w:pPr>
        <w:pStyle w:val="Normal"/>
        <w:ind w:firstLine="540"/>
        <w:rPr/>
      </w:pPr>
      <w:r>
        <w:rPr/>
      </w:r>
    </w:p>
    <w:p>
      <w:pPr>
        <w:pStyle w:val="Normal"/>
        <w:ind w:firstLine="540"/>
        <w:rPr/>
      </w:pPr>
      <w:r>
        <w:rPr/>
      </w:r>
    </w:p>
    <w:p>
      <w:pPr>
        <w:pStyle w:val="Normal"/>
        <w:rPr>
          <w:sz w:val="40"/>
          <w:szCs w:val="40"/>
        </w:rPr>
      </w:pPr>
      <w:r>
        <w:rPr>
          <w:b/>
          <w:bCs/>
          <w:sz w:val="32"/>
          <w:szCs w:val="32"/>
        </w:rPr>
        <w:t xml:space="preserve">                                   </w:t>
      </w:r>
      <w:r>
        <w:rPr>
          <w:b/>
          <w:bCs/>
          <w:sz w:val="40"/>
          <w:szCs w:val="40"/>
        </w:rPr>
        <w:t>Προοίμιο</w:t>
      </w:r>
    </w:p>
    <w:p>
      <w:pPr>
        <w:pStyle w:val="Normal"/>
        <w:rPr>
          <w:sz w:val="40"/>
          <w:szCs w:val="40"/>
        </w:rPr>
      </w:pPr>
      <w:r>
        <w:rPr>
          <w:sz w:val="40"/>
          <w:szCs w:val="40"/>
        </w:rPr>
      </w:r>
    </w:p>
    <w:p>
      <w:pPr>
        <w:pStyle w:val="Heading9"/>
        <w:rPr/>
      </w:pPr>
      <w:r>
        <w:rPr>
          <w:rFonts w:eastAsia="Times New Roman" w:cs="Times New Roman"/>
        </w:rPr>
        <w:t xml:space="preserve">                 </w:t>
      </w:r>
      <w:r>
        <w:rPr>
          <w:sz w:val="28"/>
          <w:szCs w:val="28"/>
        </w:rPr>
        <w:t xml:space="preserve">Βασικά χαρακτηριστικά της ταυτότητας μας                                </w:t>
      </w:r>
    </w:p>
    <w:p>
      <w:pPr>
        <w:pStyle w:val="Normal"/>
        <w:rPr>
          <w:sz w:val="28"/>
          <w:szCs w:val="28"/>
        </w:rPr>
      </w:pPr>
      <w:r>
        <w:rPr>
          <w:sz w:val="28"/>
          <w:szCs w:val="28"/>
        </w:rPr>
      </w:r>
    </w:p>
    <w:p>
      <w:pPr>
        <w:pStyle w:val="Normal"/>
        <w:ind w:firstLine="736"/>
        <w:rPr/>
      </w:pPr>
      <w:r>
        <w:rPr/>
        <w:t>Ο ΣΥΡΙΖΑ δημιουργήθηκε μέσα από την κρίση που οδηγεί την Ελλάδα στην αποδόμηση των κοινωνικών και πολιτικών κατακτήσεων που με τους αγώνες του ο λαός μας είχε κατακτήσει τις προηγούμενες δεκαετίες.</w:t>
      </w:r>
    </w:p>
    <w:p>
      <w:pPr>
        <w:pStyle w:val="Normal"/>
        <w:ind w:firstLine="736"/>
        <w:rPr/>
      </w:pPr>
      <w:r>
        <w:rPr/>
        <w:t xml:space="preserve">Απέναντι στις νεοφιλελεύθερες επιλογές των κυρίαρχων ελληνικών δυνάμεων και της Τρόικας ο λαός απάντησε με μεγάλες κινητοποιήσεις σε όλη την χώρα. </w:t>
      </w:r>
    </w:p>
    <w:p>
      <w:pPr>
        <w:pStyle w:val="Normal"/>
        <w:ind w:firstLine="736"/>
        <w:rPr/>
      </w:pPr>
      <w:r>
        <w:rPr/>
        <w:t xml:space="preserve">Η </w:t>
      </w:r>
      <w:r>
        <w:rPr>
          <w:b/>
        </w:rPr>
        <w:t>διαρκής</w:t>
      </w:r>
      <w:r>
        <w:rPr/>
        <w:t xml:space="preserve"> αγωνιστική παρέμβαση του λαού δημιούργησε νέα δεδομένα. </w:t>
      </w:r>
    </w:p>
    <w:p>
      <w:pPr>
        <w:pStyle w:val="Normal"/>
        <w:ind w:firstLine="736"/>
        <w:rPr/>
      </w:pPr>
      <w:r>
        <w:rPr/>
        <w:t xml:space="preserve">Ο δικομματισμός που κυριάρχησε σε όλα τα χρόνια μετά την κατάρρευση της δικτατορίας και σε όλο το διάστημα της μεταπολίτευσης κατέρρευσε. Μεγάλες ανακατατάξεις και  </w:t>
      </w:r>
      <w:r>
        <w:rPr>
          <w:b/>
        </w:rPr>
        <w:t>συντελέστηκαν</w:t>
      </w:r>
      <w:r>
        <w:rPr/>
        <w:t xml:space="preserve"> στην πολιτική συνείδηση του λαού μας. </w:t>
      </w:r>
    </w:p>
    <w:p>
      <w:pPr>
        <w:pStyle w:val="Normal"/>
        <w:ind w:firstLine="736"/>
        <w:rPr/>
      </w:pPr>
      <w:r>
        <w:rPr/>
        <w:t>Οι εκλογές της 17ης Ιουνίου 2012 δημιούργησαν νέα πολιτικά ρεύματα τα οποία προσέδωσαν στον ΣΥΡΙΖΑ νέα δυναμική. Το λαϊκό ρεύμα που επέλεξε τον Σ</w:t>
      </w:r>
      <w:r>
        <w:rPr>
          <w:lang w:val="en-US"/>
        </w:rPr>
        <w:t>Y</w:t>
      </w:r>
      <w:r>
        <w:rPr/>
        <w:t xml:space="preserve">ΡΙΖΑ δεν ήταν πολιτικά και ιδεολογικά ουδέτερο. </w:t>
      </w:r>
    </w:p>
    <w:p>
      <w:pPr>
        <w:pStyle w:val="Normal"/>
        <w:ind w:firstLine="736"/>
        <w:rPr>
          <w:b/>
          <w:b/>
        </w:rPr>
      </w:pPr>
      <w:r>
        <w:rPr>
          <w:b/>
        </w:rPr>
        <w:t>Με τις αλλεπάλληλες παρεμβάσεις του λαού στο μαζικό κίνημα και στις εκλογικές αναμετρήσεις ανέδειξαν τον ΣΥΡΙΖΑ πρώτη πολιτική δύναμη και στις 25 Ιανουαρίου του 2015 του ανέθεσε την διακυβέρνηση της χώρας.</w:t>
      </w:r>
    </w:p>
    <w:p>
      <w:pPr>
        <w:pStyle w:val="Normal"/>
        <w:ind w:firstLine="736"/>
        <w:rPr/>
      </w:pPr>
      <w:r>
        <w:rPr/>
        <w:t>Πρόκειται για ένα λαϊκό ρεύμα με  κοινωνική και πολιτική δυναμική που κατέστησε την Αριστερά πλειοψηφικό ρεύμα στην ελληνική κοινωνία και στην πολιτική ζωή.</w:t>
      </w:r>
    </w:p>
    <w:p>
      <w:pPr>
        <w:pStyle w:val="Normal"/>
        <w:ind w:firstLine="736"/>
        <w:rPr/>
      </w:pPr>
      <w:r>
        <w:rPr/>
        <w:t>Οι δυνάμεις του ΣΥΡΙΖΑ  ως πολιτικός χώρος της Αριστεράς με τις συνιστώσες που τον συγκροτούσαν στο αρχικό στάδιο, αποφάσισαν  στο 1</w:t>
      </w:r>
      <w:r>
        <w:rPr>
          <w:vertAlign w:val="superscript"/>
        </w:rPr>
        <w:t>ο</w:t>
      </w:r>
      <w:r>
        <w:rPr/>
        <w:t xml:space="preserve"> Συνέδριο του να αναβαθμίσουν το ενωτικό τους εγχείρημα  και να οργανωθούν σε ενιαίο πολιτικό οργανισμό, αντλούν την καταγωγή τους από τους διαχρονικούς κοινωνικούς, και ταξικούς αγώνες, τους πολιτικούς αγώνες για δημοκρατία, πολιτικά δικαιώματα και εθνική ανεξαρτησία του ελληνικού λαού, των εργαζομένων, της νεολαίας, των  γυναικών της ελληνικής και της παγκόσμιας διανόησης. </w:t>
      </w:r>
    </w:p>
    <w:p>
      <w:pPr>
        <w:pStyle w:val="Normal"/>
        <w:ind w:firstLine="736"/>
        <w:rPr/>
      </w:pPr>
      <w:r>
        <w:rPr/>
        <w:t>Βρέθηκαν διαχρονικά αλληλέγγυοι  με τους λαούς άλλων χωρών που αντιστάθηκαν στον ιμπεριαλισμό, στις δικτατορίες που πάλεψαν και παλεύουν για την εθνική τους κυριαρχία.</w:t>
      </w:r>
    </w:p>
    <w:p>
      <w:pPr>
        <w:pStyle w:val="Normal"/>
        <w:ind w:firstLine="736"/>
        <w:rPr/>
      </w:pPr>
      <w:r>
        <w:rPr/>
        <w:t>Αντλούν τα θεωρητικά τους εργαλεία από το ανεξάντλητο οπλοστάσιο της Μαρξιστικής σκέψης που δυναμικά εξελίσσεται από τα πρώτα χρόνια της εμφάνισης του καπιταλισμού μέχρι και σήμερα στα χρόνια της καπιταλιστικής παγκοσμιοποίησης.</w:t>
      </w:r>
    </w:p>
    <w:p>
      <w:pPr>
        <w:pStyle w:val="Normal"/>
        <w:ind w:firstLine="736"/>
        <w:rPr/>
      </w:pPr>
      <w:r>
        <w:rPr/>
        <w:t xml:space="preserve">Οι αδιάκοποι κοινωνικοί αγώνες και το επίπεδο της επιστημονικής και τεχνολογικής  εξέλιξης σε κάθε χώρα επιδρούν καταλυτικά στο χαρακτήρα της παραγωγικής διαδικασίας και στην θέση </w:t>
      </w:r>
      <w:r>
        <w:rPr>
          <w:b/>
        </w:rPr>
        <w:t>της χώρας</w:t>
      </w:r>
      <w:r>
        <w:rPr/>
        <w:t xml:space="preserve"> στον παγκόσμιο καταμερισμό εργασίας και πλούτου, αλλά και στο σύνολο των χαρακτηριστικών της κοινωνικής και πολιτικής της συγκρότησης.</w:t>
      </w:r>
    </w:p>
    <w:p>
      <w:pPr>
        <w:pStyle w:val="Normal"/>
        <w:ind w:firstLine="736"/>
        <w:rPr/>
      </w:pPr>
      <w:r>
        <w:rPr/>
        <w:t>Σε όλη αυτή την διαδρομή και ειδικότερα στις μεγάλες στιγμές της ιστορίας του τόπου στα χρόνια της Εθνικής Αντίστασης, στους αγώνες για την συμφιλίωση και την υπεράσπιση της δημοκρατίας, στο 114, στον αντιδικτατορικό αγώνα και στην εξέγερση του Πολυτεχνείου, αλλά και  στους σύγχρονους αγώνες για την απαλλαγή της χώρας από την επιτροπεία  και τα μνημόνια της χρεοκοπίας,  οι δυνάμεις του ΣΥΡΙΖΑ  βρέθηκαν διαχρονικά με τις δυνάμεις της προόδου, της δημοκρατίας, της ειρήνης, με τις δυνάμεις που αγωνίζονται για τον σοσιαλισμό, όπου η κοινωνική δικαιοσύνη, η κατάργηση κάθε μορφής εκμετάλλευσης, η δημοκρατία και η ελευθερία αποτελούν αδιαπραγμάτευτες αξίες, όπου η οικολογία και ο φεμινισμός είναι συστατικά οργανικά ενταγμένα στην πολιτική θεώρηση και πρακτική τους.</w:t>
      </w:r>
    </w:p>
    <w:p>
      <w:pPr>
        <w:pStyle w:val="Normal"/>
        <w:ind w:firstLine="736"/>
        <w:rPr/>
      </w:pPr>
      <w:r>
        <w:rPr/>
        <w:t>Στην νέα φάση όπου η κρίση του νεοφιλελευθερισμού δεν αποτελεί πλέον ελληνική ιδιομορφία αλλά πανευρωπαϊκό φαινόμενο που επηρεάζει την παγκόσμια ισορροπία,  ο ΣΥΡΙΖΑ επιδιώκει την παραγωγική και κοινωνική ανασυγκρότηση  της χώρας, την δημοκρατική ανασυγκρότηση του πολιτικού συστήματος και την οριστική ήττα του νεοφιλελευθερισμού.</w:t>
      </w:r>
    </w:p>
    <w:p>
      <w:pPr>
        <w:pStyle w:val="Normal"/>
        <w:ind w:firstLine="736"/>
        <w:rPr/>
      </w:pPr>
      <w:r>
        <w:rPr/>
        <w:t>Ταυτόχρονα επιδιώκει στο πλαίσιο των  μεγάλων πολιτικών και κοινωνικών αναδιαρθρώσεων  που έχει ανάγκη η Ευρώπη να συνδιαμορφώσει και να προωθήσει με τις δυνάμεις του ΚΕΑ, με τα νέα κινήματα, με κάθε άλλη αριστερή πολιτική δύναμη, με κάθε προοδευτική δύναμη, ένα νέο στρατηγικό σχέδιο  για την ριζική δημοκρατική επανίδρυση της Ευρώπης.</w:t>
      </w:r>
    </w:p>
    <w:p>
      <w:pPr>
        <w:pStyle w:val="Normal"/>
        <w:rPr/>
      </w:pPr>
      <w:r>
        <w:rPr/>
      </w:r>
    </w:p>
    <w:p>
      <w:pPr>
        <w:pStyle w:val="Normal"/>
        <w:rPr/>
      </w:pPr>
      <w:r>
        <w:rPr/>
      </w:r>
    </w:p>
    <w:p>
      <w:pPr>
        <w:pStyle w:val="Normal"/>
        <w:rPr>
          <w:b/>
          <w:b/>
          <w:bCs/>
          <w:sz w:val="28"/>
          <w:szCs w:val="28"/>
        </w:rPr>
      </w:pPr>
      <w:r>
        <w:rPr>
          <w:b/>
          <w:bCs/>
          <w:sz w:val="28"/>
          <w:szCs w:val="28"/>
        </w:rPr>
        <w:t>Σκοπός και μέσα</w:t>
      </w:r>
    </w:p>
    <w:p>
      <w:pPr>
        <w:pStyle w:val="Normal"/>
        <w:rPr>
          <w:b/>
          <w:b/>
          <w:bCs/>
          <w:sz w:val="28"/>
          <w:szCs w:val="28"/>
        </w:rPr>
      </w:pPr>
      <w:r>
        <w:rPr>
          <w:b/>
          <w:bCs/>
          <w:sz w:val="28"/>
          <w:szCs w:val="28"/>
        </w:rPr>
      </w:r>
    </w:p>
    <w:p>
      <w:pPr>
        <w:pStyle w:val="Normal"/>
        <w:rPr/>
      </w:pPr>
      <w:r>
        <w:rPr/>
        <w:t>Ο σοσιαλιστικός μετασχηματισμός δεν είναι απλά ένα στρατηγικό όραμα.</w:t>
      </w:r>
    </w:p>
    <w:p>
      <w:pPr>
        <w:pStyle w:val="Normal"/>
        <w:rPr/>
      </w:pPr>
      <w:r>
        <w:rPr/>
      </w:r>
    </w:p>
    <w:p>
      <w:pPr>
        <w:pStyle w:val="Normal"/>
        <w:rPr/>
      </w:pPr>
      <w:r>
        <w:rPr/>
        <w:t>Μέσα από το συνολικό πολιτικό μας σχέδιο και τους καθημερινούς πολύμορφους αγώνες σ΄ όλα τα επίπεδα εκτός από τις κατακτήσεις που επιδιώκουμε για το λαό μας, για όλους τους λαούς της Ευρώπης και για τους λαούς σε κάθε σημείο της γης, αναδεικνύουμε και τις διαχρονικές αξίες του Σοσιαλισμού.</w:t>
      </w:r>
    </w:p>
    <w:p>
      <w:pPr>
        <w:pStyle w:val="Normal"/>
        <w:rPr/>
      </w:pPr>
      <w:r>
        <w:rPr/>
      </w:r>
    </w:p>
    <w:p>
      <w:pPr>
        <w:pStyle w:val="Normal"/>
        <w:rPr/>
      </w:pPr>
      <w:r>
        <w:rPr/>
        <w:t xml:space="preserve">Γνωρίζουμε ότι η πορεία που σχεδιάζουμε δεν είναι ούτε εύκολη ούτε ευθύγραμμη. Για το λόγο αυτό επιδιώκουμε να αναπτύσσουμε τη δράση μας μέσα και έξω από τους θεσμούς. Επιδιώκουμε να εμπεδώνεται μέσα στους θεσμούς η δημοκρατία, ώστε να εκφράζεται αυθεντικά η βούληση του λαού μέσα σ΄ αυτούς. </w:t>
      </w:r>
    </w:p>
    <w:p>
      <w:pPr>
        <w:pStyle w:val="Normal"/>
        <w:rPr/>
      </w:pPr>
      <w:r>
        <w:rPr/>
      </w:r>
    </w:p>
    <w:p>
      <w:pPr>
        <w:pStyle w:val="Normal"/>
        <w:rPr/>
      </w:pPr>
      <w:r>
        <w:rPr/>
        <w:t xml:space="preserve">Ταυτόχρονα, με τη συμμετοχή μας σε πολύμορφα μαζικά κινήματα επιδιώκουμε ώστε η δημοκρατικά εκφρασμένη βούληση του λαού να μην διαμεσολαβείτε μόνο από τις ηγεσίες που αναδεικνύονται μέσα στους θεσμούς, αλλά να εκφράζεται με άμεσο τρόπο ώστε σε κάθε χρονική στιγμή να μην αποτελεί απλά μορφή πίεσης στους εκπροσώπους, αλλά οδηγό για τις αποφάσεις που αφορούν το λαό και τον τόπο. </w:t>
      </w:r>
    </w:p>
    <w:p>
      <w:pPr>
        <w:pStyle w:val="Normal"/>
        <w:rPr/>
      </w:pPr>
      <w:r>
        <w:rPr/>
      </w:r>
    </w:p>
    <w:p>
      <w:pPr>
        <w:pStyle w:val="Normal"/>
        <w:rPr/>
      </w:pPr>
      <w:r>
        <w:rPr/>
        <w:t>Η ανάδειξη του λαού σε μια δύναμη αποφασιστική και χειραφετημένη είναι κεντρικό χαρακτηριστικό της αντίληψής μας για την κίνηση της κοινωνίας προς τη διαρκή πρόοδο, όχι μόνο για το σήμερα, όχι μόνο για την πορεία προς τον σοσιαλιστικό μετασχηματισμό, αλλά και σε κάθε φάση των κοινωνικών και πολιτικών εξελίξεων.</w:t>
      </w:r>
    </w:p>
    <w:p>
      <w:pPr>
        <w:pStyle w:val="Normal"/>
        <w:rPr/>
      </w:pPr>
      <w:r>
        <w:rPr/>
      </w:r>
    </w:p>
    <w:p>
      <w:pPr>
        <w:pStyle w:val="Normal"/>
        <w:rPr/>
      </w:pPr>
      <w:r>
        <w:rPr/>
        <w:t>Αυτό πρακτικά σημαίνει απόλυτο σεβασμό στην αυτονομία των κινημάτων και συμβολή στην προσπάθεια ώστε να είναι πολύμορφα και δυναμικά.</w:t>
      </w:r>
    </w:p>
    <w:p>
      <w:pPr>
        <w:pStyle w:val="Normal"/>
        <w:rPr/>
      </w:pPr>
      <w:r>
        <w:rPr/>
      </w:r>
    </w:p>
    <w:p>
      <w:pPr>
        <w:pStyle w:val="Normal"/>
        <w:rPr/>
      </w:pPr>
      <w:r>
        <w:rPr/>
        <w:t>Τα χαρακτηριστικά αυτά αποτελούν ουσιώδεις προϋποθέσεις για τη δημιουργία του πολιτικού και κοινωνικού συνασπισμού εξουσίας τον οποίο θεωρούμε προϋπόθεση για τις μεγάλες αλλαγές για το σήμερα και το αύριο.</w:t>
      </w:r>
    </w:p>
    <w:p>
      <w:pPr>
        <w:pStyle w:val="Normal"/>
        <w:rPr/>
      </w:pPr>
      <w:r>
        <w:rPr/>
      </w:r>
    </w:p>
    <w:p>
      <w:pPr>
        <w:pStyle w:val="Normal"/>
        <w:rPr/>
      </w:pPr>
      <w:r>
        <w:rPr/>
        <w:t>Στην πορεία μας για το σοσιαλιστικό μετασχηματισμό η κατάκτηση της κυβέρνησης δεν αποτελεί αυτοσκοπό. Ωστόσο αποτελεί κεντρικό πρόβλημα και ουσιώδη προϋπόθεση, για να ασκηθεί μια συνολικότερη εξουσία, που θα σταθεροποιήσει την πορεία μας για τον σοσιαλισμό. Αποτελεί απαραίτητη προϋπόθεση για την συγκρότηση του νέου πολιτικού και κοινωνικού συνασπισμού εξουσίας.</w:t>
      </w:r>
    </w:p>
    <w:p>
      <w:pPr>
        <w:pStyle w:val="Normal"/>
        <w:rPr/>
      </w:pPr>
      <w:r>
        <w:rPr/>
      </w:r>
    </w:p>
    <w:p>
      <w:pPr>
        <w:pStyle w:val="Normal"/>
        <w:rPr/>
      </w:pPr>
      <w:r>
        <w:rPr/>
        <w:t xml:space="preserve">Κάθε κυβέρνηση που επιδιώκει την πρόοδο οφείλει να βρίσκεται σε  συναγωνιστική σχέση με τη δυναμική του πολύμορφου και χειραφετημένου μαζικού κινήματος, διαφορετικά  θα κινδυνεύει να αποτύχει, να αφομοιωθεί από τα μεγάλα συμφέροντα και από κέντρα εξουσίας που λειτουργούν σταθερά για να αποτρέψουν κάθε βήμα προόδου. </w:t>
      </w:r>
    </w:p>
    <w:p>
      <w:pPr>
        <w:pStyle w:val="Normal"/>
        <w:rPr/>
      </w:pPr>
      <w:r>
        <w:rPr/>
        <w:t xml:space="preserve">Γι’ αυτό ο ΣΥΡΙΖΑ σταθερά παλεύει ώστε η κυβέρνηση της Αριστεράς και το λαϊκό κίνημα να βρίσκονται σε κοινή συστρατευόμενη πορεία και να αναπτύσσουν συναγωνιστικούς δεσμούς  </w:t>
      </w:r>
    </w:p>
    <w:p>
      <w:pPr>
        <w:pStyle w:val="Normal"/>
        <w:rPr/>
      </w:pPr>
      <w:r>
        <w:rPr/>
        <w:t>Ο ΣΥΡΙΖΑ έχει απόλυτη συνείδηση ότι ο λαός έχει επενδύσει στην Αριστερά τις ελπίδες για το μέλλον του και για την προσωπική και συλλογική αξιοπρέπειά του.</w:t>
      </w:r>
    </w:p>
    <w:p>
      <w:pPr>
        <w:pStyle w:val="Normal"/>
        <w:rPr/>
      </w:pPr>
      <w:r>
        <w:rPr/>
        <w:t>Οι δυνάμεις του ΣΥΡΙΖΑ έχουν δεσμευτεί να μην απογοητεύσουν το λαό μας.</w:t>
      </w:r>
    </w:p>
    <w:p>
      <w:pPr>
        <w:pStyle w:val="Normal"/>
        <w:rPr/>
      </w:pPr>
      <w:r>
        <w:rPr/>
      </w:r>
    </w:p>
    <w:p>
      <w:pPr>
        <w:pStyle w:val="Normal"/>
        <w:rPr/>
      </w:pPr>
      <w:r>
        <w:rPr/>
      </w:r>
    </w:p>
    <w:p>
      <w:pPr>
        <w:pStyle w:val="Normal"/>
        <w:rPr>
          <w:b/>
          <w:b/>
          <w:bCs/>
          <w:sz w:val="28"/>
          <w:szCs w:val="28"/>
        </w:rPr>
      </w:pPr>
      <w:r>
        <w:rPr>
          <w:b/>
          <w:bCs/>
          <w:sz w:val="28"/>
          <w:szCs w:val="28"/>
        </w:rPr>
        <w:t>Σχέση κόμματος με το συνολικό σύστημα εξουσιών</w:t>
      </w:r>
    </w:p>
    <w:p>
      <w:pPr>
        <w:pStyle w:val="Normal"/>
        <w:rPr>
          <w:b/>
          <w:b/>
          <w:bCs/>
          <w:sz w:val="28"/>
          <w:szCs w:val="28"/>
        </w:rPr>
      </w:pPr>
      <w:r>
        <w:rPr>
          <w:b/>
          <w:bCs/>
          <w:sz w:val="28"/>
          <w:szCs w:val="28"/>
        </w:rPr>
      </w:r>
    </w:p>
    <w:p>
      <w:pPr>
        <w:pStyle w:val="Normal"/>
        <w:rPr/>
      </w:pPr>
      <w:r>
        <w:rPr/>
        <w:t xml:space="preserve">Μία από τις θεμελιώδεις αρχές που απαρέγκλιτα το κόμμα μας τηρεί, είναι η αρχή της σαφούς οριοθέτησης των αρμοδιοτήτων ανάμεσα στους φορείς της εξουσίας. </w:t>
      </w:r>
    </w:p>
    <w:p>
      <w:pPr>
        <w:pStyle w:val="Normal"/>
        <w:rPr/>
      </w:pPr>
      <w:r>
        <w:rPr/>
        <w:t>Η αρχή της διάκρισης των εξουσιών αποτελεί και θεμελιώδη προϋπόθεση της δημοκρατίας, μέσα σε κάθε θεσμική συγκρότηση πολύ περισσότερο σε αυτό καθαυτό το κράτος.</w:t>
      </w:r>
    </w:p>
    <w:p>
      <w:pPr>
        <w:pStyle w:val="Normal"/>
        <w:rPr/>
      </w:pPr>
      <w:r>
        <w:rPr/>
        <w:t>Είναι μάλιστα η αρχή που συστηματικά παραβιάζεται από τις σημερινές μορφές πολιτικής οργάνωσης σε Ελλάδα και σε Ευρωπαϊκή Ένωση.</w:t>
      </w:r>
    </w:p>
    <w:p>
      <w:pPr>
        <w:pStyle w:val="Normal"/>
        <w:rPr/>
      </w:pPr>
      <w:r>
        <w:rPr/>
      </w:r>
    </w:p>
    <w:p>
      <w:pPr>
        <w:pStyle w:val="Normal"/>
        <w:rPr/>
      </w:pPr>
      <w:r>
        <w:rPr/>
        <w:t>Σε όλα τα προηγούμενα χρόνια στην Ελλάδα και στην Ε.Ε. η εκτελεστική εξουσία η ακυρώνει τη νομοθετική εξουσία και η χειραγωγεί την νομοθετική εξουσία. Πρόκειται για ουσιώδες χαρακτηριστικό αυταρχικής εξουσίας.</w:t>
      </w:r>
    </w:p>
    <w:p>
      <w:pPr>
        <w:pStyle w:val="Normal"/>
        <w:rPr/>
      </w:pPr>
      <w:r>
        <w:rPr/>
      </w:r>
    </w:p>
    <w:p>
      <w:pPr>
        <w:pStyle w:val="Normal"/>
        <w:rPr/>
      </w:pPr>
      <w:r>
        <w:rPr/>
        <w:t>Ο ΣΥΡΙΖΑ υπερασπίζεται την αυτονομία της νομοθετικής και της δικαστικής εξουσίας από την εκτελεστική. Υπερασπίζεται τον αυστηρό περιορισμό και τον έλεγχο της εκτελεστικής εξουσίας στα όρια που της ορίζουν η νομοθετική και η δικαστική εξουσία.</w:t>
      </w:r>
    </w:p>
    <w:p>
      <w:pPr>
        <w:pStyle w:val="Normal"/>
        <w:rPr/>
      </w:pPr>
      <w:r>
        <w:rPr/>
        <w:t xml:space="preserve">Υπερασπίζεται την ανεξαρτησία όλων των εξουσιών της χώρας από οικονομικά συμφέροντα και από στρατηγικούς σχεδιασμούς τρίτων χωρών. </w:t>
      </w:r>
    </w:p>
    <w:p>
      <w:pPr>
        <w:pStyle w:val="Normal"/>
        <w:rPr/>
      </w:pPr>
      <w:r>
        <w:rPr/>
        <w:t xml:space="preserve">Θεμελιώδης αρχή για τον ΣΥΡΙΖΑ είναι  “όλες οι εξουσίες να αντλούν την δύναμη τους από τον λαό”.   </w:t>
      </w:r>
    </w:p>
    <w:p>
      <w:pPr>
        <w:pStyle w:val="Normal"/>
        <w:rPr/>
      </w:pPr>
      <w:r>
        <w:rPr/>
      </w:r>
    </w:p>
    <w:p>
      <w:pPr>
        <w:pStyle w:val="Normal"/>
        <w:rPr/>
      </w:pPr>
      <w:r>
        <w:rPr/>
        <w:t>Θεωρεί ότι τα κόμματα αποτελούν αυτοτελείς θεσμούς της δημοκρατίας ανεξάρτητους και αυτόνομους από τους θεσμούς του κράτους. Ταυτόχρονα τα κόμματα οφείλουν να σέβονται την αυτονομία της δικαστικής εξουσίας, την αυτοτέλεια της νομοθετικής εξουσίας και την ανεξαρτησία της εκτελεστικής εξουσίας από κομματικές εξαρτήσεις.</w:t>
      </w:r>
    </w:p>
    <w:p>
      <w:pPr>
        <w:pStyle w:val="Normal"/>
        <w:rPr/>
      </w:pPr>
      <w:r>
        <w:rPr/>
      </w:r>
    </w:p>
    <w:p>
      <w:pPr>
        <w:pStyle w:val="Normal"/>
        <w:rPr/>
      </w:pPr>
      <w:r>
        <w:rPr/>
        <w:t xml:space="preserve">Στη χώρα μας διαχρονικά δημιουργήθηκαν ο κρατικός μηχανισμός, ο στρατός, η Αστυνομία, οι υπηρεσίες του δημοσίου και δημόσιοι υπάλληλοι ως λάφυρο της εκάστοτε κυβέρνησης και η εκάστοτε κυβέρνηση ήταν χειραγωγημένη από τη λογική της κομματικής πελατείας και του κομματαρχισμού. </w:t>
      </w:r>
    </w:p>
    <w:p>
      <w:pPr>
        <w:pStyle w:val="Normal"/>
        <w:rPr/>
      </w:pPr>
      <w:r>
        <w:rPr/>
      </w:r>
    </w:p>
    <w:p>
      <w:pPr>
        <w:pStyle w:val="Normal"/>
        <w:rPr/>
      </w:pPr>
      <w:r>
        <w:rPr/>
        <w:t xml:space="preserve">Αυτές οι πρακτικές και οι αντιλήψεις είναι ασυμβίβαστες με την αντίληψη του ΣΥΡΙΖΑ </w:t>
      </w:r>
    </w:p>
    <w:p>
      <w:pPr>
        <w:pStyle w:val="Normal"/>
        <w:rPr/>
      </w:pPr>
      <w:r>
        <w:rPr/>
      </w:r>
    </w:p>
    <w:p>
      <w:pPr>
        <w:pStyle w:val="Normal"/>
        <w:rPr/>
      </w:pPr>
      <w:r>
        <w:rPr/>
        <w:t>Ο ρόλος ανάμεσα στο κόμμα και στην κυβέρνηση είναι διακριτός. Το κόμμα είναι ο θεσμός που μέσα από τις λειτουργίες του αναβαθμίζει την πολιτική λειτουργία και συμμετοχή των πολιτών, επεξεργάζεται πολιτικές και προωθεί προτάσεις μέσα από τις νομοθετικές δομές της πολιτείας αλλά και μέσα στο λαό και στα μαζικά κινήματα.</w:t>
      </w:r>
    </w:p>
    <w:p>
      <w:pPr>
        <w:pStyle w:val="Normal"/>
        <w:rPr/>
      </w:pPr>
      <w:r>
        <w:rPr/>
      </w:r>
    </w:p>
    <w:p>
      <w:pPr>
        <w:pStyle w:val="Normal"/>
        <w:rPr/>
      </w:pPr>
      <w:r>
        <w:rPr/>
        <w:t>Η κυβέρνηση είναι ο θεσμός που εντέλλεται να υλοποιεί το έργο της νομοθετικής εξουσίας  υπερασπιζόμενη την δημοκρατία και την διαφάνεια στην άσκηση των καθηκόντων της. Με την έννοια αυτή οφείλει να αποτελεί τον θεματοφύλακα αυτών των αρχών και να υφίσταται τον έλεγχο του κοινοβουλίου, των πολιτικών κομμάτων όσο και των φορέων του μαζικού κινήματος.</w:t>
      </w:r>
    </w:p>
    <w:p>
      <w:pPr>
        <w:pStyle w:val="Normal"/>
        <w:rPr/>
      </w:pPr>
      <w:r>
        <w:rPr/>
      </w:r>
    </w:p>
    <w:p>
      <w:pPr>
        <w:pStyle w:val="Normal"/>
        <w:rPr>
          <w:lang w:val="en-US"/>
        </w:rPr>
      </w:pPr>
      <w:r>
        <w:rPr/>
        <w:t xml:space="preserve">Τα μέλη του κόμματος που εργάζονται σε οποιανδήποτε  υπηρεσία του κράτους (δημόσιες υπηρεσίες και οργανισμούς, στρατό, αστυνομία κλπ) ή τους ΟΤΑ κατά την άσκηση των καθηκόντων τους οφείλουν να τηρούν το Σύνταγμα και να υπερασπίζονται το δημόσιο συμφέρον, τη δημοκρατικά εκφρασμένη θέληση του λαού.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spacing w:lineRule="auto" w:line="276"/>
        <w:rPr/>
      </w:pPr>
      <w:r>
        <w:rPr>
          <w:rFonts w:cs="Calibri" w:ascii="Calibri" w:hAnsi="Calibri"/>
          <w:b/>
        </w:rPr>
        <w:t>2</w:t>
      </w:r>
      <w:r>
        <w:rPr>
          <w:rFonts w:cs="Calibri" w:ascii="Calibri" w:hAnsi="Calibri"/>
          <w:b/>
          <w:vertAlign w:val="superscript"/>
        </w:rPr>
        <w:t>η</w:t>
      </w:r>
      <w:r>
        <w:rPr>
          <w:rFonts w:cs="Calibri" w:ascii="Calibri" w:hAnsi="Calibri"/>
          <w:b/>
        </w:rPr>
        <w:t xml:space="preserve">  Πρόταση Στέλιου Παππά  </w:t>
      </w:r>
    </w:p>
    <w:p>
      <w:pPr>
        <w:pStyle w:val="Web"/>
        <w:spacing w:lineRule="auto" w:line="276"/>
        <w:rPr>
          <w:rFonts w:ascii="Calibri" w:hAnsi="Calibri" w:cs="Calibri"/>
          <w:b/>
          <w:b/>
          <w:sz w:val="28"/>
          <w:szCs w:val="28"/>
        </w:rPr>
      </w:pPr>
      <w:r>
        <w:rPr>
          <w:rFonts w:cs="Calibri" w:ascii="Calibri" w:hAnsi="Calibri"/>
          <w:b/>
          <w:sz w:val="28"/>
          <w:szCs w:val="28"/>
        </w:rPr>
        <w:t>Για νέες ρυθμίσεις στο καταστατικό</w:t>
      </w:r>
    </w:p>
    <w:p>
      <w:pPr>
        <w:pStyle w:val="Normal"/>
        <w:rPr>
          <w:rFonts w:ascii="Calibri" w:hAnsi="Calibri" w:cs="Calibri"/>
          <w:b/>
          <w:b/>
          <w:sz w:val="28"/>
          <w:szCs w:val="28"/>
        </w:rPr>
      </w:pPr>
      <w:r>
        <w:rPr>
          <w:rFonts w:cs="Calibri"/>
          <w:b/>
          <w:sz w:val="28"/>
          <w:szCs w:val="28"/>
        </w:rPr>
      </w:r>
    </w:p>
    <w:p>
      <w:pPr>
        <w:pStyle w:val="32"/>
        <w:spacing w:lineRule="auto" w:line="276"/>
        <w:ind w:left="0" w:hanging="0"/>
        <w:rPr>
          <w:rFonts w:ascii="Calibri" w:hAnsi="Calibri" w:cs="Calibri"/>
          <w:b/>
          <w:b/>
          <w:bCs/>
          <w:u w:val="single"/>
        </w:rPr>
      </w:pPr>
      <w:r>
        <w:rPr>
          <w:rFonts w:cs="Calibri" w:ascii="Calibri" w:hAnsi="Calibri"/>
          <w:b/>
          <w:bCs/>
          <w:u w:val="single"/>
        </w:rPr>
        <w:t>Δομή του κόμματος</w:t>
      </w:r>
    </w:p>
    <w:p>
      <w:pPr>
        <w:pStyle w:val="32"/>
        <w:spacing w:lineRule="auto" w:line="276"/>
        <w:ind w:left="0" w:hanging="0"/>
        <w:rPr>
          <w:rFonts w:ascii="Calibri" w:hAnsi="Calibri" w:cs="Calibri"/>
          <w:b/>
          <w:b/>
          <w:bCs/>
          <w:u w:val="single"/>
        </w:rPr>
      </w:pPr>
      <w:r>
        <w:rPr>
          <w:rFonts w:cs="Calibri" w:ascii="Calibri" w:hAnsi="Calibri"/>
          <w:b/>
          <w:bCs/>
          <w:u w:val="single"/>
        </w:rPr>
      </w:r>
    </w:p>
    <w:p>
      <w:pPr>
        <w:pStyle w:val="Normal"/>
        <w:widowControl w:val="false"/>
        <w:numPr>
          <w:ilvl w:val="0"/>
          <w:numId w:val="2"/>
        </w:numPr>
        <w:tabs>
          <w:tab w:val="clear" w:pos="720"/>
          <w:tab w:val="left" w:pos="774" w:leader="none"/>
          <w:tab w:val="left" w:pos="927" w:leader="none"/>
          <w:tab w:val="left" w:pos="2100" w:leader="none"/>
        </w:tabs>
        <w:spacing w:before="0" w:after="0"/>
        <w:ind w:left="207" w:hanging="207"/>
        <w:rPr>
          <w:rFonts w:cs="Calibri"/>
        </w:rPr>
      </w:pPr>
      <w:r>
        <w:rPr>
          <w:rFonts w:cs="Calibri"/>
        </w:rPr>
        <w:t>Η δομή του κόμματος βρίσκεται κατά πρώτον σε αντιστοιχία με την συνολική διοικητική δομή του κράτους. Σε κάθε διοικητική δομή συγκροτείται αντίστοιχη συνέλευση. Ο πρώτος βαθμός είναι ο Καλλικρατικός Δήμος  όπου συγκροτούνται συνελεύσεις μελών. Στις Νομαρχιακές Ενότητες συγκροτούνται Νομαρχιακές Γραμματείες. Στις Περιφέρειες συνελεύσεις αντιπροσώπων. Ειδικά για τους νομούς  Αττικής, Θεσσαλονίκης και Νήσων αποφασίζει η Κ.Ε. του κόμματος</w:t>
      </w:r>
    </w:p>
    <w:p>
      <w:pPr>
        <w:pStyle w:val="Normal"/>
        <w:widowControl w:val="false"/>
        <w:numPr>
          <w:ilvl w:val="0"/>
          <w:numId w:val="2"/>
        </w:numPr>
        <w:tabs>
          <w:tab w:val="clear" w:pos="720"/>
          <w:tab w:val="left" w:pos="774" w:leader="none"/>
          <w:tab w:val="left" w:pos="927" w:leader="none"/>
          <w:tab w:val="left" w:pos="2100" w:leader="none"/>
        </w:tabs>
        <w:spacing w:before="0" w:after="0"/>
        <w:ind w:left="207" w:hanging="207"/>
        <w:rPr>
          <w:rFonts w:cs="Calibri"/>
        </w:rPr>
      </w:pPr>
      <w:r>
        <w:rPr>
          <w:rFonts w:cs="Calibri"/>
        </w:rPr>
        <w:t>Τα μέλη του κόμματος στην Κοινοβουλευτική Ομάδα και στην Ευρωβουλή είναι ενταγμένα στην δομή του κόμματος ανάλογα με τους καταμερισμούς που είναι απαραίτητοι για την εκπλήρωση των  υποχρεώσεων τους.</w:t>
      </w:r>
    </w:p>
    <w:p>
      <w:pPr>
        <w:pStyle w:val="Normal"/>
        <w:widowControl w:val="false"/>
        <w:numPr>
          <w:ilvl w:val="0"/>
          <w:numId w:val="2"/>
        </w:numPr>
        <w:tabs>
          <w:tab w:val="clear" w:pos="720"/>
          <w:tab w:val="left" w:pos="774" w:leader="none"/>
          <w:tab w:val="left" w:pos="927" w:leader="none"/>
          <w:tab w:val="left" w:pos="2100" w:leader="none"/>
        </w:tabs>
        <w:spacing w:before="0" w:after="0"/>
        <w:ind w:left="207" w:hanging="207"/>
        <w:rPr>
          <w:rFonts w:cs="Calibri"/>
        </w:rPr>
      </w:pPr>
      <w:r>
        <w:rPr>
          <w:rFonts w:cs="Calibri"/>
        </w:rPr>
        <w:t>Τα τμήματα είναι εναρμονισμένα με τις ανάγκες της συνολικής δράσης του κόμματος μέσα και έξω από τους θεσμούς της πολιτείας. Στο βαθμό που  τα Τμήματα συμπίπτουν ως προς το περιεχόμενο τους με τις κοινοβουλευτικές επιτροπές ή με αντίστοιχες επιτροπές άλλων θεσμών του κράτους ή της Ευρωπαϊκής Ένωσης η δραστηριότητα τους ενοποιείται.  Τα Τμήματα συντονίζουν την δράση τους και τις επεξεργασίες τους με τις δυνάμεις του κόμματος που δρουν μέσα στο μαζικό κίνημα ώστε να ενοποιείται η πολιτική παρέμβαση του κόμματος. Σε καμιά περίπτωση δεν πρέπει να παραβιάζεται η αυτονομία του μαζικού κινήματος.</w:t>
      </w:r>
    </w:p>
    <w:p>
      <w:pPr>
        <w:pStyle w:val="Normal"/>
        <w:widowControl w:val="false"/>
        <w:numPr>
          <w:ilvl w:val="0"/>
          <w:numId w:val="2"/>
        </w:numPr>
        <w:tabs>
          <w:tab w:val="clear" w:pos="720"/>
          <w:tab w:val="left" w:pos="774" w:leader="none"/>
          <w:tab w:val="left" w:pos="927" w:leader="none"/>
          <w:tab w:val="left" w:pos="2100" w:leader="none"/>
        </w:tabs>
        <w:spacing w:before="0" w:after="0"/>
        <w:ind w:left="207" w:hanging="207"/>
        <w:rPr>
          <w:rFonts w:cs="Calibri"/>
        </w:rPr>
      </w:pPr>
      <w:r>
        <w:rPr>
          <w:rFonts w:cs="Calibri"/>
        </w:rPr>
        <w:t>Οι ειδικές επιτροπές ειδικού σκοπού και περιορισμένου χρόνου συγκροτούνται με απόφαση πολιτικών οι εκτελεστικών οργάνων στα οποία και απολογούνται για το έργο τους.</w:t>
      </w:r>
    </w:p>
    <w:p>
      <w:pPr>
        <w:pStyle w:val="Normal"/>
        <w:widowControl w:val="false"/>
        <w:numPr>
          <w:ilvl w:val="0"/>
          <w:numId w:val="2"/>
        </w:numPr>
        <w:tabs>
          <w:tab w:val="clear" w:pos="720"/>
          <w:tab w:val="left" w:pos="774" w:leader="none"/>
          <w:tab w:val="left" w:pos="927" w:leader="none"/>
          <w:tab w:val="left" w:pos="2100" w:leader="none"/>
        </w:tabs>
        <w:spacing w:before="0" w:after="0"/>
        <w:ind w:left="207" w:hanging="207"/>
        <w:rPr>
          <w:rFonts w:cs="Calibri"/>
        </w:rPr>
      </w:pPr>
      <w:r>
        <w:rPr>
          <w:rFonts w:cs="Calibri"/>
        </w:rPr>
        <w:t xml:space="preserve">Το πλαίσιο των αρμοδιοτήτων κάθε οργανωτικής δομής του κόμματος είναι προσδιορισμένο. Σε καμιά περίπτωση δεν πρέπει να προκαλείται σύγχυση αρμοδιοτήτων, ούτε παραβίαση των αρχών της διάκρισης των εξουσιών, της διαφάνειας και της εσωκομματικής δημοκρατίας. </w:t>
      </w:r>
    </w:p>
    <w:p>
      <w:pPr>
        <w:pStyle w:val="Normal"/>
        <w:widowControl w:val="false"/>
        <w:numPr>
          <w:ilvl w:val="0"/>
          <w:numId w:val="2"/>
        </w:numPr>
        <w:tabs>
          <w:tab w:val="clear" w:pos="720"/>
          <w:tab w:val="left" w:pos="774" w:leader="none"/>
          <w:tab w:val="left" w:pos="927" w:leader="none"/>
          <w:tab w:val="left" w:pos="2100" w:leader="none"/>
        </w:tabs>
        <w:spacing w:before="0" w:after="0"/>
        <w:ind w:left="207" w:hanging="207"/>
        <w:rPr>
          <w:rFonts w:cs="Calibri"/>
        </w:rPr>
      </w:pPr>
      <w:r>
        <w:rPr>
          <w:rFonts w:cs="Calibri"/>
        </w:rPr>
        <w:t>Το κόμμα συγκροτείται σε Α) Σώματα, Β) Πολιτικά Όργανα και Γ) Επιχειρησιακά-Εκτελεστικά Όργανα.</w:t>
      </w:r>
    </w:p>
    <w:p>
      <w:pPr>
        <w:pStyle w:val="32"/>
        <w:spacing w:lineRule="auto" w:line="276"/>
        <w:ind w:left="0" w:hanging="0"/>
        <w:rPr>
          <w:rFonts w:ascii="Calibri" w:hAnsi="Calibri" w:cs="Calibri"/>
        </w:rPr>
      </w:pPr>
      <w:r>
        <w:rPr>
          <w:rFonts w:cs="Calibri" w:ascii="Calibri" w:hAnsi="Calibri"/>
        </w:rPr>
      </w:r>
    </w:p>
    <w:p>
      <w:pPr>
        <w:pStyle w:val="Normal"/>
        <w:widowControl w:val="false"/>
        <w:numPr>
          <w:ilvl w:val="0"/>
          <w:numId w:val="9"/>
        </w:numPr>
        <w:spacing w:before="0" w:after="0"/>
        <w:rPr>
          <w:rFonts w:cs="Calibri"/>
        </w:rPr>
      </w:pPr>
      <w:r>
        <w:rPr>
          <w:rFonts w:cs="Calibri"/>
          <w:b/>
          <w:u w:val="single"/>
        </w:rPr>
        <w:t>Σώματα του Κόμματος είναι:</w:t>
      </w:r>
    </w:p>
    <w:p>
      <w:pPr>
        <w:pStyle w:val="Normal"/>
        <w:widowControl w:val="false"/>
        <w:numPr>
          <w:ilvl w:val="0"/>
          <w:numId w:val="9"/>
        </w:numPr>
        <w:tabs>
          <w:tab w:val="clear" w:pos="720"/>
          <w:tab w:val="left" w:pos="1080" w:leader="none"/>
        </w:tabs>
        <w:spacing w:before="0" w:after="0"/>
        <w:rPr>
          <w:rFonts w:cs="Calibri"/>
        </w:rPr>
      </w:pPr>
      <w:r>
        <w:rPr>
          <w:rFonts w:cs="Calibri"/>
        </w:rPr>
        <w:t>Το τακτικό Συνέδριο</w:t>
      </w:r>
    </w:p>
    <w:p>
      <w:pPr>
        <w:pStyle w:val="Normal"/>
        <w:widowControl w:val="false"/>
        <w:numPr>
          <w:ilvl w:val="0"/>
          <w:numId w:val="9"/>
        </w:numPr>
        <w:tabs>
          <w:tab w:val="clear" w:pos="720"/>
          <w:tab w:val="left" w:pos="1080" w:leader="none"/>
        </w:tabs>
        <w:spacing w:before="0" w:after="0"/>
        <w:rPr>
          <w:rFonts w:cs="Calibri"/>
        </w:rPr>
      </w:pPr>
      <w:r>
        <w:rPr>
          <w:rFonts w:cs="Calibri"/>
        </w:rPr>
        <w:t>Το Διαρκές Συνέδριο</w:t>
      </w:r>
    </w:p>
    <w:p>
      <w:pPr>
        <w:pStyle w:val="Normal"/>
        <w:widowControl w:val="false"/>
        <w:numPr>
          <w:ilvl w:val="0"/>
          <w:numId w:val="9"/>
        </w:numPr>
        <w:tabs>
          <w:tab w:val="clear" w:pos="720"/>
          <w:tab w:val="left" w:pos="1080" w:leader="none"/>
        </w:tabs>
        <w:spacing w:before="0" w:after="0"/>
        <w:rPr>
          <w:rFonts w:cs="Calibri"/>
        </w:rPr>
      </w:pPr>
      <w:r>
        <w:rPr>
          <w:rFonts w:cs="Calibri"/>
        </w:rPr>
        <w:t>Το Έκτακτο Συνέδριο</w:t>
      </w:r>
    </w:p>
    <w:p>
      <w:pPr>
        <w:pStyle w:val="Normal"/>
        <w:widowControl w:val="false"/>
        <w:numPr>
          <w:ilvl w:val="0"/>
          <w:numId w:val="9"/>
        </w:numPr>
        <w:tabs>
          <w:tab w:val="clear" w:pos="720"/>
          <w:tab w:val="left" w:pos="1080" w:leader="none"/>
        </w:tabs>
        <w:spacing w:before="0" w:after="0"/>
        <w:rPr>
          <w:rFonts w:cs="Calibri"/>
        </w:rPr>
      </w:pPr>
      <w:r>
        <w:rPr>
          <w:rFonts w:cs="Calibri"/>
        </w:rPr>
        <w:t>Η Περιφερειακή Συνδιάσκεψη</w:t>
      </w:r>
    </w:p>
    <w:p>
      <w:pPr>
        <w:pStyle w:val="Normal"/>
        <w:widowControl w:val="false"/>
        <w:numPr>
          <w:ilvl w:val="0"/>
          <w:numId w:val="9"/>
        </w:numPr>
        <w:tabs>
          <w:tab w:val="clear" w:pos="720"/>
          <w:tab w:val="left" w:pos="1080" w:leader="none"/>
        </w:tabs>
        <w:spacing w:before="0" w:after="0"/>
        <w:rPr>
          <w:rFonts w:cs="Calibri"/>
        </w:rPr>
      </w:pPr>
      <w:r>
        <w:rPr>
          <w:rFonts w:cs="Calibri"/>
        </w:rPr>
        <w:t>Οι Συνελεύσεις των Μελών</w:t>
      </w:r>
    </w:p>
    <w:p>
      <w:pPr>
        <w:pStyle w:val="Normal"/>
        <w:rPr>
          <w:rFonts w:cs="Calibri"/>
        </w:rPr>
      </w:pPr>
      <w:r>
        <w:rPr>
          <w:rFonts w:cs="Calibri"/>
        </w:rPr>
      </w:r>
    </w:p>
    <w:p>
      <w:pPr>
        <w:pStyle w:val="Normal"/>
        <w:rPr>
          <w:rFonts w:cs="Calibri"/>
        </w:rPr>
      </w:pPr>
      <w:r>
        <w:rPr>
          <w:rFonts w:cs="Calibri"/>
          <w:b/>
          <w:bCs/>
          <w:u w:val="single"/>
        </w:rPr>
        <w:t xml:space="preserve">Πολιτικά Όργανα του Κόμματος είναι: </w:t>
      </w:r>
    </w:p>
    <w:p>
      <w:pPr>
        <w:pStyle w:val="Normal"/>
        <w:widowControl w:val="false"/>
        <w:numPr>
          <w:ilvl w:val="0"/>
          <w:numId w:val="4"/>
        </w:numPr>
        <w:tabs>
          <w:tab w:val="left" w:pos="720" w:leader="none"/>
          <w:tab w:val="left" w:pos="2160" w:leader="none"/>
        </w:tabs>
        <w:spacing w:before="0" w:after="0"/>
        <w:ind w:left="360" w:hanging="360"/>
        <w:rPr>
          <w:rFonts w:cs="Calibri"/>
        </w:rPr>
      </w:pPr>
      <w:r>
        <w:rPr>
          <w:rFonts w:cs="Calibri"/>
        </w:rPr>
        <w:t>Κεντρική Επιτροπή</w:t>
      </w:r>
    </w:p>
    <w:p>
      <w:pPr>
        <w:pStyle w:val="Normal"/>
        <w:widowControl w:val="false"/>
        <w:numPr>
          <w:ilvl w:val="0"/>
          <w:numId w:val="4"/>
        </w:numPr>
        <w:tabs>
          <w:tab w:val="left" w:pos="720" w:leader="none"/>
          <w:tab w:val="left" w:pos="2160" w:leader="none"/>
        </w:tabs>
        <w:spacing w:before="0" w:after="0"/>
        <w:ind w:left="360" w:hanging="360"/>
        <w:rPr>
          <w:rFonts w:cs="Calibri"/>
        </w:rPr>
      </w:pPr>
      <w:r>
        <w:rPr>
          <w:rFonts w:cs="Calibri"/>
        </w:rPr>
        <w:t>Περιφερειακές Επιτροπές</w:t>
      </w:r>
    </w:p>
    <w:p>
      <w:pPr>
        <w:pStyle w:val="Normal"/>
        <w:widowControl w:val="false"/>
        <w:numPr>
          <w:ilvl w:val="0"/>
          <w:numId w:val="4"/>
        </w:numPr>
        <w:tabs>
          <w:tab w:val="left" w:pos="720" w:leader="none"/>
          <w:tab w:val="left" w:pos="2160" w:leader="none"/>
        </w:tabs>
        <w:spacing w:before="0" w:after="0"/>
        <w:ind w:left="360" w:hanging="360"/>
        <w:rPr>
          <w:rFonts w:cs="Calibri"/>
        </w:rPr>
      </w:pPr>
      <w:r>
        <w:rPr>
          <w:rFonts w:cs="Calibri"/>
        </w:rPr>
        <w:t xml:space="preserve">Συνελεύσεις Μελών </w:t>
      </w:r>
    </w:p>
    <w:p>
      <w:pPr>
        <w:pStyle w:val="Normal"/>
        <w:tabs>
          <w:tab w:val="clear" w:pos="720"/>
          <w:tab w:val="left" w:pos="540" w:leader="none"/>
        </w:tabs>
        <w:rPr>
          <w:rFonts w:cs="Calibri"/>
        </w:rPr>
      </w:pPr>
      <w:r>
        <w:rPr>
          <w:rFonts w:cs="Calibri"/>
        </w:rPr>
      </w:r>
    </w:p>
    <w:p>
      <w:pPr>
        <w:pStyle w:val="Normal"/>
        <w:tabs>
          <w:tab w:val="clear" w:pos="720"/>
          <w:tab w:val="left" w:pos="540" w:leader="none"/>
        </w:tabs>
        <w:rPr>
          <w:rFonts w:cs="Calibri"/>
        </w:rPr>
      </w:pPr>
      <w:r>
        <w:rPr>
          <w:rFonts w:cs="Calibri"/>
        </w:rPr>
      </w:r>
    </w:p>
    <w:p>
      <w:pPr>
        <w:pStyle w:val="Normal"/>
        <w:rPr>
          <w:rFonts w:cs="Calibri"/>
        </w:rPr>
      </w:pPr>
      <w:r>
        <w:rPr>
          <w:rFonts w:cs="Calibri"/>
          <w:b/>
          <w:u w:val="single"/>
        </w:rPr>
        <w:t>Επιχειρησιακά-</w:t>
      </w:r>
      <w:r>
        <w:rPr>
          <w:rFonts w:cs="Calibri"/>
          <w:b/>
          <w:bCs/>
          <w:u w:val="single"/>
        </w:rPr>
        <w:t xml:space="preserve">Εκτελεστικά </w:t>
      </w:r>
      <w:r>
        <w:rPr>
          <w:rFonts w:cs="Calibri"/>
          <w:b/>
          <w:u w:val="single"/>
        </w:rPr>
        <w:t xml:space="preserve">όργανα είναι: </w:t>
      </w:r>
    </w:p>
    <w:p>
      <w:pPr>
        <w:pStyle w:val="Normal"/>
        <w:widowControl w:val="false"/>
        <w:numPr>
          <w:ilvl w:val="0"/>
          <w:numId w:val="5"/>
        </w:numPr>
        <w:tabs>
          <w:tab w:val="clear" w:pos="720"/>
          <w:tab w:val="left" w:pos="360" w:leader="none"/>
        </w:tabs>
        <w:spacing w:before="0" w:after="0"/>
        <w:ind w:left="360" w:hanging="360"/>
        <w:rPr>
          <w:rFonts w:cs="Calibri"/>
          <w:b/>
          <w:b/>
          <w:bCs/>
        </w:rPr>
      </w:pPr>
      <w:r>
        <w:rPr>
          <w:rFonts w:cs="Calibri"/>
        </w:rPr>
        <w:t>Ο Πρόεδρος του Κόμματος</w:t>
      </w:r>
    </w:p>
    <w:p>
      <w:pPr>
        <w:pStyle w:val="Normal"/>
        <w:widowControl w:val="false"/>
        <w:numPr>
          <w:ilvl w:val="0"/>
          <w:numId w:val="5"/>
        </w:numPr>
        <w:tabs>
          <w:tab w:val="clear" w:pos="720"/>
          <w:tab w:val="left" w:pos="360" w:leader="none"/>
        </w:tabs>
        <w:spacing w:before="0" w:after="0"/>
        <w:ind w:left="360" w:hanging="360"/>
        <w:rPr/>
      </w:pPr>
      <w:r>
        <w:rPr>
          <w:rFonts w:cs="Calibri"/>
          <w:b/>
          <w:bCs/>
        </w:rPr>
        <w:t>Η</w:t>
      </w:r>
      <w:r>
        <w:rPr>
          <w:rFonts w:cs="Calibri"/>
        </w:rPr>
        <w:t xml:space="preserve"> </w:t>
      </w:r>
      <w:r>
        <w:rPr>
          <w:rFonts w:cs="Calibri"/>
          <w:b/>
          <w:bCs/>
        </w:rPr>
        <w:t>Διεύθυνση του Κόμματος</w:t>
      </w:r>
    </w:p>
    <w:p>
      <w:pPr>
        <w:pStyle w:val="Normal"/>
        <w:widowControl w:val="false"/>
        <w:numPr>
          <w:ilvl w:val="0"/>
          <w:numId w:val="5"/>
        </w:numPr>
        <w:tabs>
          <w:tab w:val="clear" w:pos="720"/>
          <w:tab w:val="left" w:pos="360" w:leader="none"/>
        </w:tabs>
        <w:spacing w:before="0" w:after="0"/>
        <w:ind w:left="360" w:hanging="360"/>
        <w:rPr>
          <w:rFonts w:cs="Calibri"/>
        </w:rPr>
      </w:pPr>
      <w:r>
        <w:rPr>
          <w:rFonts w:cs="Calibri"/>
          <w:b/>
          <w:bCs/>
        </w:rPr>
        <w:t>Εκτελεστικό Γραφείο</w:t>
      </w:r>
    </w:p>
    <w:p>
      <w:pPr>
        <w:pStyle w:val="Normal"/>
        <w:widowControl w:val="false"/>
        <w:numPr>
          <w:ilvl w:val="0"/>
          <w:numId w:val="5"/>
        </w:numPr>
        <w:tabs>
          <w:tab w:val="clear" w:pos="720"/>
          <w:tab w:val="left" w:pos="360" w:leader="none"/>
        </w:tabs>
        <w:spacing w:before="0" w:after="0"/>
        <w:ind w:left="360" w:hanging="360"/>
        <w:rPr>
          <w:rFonts w:cs="Calibri"/>
        </w:rPr>
      </w:pPr>
      <w:r>
        <w:rPr>
          <w:rFonts w:cs="Calibri"/>
        </w:rPr>
        <w:t>Γραμματέας Περιφερειακής Επιτροπής</w:t>
      </w:r>
    </w:p>
    <w:p>
      <w:pPr>
        <w:pStyle w:val="Normal"/>
        <w:widowControl w:val="false"/>
        <w:numPr>
          <w:ilvl w:val="0"/>
          <w:numId w:val="5"/>
        </w:numPr>
        <w:tabs>
          <w:tab w:val="clear" w:pos="720"/>
          <w:tab w:val="left" w:pos="360" w:leader="none"/>
        </w:tabs>
        <w:spacing w:before="0" w:after="0"/>
        <w:ind w:left="360" w:hanging="360"/>
        <w:rPr>
          <w:rFonts w:cs="Calibri"/>
        </w:rPr>
      </w:pPr>
      <w:r>
        <w:rPr>
          <w:rFonts w:cs="Calibri"/>
        </w:rPr>
        <w:t>Περιφερειακή Γραμματεία</w:t>
      </w:r>
    </w:p>
    <w:p>
      <w:pPr>
        <w:pStyle w:val="Normal"/>
        <w:widowControl w:val="false"/>
        <w:numPr>
          <w:ilvl w:val="0"/>
          <w:numId w:val="5"/>
        </w:numPr>
        <w:tabs>
          <w:tab w:val="clear" w:pos="720"/>
          <w:tab w:val="left" w:pos="360" w:leader="none"/>
        </w:tabs>
        <w:spacing w:before="0" w:after="0"/>
        <w:ind w:left="360" w:hanging="360"/>
        <w:rPr>
          <w:rFonts w:cs="Calibri"/>
        </w:rPr>
      </w:pPr>
      <w:r>
        <w:rPr>
          <w:rFonts w:cs="Calibri"/>
        </w:rPr>
        <w:t xml:space="preserve">Γραμματέας Νομαρχιακής </w:t>
      </w:r>
    </w:p>
    <w:p>
      <w:pPr>
        <w:pStyle w:val="Normal"/>
        <w:widowControl w:val="false"/>
        <w:numPr>
          <w:ilvl w:val="0"/>
          <w:numId w:val="5"/>
        </w:numPr>
        <w:tabs>
          <w:tab w:val="clear" w:pos="720"/>
          <w:tab w:val="left" w:pos="360" w:leader="none"/>
          <w:tab w:val="left" w:pos="540" w:leader="none"/>
        </w:tabs>
        <w:spacing w:before="0" w:after="0"/>
        <w:ind w:left="360" w:hanging="360"/>
        <w:rPr>
          <w:rFonts w:cs="Calibri"/>
        </w:rPr>
      </w:pPr>
      <w:r>
        <w:rPr>
          <w:rFonts w:cs="Calibri"/>
        </w:rPr>
        <w:t>Νομαρχιακή Γραμματεία</w:t>
      </w:r>
    </w:p>
    <w:p>
      <w:pPr>
        <w:pStyle w:val="Normal"/>
        <w:tabs>
          <w:tab w:val="clear" w:pos="720"/>
          <w:tab w:val="left" w:pos="540" w:leader="none"/>
        </w:tabs>
        <w:rPr>
          <w:rFonts w:cs="Calibri"/>
        </w:rPr>
      </w:pPr>
      <w:r>
        <w:rPr>
          <w:rFonts w:cs="Calibri"/>
        </w:rPr>
      </w:r>
    </w:p>
    <w:p>
      <w:pPr>
        <w:pStyle w:val="Normal"/>
        <w:tabs>
          <w:tab w:val="clear" w:pos="720"/>
          <w:tab w:val="left" w:pos="540" w:leader="none"/>
        </w:tabs>
        <w:rPr>
          <w:rFonts w:cs="Calibri"/>
        </w:rPr>
      </w:pPr>
      <w:r>
        <w:rPr>
          <w:rFonts w:cs="Calibri"/>
        </w:rPr>
      </w:r>
    </w:p>
    <w:p>
      <w:pPr>
        <w:pStyle w:val="Normal"/>
        <w:tabs>
          <w:tab w:val="clear" w:pos="720"/>
          <w:tab w:val="left" w:pos="540" w:leader="none"/>
        </w:tabs>
        <w:rPr>
          <w:rFonts w:cs="Calibri"/>
          <w:sz w:val="28"/>
          <w:szCs w:val="28"/>
        </w:rPr>
      </w:pPr>
      <w:r>
        <w:rPr>
          <w:rFonts w:cs="Calibri"/>
          <w:b/>
          <w:bCs/>
          <w:sz w:val="28"/>
          <w:szCs w:val="28"/>
        </w:rPr>
        <w:t xml:space="preserve">Περιγραφή Αρμοδιοτήτων </w:t>
      </w:r>
    </w:p>
    <w:p>
      <w:pPr>
        <w:pStyle w:val="Normal"/>
        <w:tabs>
          <w:tab w:val="clear" w:pos="720"/>
          <w:tab w:val="left" w:pos="540" w:leader="none"/>
        </w:tabs>
        <w:rPr>
          <w:rFonts w:cs="Calibri"/>
          <w:sz w:val="28"/>
          <w:szCs w:val="28"/>
        </w:rPr>
      </w:pPr>
      <w:r>
        <w:rPr>
          <w:rFonts w:cs="Calibri"/>
          <w:sz w:val="28"/>
          <w:szCs w:val="28"/>
        </w:rPr>
      </w:r>
    </w:p>
    <w:p>
      <w:pPr>
        <w:pStyle w:val="Normal"/>
        <w:tabs>
          <w:tab w:val="clear" w:pos="720"/>
          <w:tab w:val="left" w:pos="540" w:leader="none"/>
        </w:tabs>
        <w:rPr>
          <w:rFonts w:cs="Calibri"/>
        </w:rPr>
      </w:pPr>
      <w:r>
        <w:rPr>
          <w:rFonts w:cs="Calibri"/>
          <w:b/>
          <w:u w:val="single"/>
        </w:rPr>
        <w:t xml:space="preserve">Σώματα του Κόμματος </w:t>
      </w:r>
    </w:p>
    <w:p>
      <w:pPr>
        <w:pStyle w:val="Normal"/>
        <w:tabs>
          <w:tab w:val="clear" w:pos="720"/>
          <w:tab w:val="left" w:pos="540" w:leader="none"/>
        </w:tabs>
        <w:rPr>
          <w:rFonts w:cs="Calibri"/>
        </w:rPr>
      </w:pPr>
      <w:r>
        <w:rPr>
          <w:rFonts w:cs="Calibri"/>
        </w:rPr>
      </w:r>
    </w:p>
    <w:p>
      <w:pPr>
        <w:pStyle w:val="Normal"/>
        <w:ind w:left="1260" w:hanging="1260"/>
        <w:rPr>
          <w:rFonts w:cs="Calibri"/>
          <w:b/>
          <w:b/>
          <w:u w:val="single"/>
        </w:rPr>
      </w:pPr>
      <w:r>
        <w:rPr>
          <w:rFonts w:cs="Calibri"/>
          <w:b/>
          <w:u w:val="single"/>
        </w:rPr>
        <w:t>Τακτικό Συνέδριο</w:t>
      </w:r>
    </w:p>
    <w:p>
      <w:pPr>
        <w:pStyle w:val="Normal"/>
        <w:ind w:left="1260" w:hanging="1260"/>
        <w:rPr>
          <w:rFonts w:cs="Calibri"/>
          <w:b/>
          <w:b/>
          <w:u w:val="single"/>
        </w:rPr>
      </w:pPr>
      <w:r>
        <w:rPr>
          <w:rFonts w:cs="Calibri"/>
          <w:b/>
          <w:u w:val="single"/>
        </w:rPr>
      </w:r>
    </w:p>
    <w:p>
      <w:pPr>
        <w:pStyle w:val="TextBodyIndent"/>
        <w:rPr>
          <w:rFonts w:cs="Calibri"/>
        </w:rPr>
      </w:pPr>
      <w:r>
        <w:rPr>
          <w:rFonts w:cs="Calibri"/>
        </w:rPr>
        <w:t>Είναι το ανώτερο πολιτικό Σώμα του κόμματος.</w:t>
      </w:r>
    </w:p>
    <w:p>
      <w:pPr>
        <w:pStyle w:val="TextBodyIndent"/>
        <w:rPr>
          <w:rFonts w:cs="Calibri"/>
        </w:rPr>
      </w:pPr>
      <w:r>
        <w:rPr>
          <w:rFonts w:cs="Calibri"/>
        </w:rPr>
        <w:t xml:space="preserve">Συγκροτείται από αντιπροσώπους που εκλέγονται από τις Συνελεύσεις των μελών του κόμματος. </w:t>
      </w:r>
    </w:p>
    <w:p>
      <w:pPr>
        <w:pStyle w:val="TextBodyIndent"/>
        <w:rPr>
          <w:rFonts w:cs="Calibri"/>
        </w:rPr>
      </w:pPr>
      <w:r>
        <w:rPr>
          <w:rFonts w:cs="Calibri"/>
        </w:rPr>
        <w:t xml:space="preserve">Συνέρχεται σε διάστημα τριών (3) ετών και κατά περίπτωση είναι δυνατόν το διάστημα να επεκταθεί. Σε καμιά περίπτωση όμως δεν μπορεί να υπερβεί τα τέσσερα (4) χρόνια. </w:t>
      </w:r>
      <w:r>
        <w:rPr>
          <w:rFonts w:cs="Calibri"/>
          <w:b/>
          <w:bCs/>
        </w:rPr>
        <w:t>Η υπέρβαση διαστήματος πέραν των τεσσάρων ετών επιφέρει άμεση κατάπτωση των κεντρικών πολιτικών και εκτελεστικών οργάνων και ανάληψη της ευθύνης από Επιτροπή Εκτάκτων  Συνθηκών. Αποκλειστική αρμοδιότητα της επιτροπής είναι η προκήρυξη Συνεδρίου μέσα σε διάστημα τριών (3) μηνών</w:t>
      </w:r>
      <w:r>
        <w:rPr>
          <w:rFonts w:cs="Calibri"/>
          <w:b/>
          <w:bCs/>
          <w:u w:val="single"/>
        </w:rPr>
        <w:t>.</w:t>
      </w:r>
    </w:p>
    <w:p>
      <w:pPr>
        <w:pStyle w:val="TextBodyIndent"/>
        <w:rPr>
          <w:rFonts w:cs="Calibri"/>
        </w:rPr>
      </w:pPr>
      <w:r>
        <w:rPr>
          <w:rFonts w:cs="Calibri"/>
        </w:rPr>
      </w:r>
    </w:p>
    <w:p>
      <w:pPr>
        <w:pStyle w:val="Normal"/>
        <w:rPr>
          <w:rFonts w:cs="Calibri"/>
        </w:rPr>
      </w:pPr>
      <w:r>
        <w:rPr>
          <w:rFonts w:cs="Calibri"/>
        </w:rPr>
        <w:t xml:space="preserve">Το Συνέδριο εκτιμά την δράση και την πολιτική του κόμματος για την περίοδο που πέρασε. </w:t>
      </w:r>
    </w:p>
    <w:p>
      <w:pPr>
        <w:pStyle w:val="Normal"/>
        <w:rPr>
          <w:rFonts w:cs="Calibri"/>
        </w:rPr>
      </w:pPr>
      <w:r>
        <w:rPr>
          <w:rFonts w:cs="Calibri"/>
        </w:rPr>
        <w:t>Εκτιμά την δράση των κεντρικών πολιτικών και εκτελεστικών οργάνων του κόμματος.</w:t>
      </w:r>
    </w:p>
    <w:p>
      <w:pPr>
        <w:pStyle w:val="Normal"/>
        <w:rPr>
          <w:rFonts w:cs="Calibri"/>
        </w:rPr>
      </w:pPr>
      <w:r>
        <w:rPr>
          <w:rFonts w:cs="Calibri"/>
        </w:rPr>
        <w:t>Χαράζει την στρατηγική την πολιτική και τους στόχους του κόμματος για την επόμενη περίοδο.</w:t>
      </w:r>
    </w:p>
    <w:p>
      <w:pPr>
        <w:pStyle w:val="Normal"/>
        <w:rPr>
          <w:rFonts w:cs="Calibri"/>
        </w:rPr>
      </w:pPr>
      <w:r>
        <w:rPr>
          <w:rFonts w:cs="Calibri"/>
        </w:rPr>
        <w:t>Εγκρίνει το καταστατικό του Κόμματος και τροποποιήσεις του.</w:t>
      </w:r>
    </w:p>
    <w:p>
      <w:pPr>
        <w:pStyle w:val="Normal"/>
        <w:rPr>
          <w:rFonts w:cs="Calibri"/>
        </w:rPr>
      </w:pPr>
      <w:r>
        <w:rPr>
          <w:rFonts w:cs="Calibri"/>
        </w:rPr>
        <w:t xml:space="preserve">Για συνολική επαναδιατύπωση του καταστατικού ή για ουσιώδεις αλλαγές του απαιτείται ο χαρακτηρισμός του Συνεδρίου και ως Καταστατικό Συνέδριο ή αποκλειστικά Καταστατικό. </w:t>
      </w:r>
    </w:p>
    <w:p>
      <w:pPr>
        <w:pStyle w:val="Normal"/>
        <w:rPr>
          <w:rFonts w:cs="Calibri"/>
          <w:b/>
          <w:b/>
          <w:bCs/>
        </w:rPr>
      </w:pPr>
      <w:r>
        <w:rPr>
          <w:rFonts w:cs="Calibri"/>
        </w:rPr>
        <w:t>Τα πολιτικά ντοκουμέντα και οι προτεινόμενες αλλαγές στο καταστατικό δημοσιοποιούνται εκ των προτέρων και τίθενται στον προσυνεδριακό διάλογο.</w:t>
      </w:r>
    </w:p>
    <w:p>
      <w:pPr>
        <w:pStyle w:val="Normal"/>
        <w:rPr>
          <w:rFonts w:cs="Calibri"/>
        </w:rPr>
      </w:pPr>
      <w:r>
        <w:rPr>
          <w:rFonts w:cs="Calibri"/>
          <w:b/>
          <w:bCs/>
        </w:rPr>
        <w:t>Εκλέγει Πρόεδρο του κόμματος.</w:t>
      </w:r>
    </w:p>
    <w:p>
      <w:pPr>
        <w:pStyle w:val="Normal"/>
        <w:rPr>
          <w:rFonts w:cs="Calibri"/>
        </w:rPr>
      </w:pPr>
      <w:r>
        <w:rPr>
          <w:rFonts w:cs="Calibri"/>
        </w:rPr>
        <w:t xml:space="preserve">Εκλέγει νέα Κεντρική Επιτροπή. </w:t>
      </w:r>
    </w:p>
    <w:p>
      <w:pPr>
        <w:pStyle w:val="Normal"/>
        <w:rPr>
          <w:rFonts w:cs="Calibri"/>
        </w:rPr>
      </w:pPr>
      <w:r>
        <w:rPr>
          <w:rFonts w:cs="Calibri"/>
        </w:rPr>
        <w:t>Εκλέγει Κεντρική Εξελεγκτική Επιτροπή.</w:t>
      </w:r>
    </w:p>
    <w:p>
      <w:pPr>
        <w:pStyle w:val="21"/>
        <w:spacing w:lineRule="auto" w:line="276"/>
        <w:ind w:left="0" w:hanging="0"/>
        <w:rPr>
          <w:rFonts w:ascii="Calibri" w:hAnsi="Calibri" w:cs="Calibri"/>
        </w:rPr>
      </w:pPr>
      <w:r>
        <w:rPr>
          <w:rFonts w:cs="Calibri" w:ascii="Calibri" w:hAnsi="Calibri"/>
        </w:rPr>
        <w:t xml:space="preserve">Εκλέγει Επιτροπή Εκτάκτων Συνθηκών από μη μέλη των κεντρικών πολιτικών και εκτελεστικών οργάνων του κόμματος με αυξημένη πλειοψηφία 65% τουλάχιστον. </w:t>
      </w:r>
    </w:p>
    <w:p>
      <w:pPr>
        <w:pStyle w:val="Normal"/>
        <w:rPr>
          <w:rFonts w:cs="Calibri"/>
        </w:rPr>
      </w:pPr>
      <w:r>
        <w:rPr>
          <w:rFonts w:cs="Calibri"/>
        </w:rPr>
        <w:t xml:space="preserve">Το Συνέδριο  συνεδριάζει σε ολομέλεια. </w:t>
      </w:r>
      <w:r>
        <w:rPr>
          <w:rFonts w:cs="Calibri"/>
          <w:b/>
          <w:bCs/>
        </w:rPr>
        <w:t xml:space="preserve">Επίσης μπορεί να συνεδριάζει και σε τμήματα. </w:t>
      </w:r>
    </w:p>
    <w:p>
      <w:pPr>
        <w:pStyle w:val="Normal"/>
        <w:tabs>
          <w:tab w:val="clear" w:pos="720"/>
          <w:tab w:val="left" w:pos="540" w:leader="none"/>
        </w:tabs>
        <w:rPr/>
      </w:pPr>
      <w:r>
        <w:rPr>
          <w:rFonts w:cs="Calibri"/>
        </w:rPr>
        <w:t>Οι γενικές πολιτικές</w:t>
      </w:r>
      <w:r>
        <w:rPr>
          <w:rFonts w:cs="Calibri"/>
          <w:u w:val="single"/>
        </w:rPr>
        <w:t xml:space="preserve"> </w:t>
      </w:r>
      <w:r>
        <w:rPr>
          <w:rFonts w:cs="Calibri"/>
        </w:rPr>
        <w:t>αποφάσεις και η εκλογή των κεντρικών οργάνων γίνεται μόνο στην ολομέλεια</w:t>
      </w:r>
    </w:p>
    <w:p>
      <w:pPr>
        <w:pStyle w:val="Normal"/>
        <w:tabs>
          <w:tab w:val="clear" w:pos="720"/>
          <w:tab w:val="left" w:pos="540" w:leader="none"/>
        </w:tabs>
        <w:rPr>
          <w:rFonts w:cs="Calibri"/>
        </w:rPr>
      </w:pPr>
      <w:r>
        <w:rPr>
          <w:rFonts w:cs="Calibri"/>
        </w:rPr>
      </w:r>
    </w:p>
    <w:p>
      <w:pPr>
        <w:pStyle w:val="Normal"/>
        <w:rPr>
          <w:rFonts w:cs="Calibri"/>
          <w:b/>
          <w:b/>
          <w:u w:val="single"/>
        </w:rPr>
      </w:pPr>
      <w:r>
        <w:rPr>
          <w:rFonts w:cs="Calibri"/>
          <w:b/>
          <w:u w:val="single"/>
        </w:rPr>
        <w:t>Διαρκές Συνέδριο</w:t>
      </w:r>
    </w:p>
    <w:p>
      <w:pPr>
        <w:pStyle w:val="Normal"/>
        <w:rPr>
          <w:rFonts w:cs="Calibri"/>
          <w:b/>
          <w:b/>
          <w:u w:val="single"/>
        </w:rPr>
      </w:pPr>
      <w:r>
        <w:rPr>
          <w:rFonts w:cs="Calibri"/>
          <w:b/>
          <w:u w:val="single"/>
        </w:rPr>
      </w:r>
    </w:p>
    <w:p>
      <w:pPr>
        <w:pStyle w:val="21"/>
        <w:spacing w:lineRule="auto" w:line="276"/>
        <w:ind w:left="0" w:hanging="0"/>
        <w:rPr>
          <w:rFonts w:ascii="Calibri" w:hAnsi="Calibri" w:cs="Calibri"/>
          <w:b w:val="false"/>
          <w:b w:val="false"/>
          <w:bCs w:val="false"/>
        </w:rPr>
      </w:pPr>
      <w:r>
        <w:rPr>
          <w:rFonts w:cs="Calibri" w:ascii="Calibri" w:hAnsi="Calibri"/>
          <w:b w:val="false"/>
          <w:bCs w:val="false"/>
        </w:rPr>
        <w:t>Το Σώμα κάθε Τακτικού Συνεδρίου είναι δυνατόν να συγκληθεί στο πλαίσιο της αρχής της διαρκούς ευθύνης του για την αντιμετώπιση σοβαρών κεντρικών επιλογών. Η θεματολογία του Διαρκούς Συνεδρίου είναι απολύτως περιορισμένη στο θέμα για το οποίο συγκαλείται. Σε καμιά περίπτωση δεν μπορεί να αλλάξει ουσιωδώς τις αποφάσεις του Τακτικού Συνεδρίου.</w:t>
      </w:r>
    </w:p>
    <w:p>
      <w:pPr>
        <w:pStyle w:val="21"/>
        <w:spacing w:lineRule="auto" w:line="276"/>
        <w:ind w:left="0" w:hanging="0"/>
        <w:rPr>
          <w:rFonts w:ascii="Calibri" w:hAnsi="Calibri" w:cs="Calibri"/>
          <w:b w:val="false"/>
          <w:b w:val="false"/>
          <w:bCs w:val="false"/>
        </w:rPr>
      </w:pPr>
      <w:r>
        <w:rPr>
          <w:rFonts w:cs="Calibri" w:ascii="Calibri" w:hAnsi="Calibri"/>
          <w:b w:val="false"/>
          <w:bCs w:val="false"/>
        </w:rPr>
      </w:r>
    </w:p>
    <w:p>
      <w:pPr>
        <w:pStyle w:val="21"/>
        <w:spacing w:lineRule="auto" w:line="276"/>
        <w:ind w:left="0" w:hanging="0"/>
        <w:rPr>
          <w:rFonts w:ascii="Calibri" w:hAnsi="Calibri" w:cs="Calibri"/>
          <w:b w:val="false"/>
          <w:b w:val="false"/>
        </w:rPr>
      </w:pPr>
      <w:r>
        <w:rPr>
          <w:rFonts w:cs="Calibri" w:ascii="Calibri" w:hAnsi="Calibri"/>
          <w:b w:val="false"/>
        </w:rPr>
        <w:t>Την ευθύνη για την σύγκληση του την έχει η Κ.Ε. του κόμματος ή το 40% των Περιφερειακών Συνελεύσεων  ή το 10% των μελών του κόμματος</w:t>
      </w:r>
    </w:p>
    <w:p>
      <w:pPr>
        <w:pStyle w:val="21"/>
        <w:spacing w:lineRule="auto" w:line="276"/>
        <w:ind w:left="0" w:hanging="0"/>
        <w:rPr>
          <w:rFonts w:ascii="Calibri" w:hAnsi="Calibri" w:cs="Calibri"/>
          <w:b w:val="false"/>
          <w:b w:val="false"/>
        </w:rPr>
      </w:pPr>
      <w:r>
        <w:rPr>
          <w:rFonts w:cs="Calibri" w:ascii="Calibri" w:hAnsi="Calibri"/>
          <w:b w:val="false"/>
        </w:rPr>
      </w:r>
    </w:p>
    <w:p>
      <w:pPr>
        <w:pStyle w:val="21"/>
        <w:spacing w:lineRule="auto" w:line="276"/>
        <w:ind w:left="0" w:hanging="0"/>
        <w:rPr>
          <w:rFonts w:ascii="Calibri" w:hAnsi="Calibri" w:cs="Calibri"/>
          <w:u w:val="single"/>
        </w:rPr>
      </w:pPr>
      <w:r>
        <w:rPr>
          <w:rFonts w:cs="Calibri" w:ascii="Calibri" w:hAnsi="Calibri"/>
          <w:b w:val="false"/>
        </w:rPr>
        <w:t>Διαρκές Συνέδριο μπορεί να συγκληθεί σε κάθε χρονική στιγμή, σε καμιά όμως περίπτωση σε διάστημα που υπερβαίνει τα δύο (2) χρόνια από την σύγκλιση του ως Τακτικό Συνέδριο</w:t>
      </w:r>
    </w:p>
    <w:p>
      <w:pPr>
        <w:pStyle w:val="Normal"/>
        <w:ind w:left="1260" w:firstLine="170"/>
        <w:rPr>
          <w:rFonts w:ascii="Calibri" w:hAnsi="Calibri" w:cs="Calibri"/>
          <w:u w:val="single"/>
        </w:rPr>
      </w:pPr>
      <w:r>
        <w:rPr>
          <w:rFonts w:cs="Calibri"/>
          <w:u w:val="single"/>
        </w:rPr>
      </w:r>
    </w:p>
    <w:p>
      <w:pPr>
        <w:pStyle w:val="Normal"/>
        <w:rPr>
          <w:rFonts w:cs="Calibri"/>
          <w:b/>
          <w:b/>
          <w:u w:val="single"/>
        </w:rPr>
      </w:pPr>
      <w:r>
        <w:rPr>
          <w:rFonts w:cs="Calibri"/>
          <w:b/>
          <w:u w:val="single"/>
        </w:rPr>
        <w:t>Έκτακτο Συνέδριο</w:t>
      </w:r>
    </w:p>
    <w:p>
      <w:pPr>
        <w:pStyle w:val="Normal"/>
        <w:rPr>
          <w:rFonts w:cs="Calibri"/>
          <w:b/>
          <w:b/>
          <w:u w:val="single"/>
        </w:rPr>
      </w:pPr>
      <w:r>
        <w:rPr>
          <w:rFonts w:cs="Calibri"/>
          <w:b/>
          <w:u w:val="single"/>
        </w:rPr>
      </w:r>
    </w:p>
    <w:p>
      <w:pPr>
        <w:pStyle w:val="21"/>
        <w:spacing w:lineRule="auto" w:line="276"/>
        <w:ind w:left="0" w:hanging="0"/>
        <w:rPr>
          <w:rFonts w:ascii="Calibri" w:hAnsi="Calibri" w:cs="Calibri"/>
          <w:b w:val="false"/>
          <w:b w:val="false"/>
          <w:bCs w:val="false"/>
        </w:rPr>
      </w:pPr>
      <w:r>
        <w:rPr>
          <w:rFonts w:cs="Calibri" w:ascii="Calibri" w:hAnsi="Calibri"/>
          <w:b w:val="false"/>
          <w:bCs w:val="false"/>
        </w:rPr>
        <w:t xml:space="preserve">Αν το χρονικό διάστημα μέχρι το επόμενο Τακτικό Συνέδριο θεωρείται μεγάλο και εκτιμάται ότι υπάρχει επείγουσα ανάγκη να παρθούν αποφάσεις που μπορεί να αλλάζουν τις αποφάσεις του προηγουμένου τακτικού Συνεδρίου, τότε Συγκαλείται Έκτακτο Συνέδριο μέσα σε τρεις μήνες. Την ευθύνη για την σύγκληση του την έχει η Κ.Ε. του κόμματος ή  Περιφερειακές Συνελεύσεις που εκπροσωπούν το 40% των μελών του κόμματος ή το 10% των μελών του κόμματος. </w:t>
      </w:r>
    </w:p>
    <w:p>
      <w:pPr>
        <w:pStyle w:val="21"/>
        <w:spacing w:lineRule="auto" w:line="276"/>
        <w:ind w:left="0" w:hanging="0"/>
        <w:rPr>
          <w:rFonts w:ascii="Calibri" w:hAnsi="Calibri" w:cs="Calibri"/>
          <w:b w:val="false"/>
          <w:b w:val="false"/>
          <w:bCs w:val="false"/>
        </w:rPr>
      </w:pPr>
      <w:r>
        <w:rPr>
          <w:rFonts w:cs="Calibri" w:ascii="Calibri" w:hAnsi="Calibri"/>
          <w:b w:val="false"/>
          <w:bCs w:val="false"/>
        </w:rPr>
        <w:t xml:space="preserve">Για  Έκτακτο Συνέδριο απαιτείται εκλογή αντιπροσώπων όπως ακριβώς και για το τακτικό Συνέδριο. </w:t>
      </w:r>
    </w:p>
    <w:p>
      <w:pPr>
        <w:pStyle w:val="21"/>
        <w:spacing w:lineRule="auto" w:line="276"/>
        <w:ind w:left="0" w:hanging="0"/>
        <w:rPr/>
      </w:pPr>
      <w:r>
        <w:rPr>
          <w:rFonts w:cs="Calibri" w:ascii="Calibri" w:hAnsi="Calibri"/>
          <w:b w:val="false"/>
          <w:bCs w:val="false"/>
        </w:rPr>
        <w:t>Ο επισπεύδων για την σύγκλιση του  Εκτάκτου Συνεδρίου έχει και την υποχρέωση να δημοσιοποιήσει την επιχειρηματολογία του και να προτείνει την ημερήσια διάταξη.</w:t>
      </w:r>
      <w:r>
        <w:rPr>
          <w:rFonts w:cs="Calibri" w:ascii="Calibri" w:hAnsi="Calibri"/>
        </w:rPr>
        <w:t xml:space="preserve"> </w:t>
      </w:r>
    </w:p>
    <w:p>
      <w:pPr>
        <w:pStyle w:val="21"/>
        <w:spacing w:lineRule="auto" w:line="276"/>
        <w:ind w:left="0" w:hanging="0"/>
        <w:rPr>
          <w:rFonts w:ascii="Calibri" w:hAnsi="Calibri" w:cs="Calibri"/>
        </w:rPr>
      </w:pPr>
      <w:r>
        <w:rPr>
          <w:rFonts w:cs="Calibri" w:ascii="Calibri" w:hAnsi="Calibri"/>
        </w:rPr>
      </w:r>
    </w:p>
    <w:p>
      <w:pPr>
        <w:pStyle w:val="21"/>
        <w:spacing w:lineRule="auto" w:line="276"/>
        <w:ind w:left="0" w:hanging="0"/>
        <w:rPr>
          <w:rFonts w:ascii="Calibri" w:hAnsi="Calibri" w:cs="Calibri"/>
          <w:u w:val="single"/>
        </w:rPr>
      </w:pPr>
      <w:r>
        <w:rPr>
          <w:rFonts w:cs="Calibri" w:ascii="Calibri" w:hAnsi="Calibri"/>
          <w:bCs w:val="false"/>
          <w:u w:val="single"/>
        </w:rPr>
        <w:t>Περιφερειακή Συνδιάσκεψη ή (</w:t>
      </w:r>
      <w:r>
        <w:rPr>
          <w:rFonts w:cs="Calibri" w:ascii="Calibri" w:hAnsi="Calibri"/>
          <w:u w:val="single"/>
        </w:rPr>
        <w:t>Περιφερειακό Συνέδριο)</w:t>
      </w:r>
    </w:p>
    <w:p>
      <w:pPr>
        <w:pStyle w:val="21"/>
        <w:spacing w:lineRule="auto" w:line="276"/>
        <w:ind w:left="0" w:hanging="0"/>
        <w:rPr>
          <w:rFonts w:ascii="Calibri" w:hAnsi="Calibri" w:cs="Calibri"/>
          <w:u w:val="single"/>
        </w:rPr>
      </w:pPr>
      <w:r>
        <w:rPr>
          <w:rFonts w:cs="Calibri" w:ascii="Calibri" w:hAnsi="Calibri"/>
          <w:u w:val="single"/>
        </w:rPr>
      </w:r>
    </w:p>
    <w:p>
      <w:pPr>
        <w:pStyle w:val="Normal"/>
        <w:rPr>
          <w:rFonts w:cs="Calibri"/>
        </w:rPr>
      </w:pPr>
      <w:r>
        <w:rPr>
          <w:rFonts w:cs="Calibri"/>
        </w:rPr>
        <w:t xml:space="preserve">Περιφερειακή Συνδιάσκεψη συγκροτείται από αντιπροσώπους οι οποίοι εκλέγονται από τις Συνελεύσεις των μελών οι οποίες υπάγονται στην Περιφέρεια. </w:t>
      </w:r>
    </w:p>
    <w:p>
      <w:pPr>
        <w:pStyle w:val="Normal"/>
        <w:rPr>
          <w:rFonts w:cs="Calibri"/>
        </w:rPr>
      </w:pPr>
      <w:r>
        <w:rPr>
          <w:rFonts w:cs="Calibri"/>
        </w:rPr>
        <w:t xml:space="preserve">Έχει την ευθύνη να χαράζει τις βασικές κατευθύνσεις και τις προτεραιότητες για την συνολική ανάπτυξη της Περιφέρειας ως βαθμίδας διοικητικής διαίρεσης και βασικού πεδίου για τον στρατηγικό αναπτυξιακό σχεδιασμό της χώρας. </w:t>
      </w:r>
    </w:p>
    <w:p>
      <w:pPr>
        <w:pStyle w:val="Normal"/>
        <w:rPr>
          <w:rFonts w:cs="Calibri"/>
        </w:rPr>
      </w:pPr>
      <w:r>
        <w:rPr>
          <w:rFonts w:cs="Calibri"/>
        </w:rPr>
        <w:t xml:space="preserve">Ελέγχει την Περιφερειακή Επιτροπή και έχει κάθε αρμοδιότητα που προκύπτει από την υποχρέωση της να ασκεί έλεγχο στα εκτελεστικά όργανα και στις επιτροπές που λειτουργούν στο χώρο της ευθύνης της. </w:t>
      </w:r>
    </w:p>
    <w:p>
      <w:pPr>
        <w:pStyle w:val="Normal"/>
        <w:rPr>
          <w:rFonts w:cs="Calibri"/>
        </w:rPr>
      </w:pPr>
      <w:r>
        <w:rPr>
          <w:rFonts w:cs="Calibri"/>
        </w:rPr>
        <w:t xml:space="preserve">Συγκαλείται τακτικά κάθε δύο χρόνια και έκτακτα όταν το ζητήσουν Συνελεύσεις που εκπροσωπούν το 40% των μελών της περιφέρειας ή το 10% των μελών.  </w:t>
      </w:r>
    </w:p>
    <w:p>
      <w:pPr>
        <w:pStyle w:val="21"/>
        <w:tabs>
          <w:tab w:val="clear" w:pos="720"/>
          <w:tab w:val="left" w:pos="540" w:leader="none"/>
        </w:tabs>
        <w:spacing w:lineRule="auto" w:line="276"/>
        <w:ind w:left="0" w:hanging="0"/>
        <w:rPr>
          <w:rFonts w:ascii="Calibri" w:hAnsi="Calibri" w:cs="Calibri"/>
          <w:b w:val="false"/>
          <w:b w:val="false"/>
          <w:bCs w:val="false"/>
        </w:rPr>
      </w:pPr>
      <w:r>
        <w:rPr>
          <w:rFonts w:cs="Calibri" w:ascii="Calibri" w:hAnsi="Calibri"/>
          <w:b w:val="false"/>
          <w:bCs w:val="false"/>
        </w:rPr>
        <w:t>Εκλέγει την Περιφερειακή Επιτροπή και την/τον Συντονιστή της Περιφερειακής Επιτροπής</w:t>
      </w:r>
    </w:p>
    <w:p>
      <w:pPr>
        <w:pStyle w:val="21"/>
        <w:tabs>
          <w:tab w:val="clear" w:pos="720"/>
          <w:tab w:val="left" w:pos="540" w:leader="none"/>
        </w:tabs>
        <w:spacing w:lineRule="auto" w:line="276"/>
        <w:ind w:left="0" w:hanging="0"/>
        <w:rPr>
          <w:rFonts w:ascii="Calibri" w:hAnsi="Calibri" w:cs="Calibri"/>
          <w:b w:val="false"/>
          <w:b w:val="false"/>
          <w:bCs w:val="false"/>
        </w:rPr>
      </w:pPr>
      <w:r>
        <w:rPr>
          <w:rFonts w:cs="Calibri" w:ascii="Calibri" w:hAnsi="Calibri"/>
          <w:b w:val="false"/>
          <w:bCs w:val="false"/>
        </w:rPr>
      </w:r>
    </w:p>
    <w:p>
      <w:pPr>
        <w:pStyle w:val="21"/>
        <w:tabs>
          <w:tab w:val="clear" w:pos="720"/>
          <w:tab w:val="left" w:pos="540" w:leader="none"/>
        </w:tabs>
        <w:spacing w:lineRule="auto" w:line="276"/>
        <w:ind w:left="0" w:hanging="0"/>
        <w:rPr>
          <w:rFonts w:ascii="Calibri" w:hAnsi="Calibri" w:cs="Calibri"/>
          <w:b w:val="false"/>
          <w:b w:val="false"/>
          <w:bCs w:val="false"/>
        </w:rPr>
      </w:pPr>
      <w:r>
        <w:rPr>
          <w:rFonts w:cs="Calibri" w:ascii="Calibri" w:hAnsi="Calibri"/>
          <w:b w:val="false"/>
          <w:bCs w:val="false"/>
        </w:rPr>
      </w:r>
    </w:p>
    <w:p>
      <w:pPr>
        <w:pStyle w:val="21"/>
        <w:tabs>
          <w:tab w:val="clear" w:pos="720"/>
          <w:tab w:val="left" w:pos="540" w:leader="none"/>
        </w:tabs>
        <w:spacing w:lineRule="auto" w:line="276"/>
        <w:ind w:left="0" w:hanging="0"/>
        <w:rPr>
          <w:rFonts w:ascii="Calibri" w:hAnsi="Calibri" w:cs="Calibri"/>
          <w:b w:val="false"/>
          <w:b w:val="false"/>
          <w:bCs w:val="false"/>
        </w:rPr>
      </w:pPr>
      <w:r>
        <w:rPr>
          <w:rFonts w:cs="Calibri" w:ascii="Calibri" w:hAnsi="Calibri"/>
          <w:b w:val="false"/>
          <w:bCs w:val="false"/>
        </w:rPr>
      </w:r>
    </w:p>
    <w:p>
      <w:pPr>
        <w:pStyle w:val="21"/>
        <w:tabs>
          <w:tab w:val="clear" w:pos="720"/>
          <w:tab w:val="left" w:pos="540" w:leader="none"/>
        </w:tabs>
        <w:spacing w:lineRule="auto" w:line="276"/>
        <w:ind w:left="0" w:hanging="0"/>
        <w:rPr>
          <w:rFonts w:ascii="Calibri" w:hAnsi="Calibri" w:cs="Calibri"/>
          <w:b w:val="false"/>
          <w:b w:val="false"/>
          <w:bCs w:val="false"/>
        </w:rPr>
      </w:pPr>
      <w:r>
        <w:rPr>
          <w:rFonts w:cs="Calibri" w:ascii="Calibri" w:hAnsi="Calibri"/>
          <w:b w:val="false"/>
          <w:bCs w:val="false"/>
        </w:rPr>
      </w:r>
    </w:p>
    <w:p>
      <w:pPr>
        <w:pStyle w:val="Normal"/>
        <w:rPr>
          <w:rFonts w:cs="Calibri"/>
        </w:rPr>
      </w:pPr>
      <w:r>
        <w:rPr>
          <w:rFonts w:cs="Calibri"/>
          <w:b/>
          <w:bCs/>
          <w:u w:val="single"/>
        </w:rPr>
        <w:t>Πολιτικά Όργανα του Κόμματος</w:t>
      </w:r>
    </w:p>
    <w:p>
      <w:pPr>
        <w:pStyle w:val="Normal"/>
        <w:rPr>
          <w:rFonts w:cs="Calibri"/>
        </w:rPr>
      </w:pPr>
      <w:r>
        <w:rPr>
          <w:rFonts w:cs="Calibri"/>
        </w:rPr>
      </w:r>
    </w:p>
    <w:p>
      <w:pPr>
        <w:pStyle w:val="Normal"/>
        <w:rPr>
          <w:rFonts w:cs="Calibri"/>
          <w:b/>
          <w:b/>
          <w:u w:val="single"/>
        </w:rPr>
      </w:pPr>
      <w:r>
        <w:rPr>
          <w:rFonts w:cs="Calibri"/>
          <w:b/>
          <w:u w:val="single"/>
        </w:rPr>
        <w:t>Η  Κεντρική Επιτροπή (Κ.Ε.)</w:t>
      </w:r>
    </w:p>
    <w:p>
      <w:pPr>
        <w:pStyle w:val="Normal"/>
        <w:rPr>
          <w:rFonts w:cs="Calibri"/>
          <w:b/>
          <w:b/>
          <w:u w:val="single"/>
        </w:rPr>
      </w:pPr>
      <w:r>
        <w:rPr>
          <w:rFonts w:cs="Calibri"/>
          <w:b/>
          <w:u w:val="single"/>
        </w:rPr>
      </w:r>
    </w:p>
    <w:p>
      <w:pPr>
        <w:pStyle w:val="Normal"/>
        <w:tabs>
          <w:tab w:val="clear" w:pos="720"/>
          <w:tab w:val="left" w:pos="540" w:leader="none"/>
        </w:tabs>
        <w:rPr>
          <w:rFonts w:cs="Calibri"/>
        </w:rPr>
      </w:pPr>
      <w:r>
        <w:rPr>
          <w:rFonts w:cs="Calibri"/>
        </w:rPr>
        <w:t>Η Κ.Ε. αποτελεί το ανώτερο πολιτικό όργανο του Κόμματος μέχρι το επόμενο Συνέδριο.</w:t>
      </w:r>
    </w:p>
    <w:p>
      <w:pPr>
        <w:pStyle w:val="31"/>
        <w:spacing w:lineRule="auto" w:line="276"/>
        <w:ind w:left="0" w:hanging="0"/>
        <w:rPr>
          <w:rFonts w:ascii="Calibri" w:hAnsi="Calibri" w:cs="Calibri"/>
        </w:rPr>
      </w:pPr>
      <w:r>
        <w:rPr>
          <w:rFonts w:cs="Calibri" w:ascii="Calibri" w:hAnsi="Calibri"/>
        </w:rPr>
        <w:t xml:space="preserve">Συνεδριάζει το αργότερο κάθε τρεις μήνες. Είναι υπεύθυνη για τον πολιτικό σχεδιασμό του Κόμματος για το διάστημα μέχρι την επόμενη σύνοδό της στο πλαίσιο των αποφάσεων του Συνεδρίου. </w:t>
      </w:r>
    </w:p>
    <w:p>
      <w:pPr>
        <w:pStyle w:val="31"/>
        <w:spacing w:lineRule="auto" w:line="276"/>
        <w:ind w:left="0" w:hanging="0"/>
        <w:rPr>
          <w:rFonts w:ascii="Calibri" w:hAnsi="Calibri" w:cs="Calibri"/>
        </w:rPr>
      </w:pPr>
      <w:r>
        <w:rPr>
          <w:rFonts w:cs="Calibri" w:ascii="Calibri" w:hAnsi="Calibri"/>
        </w:rPr>
        <w:t>Για την καλύτερη λειτουργία της συγκροτεί τα Τμήματα της που λειτουργούν με την ευθύνη της Ολομέλειας της Κ.Ε.</w:t>
      </w:r>
    </w:p>
    <w:p>
      <w:pPr>
        <w:pStyle w:val="31"/>
        <w:spacing w:lineRule="auto" w:line="276"/>
        <w:ind w:left="0" w:hanging="0"/>
        <w:rPr>
          <w:rFonts w:ascii="Calibri" w:hAnsi="Calibri" w:cs="Calibri"/>
        </w:rPr>
      </w:pPr>
      <w:r>
        <w:rPr>
          <w:rFonts w:cs="Calibri" w:ascii="Calibri" w:hAnsi="Calibri"/>
        </w:rPr>
        <w:t>Για τον ίδιο σκοπό συγκροτεί επιτροπές ειδικού σκοπού και περιορισμένου χρόνου.</w:t>
      </w:r>
    </w:p>
    <w:p>
      <w:pPr>
        <w:pStyle w:val="31"/>
        <w:spacing w:lineRule="auto" w:line="276"/>
        <w:ind w:left="0" w:hanging="0"/>
        <w:rPr>
          <w:rFonts w:ascii="Calibri" w:hAnsi="Calibri" w:cs="Calibri"/>
        </w:rPr>
      </w:pPr>
      <w:r>
        <w:rPr>
          <w:rFonts w:cs="Calibri" w:ascii="Calibri" w:hAnsi="Calibri"/>
        </w:rPr>
        <w:t xml:space="preserve">Είναι υπεύθυνη για την επεξεργασία θέσεων δια μέσου των Τμημάτων της και των επιτροπών ειδικού σκοπού. </w:t>
      </w:r>
    </w:p>
    <w:p>
      <w:pPr>
        <w:pStyle w:val="31"/>
        <w:spacing w:lineRule="auto" w:line="276"/>
        <w:ind w:left="0" w:hanging="0"/>
        <w:rPr>
          <w:rFonts w:ascii="Calibri" w:hAnsi="Calibri" w:cs="Calibri"/>
        </w:rPr>
      </w:pPr>
      <w:r>
        <w:rPr>
          <w:rFonts w:cs="Calibri" w:ascii="Calibri" w:hAnsi="Calibri"/>
        </w:rPr>
        <w:t xml:space="preserve">Ελέγχει σε κάθε σύνοδό της τα εκτελεστικά όργανα και το όργανο κεντρικής επιχειρησιακής ευθύνης (Διεύθυνση). </w:t>
      </w:r>
    </w:p>
    <w:p>
      <w:pPr>
        <w:pStyle w:val="31"/>
        <w:spacing w:lineRule="auto" w:line="276"/>
        <w:ind w:left="0" w:hanging="0"/>
        <w:rPr>
          <w:rFonts w:ascii="Calibri" w:hAnsi="Calibri" w:cs="Calibri"/>
        </w:rPr>
      </w:pPr>
      <w:r>
        <w:rPr>
          <w:rFonts w:cs="Calibri" w:ascii="Calibri" w:hAnsi="Calibri"/>
        </w:rPr>
        <w:t>Ανακαλεί τον Πρόεδρο του κόμματος αν εκτιμήσει ότι συστηματικά παραβιάζει αποφάσεις των πολιτικών οργάνων ή η συμπεριφορά του δημιουργεί προβλήματα πολιτικής και ηθικής τάξης στο κόμμα. Συγκαλεί έκτακτο Συνέδριο με θέμα αντικατάσταση προέδρου. Μέχρι την τελική απόφαση του συνεδρίου καθήκοντα προέδρου εκτελεί ο Γραμματέας της Κ.Ε.</w:t>
      </w:r>
    </w:p>
    <w:p>
      <w:pPr>
        <w:pStyle w:val="21"/>
        <w:spacing w:lineRule="auto" w:line="276"/>
        <w:ind w:left="0" w:hanging="0"/>
        <w:rPr>
          <w:rFonts w:ascii="Calibri" w:hAnsi="Calibri" w:cs="Calibri"/>
        </w:rPr>
      </w:pPr>
      <w:r>
        <w:rPr>
          <w:rFonts w:cs="Calibri" w:ascii="Calibri" w:hAnsi="Calibri"/>
          <w:b w:val="false"/>
          <w:bCs w:val="false"/>
        </w:rPr>
        <w:t>Εκλέγει από  τα μέλη του κόμματος την αντιπροσωπία για τα Συνέδρια του ΚΕΑ και από τα μέλη της την αντιπροσωπία του Κόμματος στην Εκτελεστική Επιτροπή του ΚΕΑ</w:t>
      </w:r>
    </w:p>
    <w:p>
      <w:pPr>
        <w:pStyle w:val="31"/>
        <w:spacing w:lineRule="auto" w:line="276"/>
        <w:ind w:left="0" w:hanging="0"/>
        <w:rPr>
          <w:rFonts w:ascii="Calibri" w:hAnsi="Calibri" w:cs="Calibri"/>
        </w:rPr>
      </w:pPr>
      <w:r>
        <w:rPr>
          <w:rFonts w:cs="Calibri" w:ascii="Calibri" w:hAnsi="Calibri"/>
        </w:rPr>
        <w:t xml:space="preserve">Εγκρίνει τις επεξεργασίες των Τμημάτων και των επιτροπών ειδικού σκοπού μετά από εισήγησή τους. </w:t>
      </w:r>
    </w:p>
    <w:p>
      <w:pPr>
        <w:pStyle w:val="31"/>
        <w:spacing w:lineRule="auto" w:line="276"/>
        <w:ind w:left="0" w:hanging="0"/>
        <w:rPr>
          <w:rFonts w:ascii="Calibri" w:hAnsi="Calibri" w:cs="Calibri"/>
          <w:b/>
          <w:b/>
          <w:bCs/>
        </w:rPr>
      </w:pPr>
      <w:r>
        <w:rPr>
          <w:rFonts w:cs="Calibri" w:ascii="Calibri" w:hAnsi="Calibri"/>
        </w:rPr>
        <w:t>Εκτιμά την επάρκεια των προηγούμενων αποφάσεών της. Παραπέμπει στην ειδική επιτροπή εκτάκτων συνθηκών περιπτώσεις που κατά την εκτίμησή της με έργα ή με δηλώσεις  ουσιωδώς παραβιάζουν τις αρχές λειτουργίας του κόμματος.</w:t>
      </w:r>
    </w:p>
    <w:p>
      <w:pPr>
        <w:pStyle w:val="Normal"/>
        <w:rPr/>
      </w:pPr>
      <w:r>
        <w:rPr>
          <w:rFonts w:cs="Calibri"/>
          <w:b/>
          <w:bCs/>
        </w:rPr>
        <w:t>Στην 1</w:t>
      </w:r>
      <w:r>
        <w:rPr>
          <w:rFonts w:cs="Calibri"/>
          <w:b/>
          <w:bCs/>
          <w:vertAlign w:val="superscript"/>
        </w:rPr>
        <w:t>η</w:t>
      </w:r>
      <w:r>
        <w:rPr>
          <w:rFonts w:cs="Calibri"/>
          <w:b/>
          <w:bCs/>
        </w:rPr>
        <w:t xml:space="preserve"> Συνεδρίασή της μετά το τακτικό Συνέδριο εκλέγει: </w:t>
      </w:r>
    </w:p>
    <w:p>
      <w:pPr>
        <w:pStyle w:val="Normal"/>
        <w:widowControl w:val="false"/>
        <w:numPr>
          <w:ilvl w:val="0"/>
          <w:numId w:val="6"/>
        </w:numPr>
        <w:tabs>
          <w:tab w:val="left" w:pos="720" w:leader="none"/>
        </w:tabs>
        <w:spacing w:before="0" w:after="0"/>
        <w:ind w:left="720" w:hanging="360"/>
        <w:rPr>
          <w:rFonts w:cs="Calibri"/>
          <w:b/>
          <w:b/>
          <w:bCs/>
        </w:rPr>
      </w:pPr>
      <w:r>
        <w:rPr>
          <w:rFonts w:cs="Calibri"/>
          <w:b/>
          <w:bCs/>
        </w:rPr>
        <w:t>Τον/ην Γραμματέα της και Αναπληρωτή Γραμματέα που έχουν την ευθύνη λειτουργίας της Κ.Ε.</w:t>
      </w:r>
      <w:r>
        <w:rPr>
          <w:rFonts w:cs="Calibri"/>
        </w:rPr>
        <w:t xml:space="preserve"> </w:t>
      </w:r>
    </w:p>
    <w:p>
      <w:pPr>
        <w:pStyle w:val="Normal"/>
        <w:widowControl w:val="false"/>
        <w:numPr>
          <w:ilvl w:val="0"/>
          <w:numId w:val="6"/>
        </w:numPr>
        <w:tabs>
          <w:tab w:val="left" w:pos="720" w:leader="none"/>
        </w:tabs>
        <w:spacing w:before="0" w:after="0"/>
        <w:ind w:left="720" w:hanging="360"/>
        <w:rPr>
          <w:rFonts w:cs="Calibri"/>
        </w:rPr>
      </w:pPr>
      <w:r>
        <w:rPr>
          <w:rFonts w:cs="Calibri"/>
          <w:b/>
          <w:bCs/>
        </w:rPr>
        <w:t xml:space="preserve">Τον/ην Γραμματέα της Διεύθυνσης και Αναπληρωτή που έχουν την ευθύνη λειτουργίας της Διεύθυνσης του Κόμματος. </w:t>
      </w:r>
    </w:p>
    <w:p>
      <w:pPr>
        <w:pStyle w:val="Normal"/>
        <w:rPr>
          <w:rFonts w:cs="Calibri"/>
        </w:rPr>
      </w:pPr>
      <w:r>
        <w:rPr>
          <w:rFonts w:cs="Calibri"/>
        </w:rPr>
        <w:t>Η Κ.Ε. κάνει τον απολογισμό της στο τέλος της θητείας της. Ο Απολογισμός της συζητείται κατά την προσυνεδριακή περίοδο σε όλο το Κόμμα.</w:t>
      </w:r>
    </w:p>
    <w:p>
      <w:pPr>
        <w:pStyle w:val="Normal"/>
        <w:rPr>
          <w:rFonts w:cs="Calibri"/>
        </w:rPr>
      </w:pPr>
      <w:r>
        <w:rPr>
          <w:rFonts w:cs="Calibri"/>
        </w:rPr>
        <w:t>Κατά την εκλογή της νέας Κ.Ε. εφαρμόζονται οι ρυθμίσεις του άρθρου περί θητειών.</w:t>
      </w:r>
    </w:p>
    <w:p>
      <w:pPr>
        <w:pStyle w:val="Normal"/>
        <w:rPr>
          <w:rFonts w:cs="Calibri"/>
        </w:rPr>
      </w:pPr>
      <w:r>
        <w:rPr>
          <w:rFonts w:cs="Calibri"/>
        </w:rPr>
      </w:r>
    </w:p>
    <w:p>
      <w:pPr>
        <w:pStyle w:val="Heading1"/>
        <w:tabs>
          <w:tab w:val="clear" w:pos="720"/>
          <w:tab w:val="left" w:pos="0" w:leader="none"/>
          <w:tab w:val="left" w:pos="432" w:leader="none"/>
        </w:tabs>
        <w:spacing w:lineRule="auto" w:line="276"/>
        <w:ind w:left="432" w:hanging="432"/>
        <w:rPr>
          <w:rFonts w:ascii="Calibri" w:hAnsi="Calibri" w:cs="Calibri"/>
          <w:bCs/>
          <w:sz w:val="24"/>
          <w:u w:val="single"/>
        </w:rPr>
      </w:pPr>
      <w:r>
        <w:rPr>
          <w:rFonts w:cs="Calibri" w:ascii="Calibri" w:hAnsi="Calibri"/>
          <w:bCs/>
          <w:sz w:val="24"/>
          <w:u w:val="single"/>
        </w:rPr>
        <w:t>Η Περιφερειακή Επιτροπή</w:t>
      </w:r>
    </w:p>
    <w:p>
      <w:pPr>
        <w:pStyle w:val="Normal"/>
        <w:rPr>
          <w:rFonts w:ascii="Calibri" w:hAnsi="Calibri" w:cs="Calibri"/>
          <w:bCs/>
          <w:sz w:val="24"/>
          <w:u w:val="single"/>
        </w:rPr>
      </w:pPr>
      <w:r>
        <w:rPr>
          <w:rFonts w:cs="Calibri"/>
          <w:bCs/>
          <w:sz w:val="24"/>
          <w:u w:val="single"/>
        </w:rPr>
      </w:r>
    </w:p>
    <w:p>
      <w:pPr>
        <w:pStyle w:val="Normal"/>
        <w:rPr>
          <w:rFonts w:cs="Calibri"/>
        </w:rPr>
      </w:pPr>
      <w:r>
        <w:rPr>
          <w:rFonts w:cs="Calibri"/>
        </w:rPr>
        <w:t>Η Περιφερειακή Επιτροπή έχει την ευθύνη να υλοποιήσει το πολιτικό πλαίσιο και τις αποφάσεις της Περιφερειακής  Συνδιάσκεψης.</w:t>
      </w:r>
    </w:p>
    <w:p>
      <w:pPr>
        <w:pStyle w:val="Normal"/>
        <w:rPr>
          <w:rFonts w:cs="Calibri"/>
        </w:rPr>
      </w:pPr>
      <w:r>
        <w:rPr>
          <w:rFonts w:cs="Calibri"/>
        </w:rPr>
        <w:t>Επεξεργάζεται και εισηγείται στην περιφερειακή Συνδιάσκεψη συνολικά περιφερειακά σχέδια.</w:t>
      </w:r>
    </w:p>
    <w:p>
      <w:pPr>
        <w:pStyle w:val="Normal"/>
        <w:rPr>
          <w:rFonts w:cs="Calibri"/>
        </w:rPr>
      </w:pPr>
      <w:r>
        <w:rPr>
          <w:rFonts w:cs="Calibri"/>
        </w:rPr>
        <w:t>Οργανώνει την παρέμβαση του Κόμματος σε όλους τους θεσμούς της Περιφέρειας της.</w:t>
      </w:r>
    </w:p>
    <w:p>
      <w:pPr>
        <w:pStyle w:val="Normal"/>
        <w:rPr>
          <w:rFonts w:cs="Calibri"/>
        </w:rPr>
      </w:pPr>
      <w:r>
        <w:rPr>
          <w:rFonts w:cs="Calibri"/>
        </w:rPr>
        <w:t>Συντονίσει τις δράσεις των δυνάμεων του Κόμματος στην Περιφέρεια της.</w:t>
      </w:r>
    </w:p>
    <w:p>
      <w:pPr>
        <w:pStyle w:val="Normal"/>
        <w:rPr>
          <w:rFonts w:cs="Calibri"/>
        </w:rPr>
      </w:pPr>
      <w:r>
        <w:rPr>
          <w:rFonts w:cs="Calibri"/>
        </w:rPr>
        <w:t>Εκλέγει την Γραμματεία της Περιφερειακής Επιτροπής</w:t>
      </w:r>
    </w:p>
    <w:p>
      <w:pPr>
        <w:pStyle w:val="Normal"/>
        <w:rPr>
          <w:rFonts w:cs="Calibri"/>
        </w:rPr>
      </w:pPr>
      <w:r>
        <w:rPr>
          <w:rFonts w:cs="Calibri"/>
        </w:rPr>
        <w:t>Ελέγχει σε κάθε Σύνοδο της την Γραμματεία της Περιφερειακής Επιτροπής.</w:t>
      </w:r>
    </w:p>
    <w:p>
      <w:pPr>
        <w:pStyle w:val="Normal"/>
        <w:rPr>
          <w:rFonts w:cs="Calibri"/>
        </w:rPr>
      </w:pPr>
      <w:r>
        <w:rPr>
          <w:rFonts w:cs="Calibri"/>
        </w:rPr>
        <w:t>Εξειδικεύει τις αποφάσεις της Κ.Ε.</w:t>
      </w:r>
    </w:p>
    <w:p>
      <w:pPr>
        <w:pStyle w:val="Normal"/>
        <w:rPr>
          <w:rFonts w:cs="Calibri"/>
          <w:u w:val="single"/>
        </w:rPr>
      </w:pPr>
      <w:r>
        <w:rPr>
          <w:rFonts w:cs="Calibri"/>
        </w:rPr>
        <w:t>Συνέρχεται τουλάχιστον μία φορά το δίμηνο.</w:t>
      </w:r>
    </w:p>
    <w:p>
      <w:pPr>
        <w:pStyle w:val="Normal"/>
        <w:rPr>
          <w:rFonts w:cs="Calibri"/>
          <w:b/>
          <w:b/>
          <w:u w:val="single"/>
        </w:rPr>
      </w:pPr>
      <w:r>
        <w:rPr>
          <w:rFonts w:cs="Calibri"/>
          <w:b/>
          <w:u w:val="single"/>
        </w:rPr>
      </w:r>
    </w:p>
    <w:p>
      <w:pPr>
        <w:pStyle w:val="Normal"/>
        <w:rPr>
          <w:rFonts w:cs="Calibri"/>
        </w:rPr>
      </w:pPr>
      <w:r>
        <w:rPr>
          <w:rFonts w:cs="Calibri"/>
          <w:b/>
          <w:u w:val="single"/>
        </w:rPr>
        <w:t>Επιχειρησιακά-</w:t>
      </w:r>
      <w:r>
        <w:rPr>
          <w:rFonts w:cs="Calibri"/>
          <w:b/>
          <w:bCs/>
          <w:u w:val="single"/>
        </w:rPr>
        <w:t xml:space="preserve">Εκτελεστικά </w:t>
      </w:r>
      <w:r>
        <w:rPr>
          <w:rFonts w:cs="Calibri"/>
          <w:b/>
          <w:u w:val="single"/>
        </w:rPr>
        <w:t>όργανα</w:t>
      </w:r>
    </w:p>
    <w:p>
      <w:pPr>
        <w:pStyle w:val="Normal"/>
        <w:rPr>
          <w:rFonts w:cs="Calibri"/>
          <w:b/>
          <w:b/>
          <w:bCs/>
          <w:u w:val="single"/>
        </w:rPr>
      </w:pPr>
      <w:r>
        <w:rPr>
          <w:rFonts w:cs="Calibri"/>
        </w:rPr>
        <w:t xml:space="preserve"> </w:t>
      </w:r>
    </w:p>
    <w:p>
      <w:pPr>
        <w:pStyle w:val="Heading2"/>
        <w:tabs>
          <w:tab w:val="clear" w:pos="720"/>
          <w:tab w:val="left" w:pos="576" w:leader="none"/>
        </w:tabs>
        <w:ind w:left="576" w:hanging="576"/>
        <w:rPr>
          <w:rFonts w:ascii="Calibri" w:hAnsi="Calibri" w:cs="Calibri"/>
          <w:b w:val="false"/>
          <w:b w:val="false"/>
          <w:bCs w:val="false"/>
          <w:u w:val="single"/>
        </w:rPr>
      </w:pPr>
      <w:r>
        <w:rPr>
          <w:rFonts w:cs="Calibri" w:ascii="Calibri" w:hAnsi="Calibri"/>
          <w:b w:val="false"/>
          <w:bCs w:val="false"/>
          <w:u w:val="single"/>
        </w:rPr>
        <w:t>Ο Πρόεδρος του Κόμματος</w:t>
      </w:r>
    </w:p>
    <w:p>
      <w:pPr>
        <w:pStyle w:val="Normal"/>
        <w:rPr>
          <w:rFonts w:ascii="Calibri" w:hAnsi="Calibri" w:cs="Calibri"/>
          <w:b/>
          <w:b/>
          <w:bCs/>
          <w:u w:val="single"/>
        </w:rPr>
      </w:pPr>
      <w:r>
        <w:rPr>
          <w:rFonts w:cs="Calibri"/>
          <w:b/>
          <w:bCs/>
          <w:u w:val="single"/>
        </w:rPr>
      </w:r>
    </w:p>
    <w:p>
      <w:pPr>
        <w:pStyle w:val="Normal"/>
        <w:ind w:left="1276" w:firstLine="170"/>
        <w:rPr>
          <w:rFonts w:cs="Calibri"/>
        </w:rPr>
      </w:pPr>
      <w:r>
        <w:rPr>
          <w:rFonts w:cs="Calibri"/>
        </w:rPr>
        <w:t>Ο Πρόεδρος του Κόμματος έχει τις παρακάτω αρμοδιότητες:</w:t>
      </w:r>
    </w:p>
    <w:p>
      <w:pPr>
        <w:pStyle w:val="Normal"/>
        <w:rPr>
          <w:rFonts w:cs="Calibri"/>
        </w:rPr>
      </w:pPr>
      <w:r>
        <w:rPr>
          <w:rFonts w:cs="Calibri"/>
        </w:rPr>
      </w:r>
    </w:p>
    <w:p>
      <w:pPr>
        <w:pStyle w:val="Normal"/>
        <w:widowControl w:val="false"/>
        <w:numPr>
          <w:ilvl w:val="0"/>
          <w:numId w:val="7"/>
        </w:numPr>
        <w:tabs>
          <w:tab w:val="clear" w:pos="720"/>
          <w:tab w:val="left" w:pos="360" w:leader="none"/>
          <w:tab w:val="left" w:pos="478" w:leader="none"/>
        </w:tabs>
        <w:spacing w:before="0" w:after="0"/>
        <w:rPr>
          <w:rFonts w:cs="Calibri"/>
        </w:rPr>
      </w:pPr>
      <w:r>
        <w:rPr>
          <w:rFonts w:cs="Calibri"/>
        </w:rPr>
        <w:t>Εκπροσωπεί το κόμμα κατά προτεραιότητα σε κάθε δημόσια εκπροσώπηση.</w:t>
      </w:r>
    </w:p>
    <w:p>
      <w:pPr>
        <w:pStyle w:val="Normal"/>
        <w:widowControl w:val="false"/>
        <w:numPr>
          <w:ilvl w:val="0"/>
          <w:numId w:val="7"/>
        </w:numPr>
        <w:tabs>
          <w:tab w:val="clear" w:pos="720"/>
          <w:tab w:val="left" w:pos="360" w:leader="none"/>
          <w:tab w:val="left" w:pos="478" w:leader="none"/>
        </w:tabs>
        <w:spacing w:before="0" w:after="0"/>
        <w:rPr>
          <w:rFonts w:cs="Calibri"/>
        </w:rPr>
      </w:pPr>
      <w:r>
        <w:rPr>
          <w:rFonts w:cs="Calibri"/>
        </w:rPr>
        <w:t>Σε περίπτωση κωλύματος ορίζει εκπρόσωπό του λαμβάνοντας υπόψη του τους  καταμερισμούς του κόμματος.</w:t>
      </w:r>
    </w:p>
    <w:p>
      <w:pPr>
        <w:pStyle w:val="Normal"/>
        <w:widowControl w:val="false"/>
        <w:numPr>
          <w:ilvl w:val="0"/>
          <w:numId w:val="7"/>
        </w:numPr>
        <w:tabs>
          <w:tab w:val="clear" w:pos="720"/>
          <w:tab w:val="left" w:pos="360" w:leader="none"/>
          <w:tab w:val="left" w:pos="504" w:leader="none"/>
        </w:tabs>
        <w:spacing w:before="0" w:after="0"/>
        <w:rPr>
          <w:rFonts w:cs="Calibri"/>
        </w:rPr>
      </w:pPr>
      <w:r>
        <w:rPr>
          <w:rFonts w:cs="Calibri"/>
        </w:rPr>
        <w:t xml:space="preserve">Προΐσταται των κεντρικών οργάνων του κόμματος: Κ.Ε., Διεύθυνση, Ε.Γ.  </w:t>
      </w:r>
    </w:p>
    <w:p>
      <w:pPr>
        <w:pStyle w:val="Normal"/>
        <w:widowControl w:val="false"/>
        <w:numPr>
          <w:ilvl w:val="0"/>
          <w:numId w:val="7"/>
        </w:numPr>
        <w:tabs>
          <w:tab w:val="clear" w:pos="720"/>
          <w:tab w:val="left" w:pos="360" w:leader="none"/>
          <w:tab w:val="left" w:pos="504" w:leader="none"/>
        </w:tabs>
        <w:spacing w:before="0" w:after="0"/>
        <w:rPr>
          <w:rFonts w:cs="Calibri"/>
        </w:rPr>
      </w:pPr>
      <w:r>
        <w:rPr>
          <w:rFonts w:cs="Calibri"/>
        </w:rPr>
        <w:t>Είναι πρόεδρος της Κοινοβουλευτικής ομάδας του κόμματος. Αν δεν είναι μέλος του Κοινοβουλίου προΐσταται των συνεδριάσεων της Κοινοβουλευτικής Ομάδας. Στην περίπτωση αυτή η Κ.Ε. ορίζει τον Πρόεδρο της Κοινοβουλευτικής Ομάδας.</w:t>
      </w:r>
    </w:p>
    <w:p>
      <w:pPr>
        <w:pStyle w:val="Normal"/>
        <w:widowControl w:val="false"/>
        <w:numPr>
          <w:ilvl w:val="0"/>
          <w:numId w:val="7"/>
        </w:numPr>
        <w:tabs>
          <w:tab w:val="clear" w:pos="720"/>
          <w:tab w:val="left" w:pos="360" w:leader="none"/>
          <w:tab w:val="left" w:pos="478" w:leader="none"/>
        </w:tabs>
        <w:spacing w:before="0" w:after="0"/>
        <w:rPr>
          <w:rFonts w:cs="Calibri"/>
        </w:rPr>
      </w:pPr>
      <w:r>
        <w:rPr>
          <w:rFonts w:cs="Calibri"/>
        </w:rPr>
        <w:t xml:space="preserve">Σε περίπτωση μακρόχρονης απουσίας, ασθένειας ή αδυναμίας του να ασκήσει τα καθήκοντα του τον αναπληρώνει ο επικεφαλής του κάθε οργάνου για τα αντίστοιχα καθήκοντα. </w:t>
      </w:r>
    </w:p>
    <w:p>
      <w:pPr>
        <w:pStyle w:val="Normal"/>
        <w:widowControl w:val="false"/>
        <w:numPr>
          <w:ilvl w:val="0"/>
          <w:numId w:val="7"/>
        </w:numPr>
        <w:tabs>
          <w:tab w:val="clear" w:pos="720"/>
          <w:tab w:val="left" w:pos="360" w:leader="none"/>
          <w:tab w:val="left" w:pos="478" w:leader="none"/>
        </w:tabs>
        <w:spacing w:before="0" w:after="0"/>
        <w:rPr>
          <w:rFonts w:cs="Calibri"/>
        </w:rPr>
      </w:pPr>
      <w:r>
        <w:rPr>
          <w:rFonts w:cs="Calibri"/>
        </w:rPr>
        <w:t xml:space="preserve">Συγκροτεί επιτελείο υποστήριξης το οποίο λειτουργεί στο πλαίσιο των κατευθύνσεων του. ( Γραφείο Τύπου, Γραφείο Προέδρου, ειδικοί Σύμβουλοι κλπ). </w:t>
      </w:r>
    </w:p>
    <w:p>
      <w:pPr>
        <w:pStyle w:val="Normal"/>
        <w:widowControl w:val="false"/>
        <w:numPr>
          <w:ilvl w:val="0"/>
          <w:numId w:val="7"/>
        </w:numPr>
        <w:tabs>
          <w:tab w:val="clear" w:pos="720"/>
          <w:tab w:val="left" w:pos="360" w:leader="none"/>
          <w:tab w:val="left" w:pos="478" w:leader="none"/>
        </w:tabs>
        <w:spacing w:before="0" w:after="0"/>
        <w:rPr>
          <w:rFonts w:cs="Calibri"/>
        </w:rPr>
      </w:pPr>
      <w:r>
        <w:rPr>
          <w:rFonts w:cs="Calibri"/>
        </w:rPr>
        <w:t xml:space="preserve">Το επιτελείο υποστήριξης του Προέδρου συμβουλεύεται αδιαλείπτως τις επεξεργασίες της Κ.Ε. και των τμημάτων της.           </w:t>
      </w:r>
    </w:p>
    <w:p>
      <w:pPr>
        <w:pStyle w:val="Normal"/>
        <w:ind w:left="27" w:firstLine="170"/>
        <w:rPr>
          <w:rFonts w:cs="Calibri"/>
          <w:b/>
          <w:b/>
          <w:bCs/>
          <w:u w:val="single"/>
        </w:rPr>
      </w:pPr>
      <w:r>
        <w:rPr>
          <w:rFonts w:cs="Calibri"/>
          <w:b/>
          <w:bCs/>
        </w:rPr>
        <w:t xml:space="preserve">                            </w:t>
      </w:r>
    </w:p>
    <w:p>
      <w:pPr>
        <w:pStyle w:val="Normal"/>
        <w:ind w:left="27" w:firstLine="170"/>
        <w:rPr>
          <w:rFonts w:cs="Calibri"/>
          <w:b/>
          <w:b/>
          <w:bCs/>
          <w:u w:val="single"/>
        </w:rPr>
      </w:pPr>
      <w:r>
        <w:rPr>
          <w:rFonts w:cs="Calibri"/>
          <w:b/>
          <w:bCs/>
          <w:u w:val="single"/>
        </w:rPr>
        <w:t>Η Διεύθυνση του Κόμματος</w:t>
      </w:r>
    </w:p>
    <w:p>
      <w:pPr>
        <w:pStyle w:val="Normal"/>
        <w:ind w:left="27" w:firstLine="170"/>
        <w:rPr>
          <w:rFonts w:cs="Calibri"/>
          <w:b/>
          <w:b/>
          <w:bCs/>
          <w:u w:val="single"/>
        </w:rPr>
      </w:pPr>
      <w:r>
        <w:rPr>
          <w:rFonts w:cs="Calibri"/>
          <w:b/>
          <w:bCs/>
          <w:u w:val="single"/>
        </w:rPr>
      </w:r>
    </w:p>
    <w:p>
      <w:pPr>
        <w:pStyle w:val="Normal"/>
        <w:rPr>
          <w:rFonts w:cs="Calibri"/>
          <w:bCs/>
        </w:rPr>
      </w:pPr>
      <w:r>
        <w:rPr>
          <w:rFonts w:cs="Calibri"/>
          <w:bCs/>
        </w:rPr>
        <w:t>Η Διεύθυνση συγκροτείται και λειτουργεί ως το κεντρικό επιχειρησιακό όργανο του κόμματος αυστηρά στο πλαίσιο των αποφάσεων της Κ.Ε., τον έλεγχο της οποίας υφίσταται σε κάθε τακτική (τριμηνιαία) συνεδρίασή της.</w:t>
      </w:r>
    </w:p>
    <w:p>
      <w:pPr>
        <w:pStyle w:val="Normal"/>
        <w:rPr>
          <w:rFonts w:cs="Calibri"/>
          <w:bCs/>
        </w:rPr>
      </w:pPr>
      <w:r>
        <w:rPr>
          <w:rFonts w:cs="Calibri"/>
          <w:bCs/>
        </w:rPr>
      </w:r>
    </w:p>
    <w:p>
      <w:pPr>
        <w:pStyle w:val="Normal"/>
        <w:rPr>
          <w:rFonts w:cs="Calibri"/>
          <w:bCs/>
        </w:rPr>
      </w:pPr>
      <w:r>
        <w:rPr>
          <w:rFonts w:cs="Calibri"/>
          <w:bCs/>
        </w:rPr>
        <w:t>Ο ακριβής αριθμός του οργάνου αποφασίζεται με βάση τον επιχειρησιακό σχεδιασμό που παρουσιάζει ο πρόεδρος του κόμματος στην πρώτη μετά από κάθε Τακτικό Συνέδριο συνεδρίαση της Κεντρικής Επιτροπής.</w:t>
      </w:r>
    </w:p>
    <w:p>
      <w:pPr>
        <w:pStyle w:val="Normal"/>
        <w:rPr>
          <w:rFonts w:cs="Calibri"/>
          <w:bCs/>
        </w:rPr>
      </w:pPr>
      <w:r>
        <w:rPr>
          <w:rFonts w:cs="Calibri"/>
          <w:bCs/>
        </w:rPr>
      </w:r>
    </w:p>
    <w:p>
      <w:pPr>
        <w:pStyle w:val="Normal"/>
        <w:rPr>
          <w:rFonts w:cs="Calibri"/>
          <w:bCs/>
        </w:rPr>
      </w:pPr>
      <w:r>
        <w:rPr>
          <w:rFonts w:cs="Calibri"/>
          <w:bCs/>
        </w:rPr>
        <w:t>Μέλη της είναι οι επικεφαλής των κεντρικών τομέων του κόμματος, περιφέρειας, Τμημάτων κ.λ.π. οι οποίοι έχουν εκλεγεί από  τις αντίστοιχες συνελεύσεις.</w:t>
      </w:r>
    </w:p>
    <w:p>
      <w:pPr>
        <w:pStyle w:val="Normal"/>
        <w:rPr>
          <w:rFonts w:cs="Calibri"/>
          <w:bCs/>
        </w:rPr>
      </w:pPr>
      <w:r>
        <w:rPr>
          <w:rFonts w:cs="Calibri"/>
          <w:bCs/>
        </w:rPr>
        <w:t>Η Διεύθυνση του Κόμματος συνεδριάζει το αργότερο μία φορά τον μήνα. Συγκαλείται από τον/την Γραμματέα της ή από τον/την Αναπληρωτή του/της σε περίπτωση κωλύματος του/της.</w:t>
      </w:r>
    </w:p>
    <w:p>
      <w:pPr>
        <w:pStyle w:val="Normal"/>
        <w:rPr>
          <w:rFonts w:cs="Calibri"/>
          <w:bCs/>
        </w:rPr>
      </w:pPr>
      <w:r>
        <w:rPr>
          <w:rFonts w:cs="Calibri"/>
          <w:bCs/>
        </w:rPr>
        <w:t>Για τα μέλη της Διεύθυνσης που έχουν εκλεγεί στην ΚΕ αναστέλλεται αυτή τους η ιδιότητα καθ’ όσον διάστημα αποτελούν μέλη της διεύθυνσης.  Συμμετέχουν στις συνεδριάσεις της Κ.Ε. εισηγούνται θέματα και προτάσεις της αρμοδιότητας τους, έχουν δικαίωμα λόγου, αλλά δεν έχουν δικαίωμα ψήφου δεδομένου ότι είναι ελεγχόμενα από την ΚΕ και δεν συμβιβάζεται η ιδιότητα του ελεγχομένου και του ελέγχοντος να συμπίπτουν στο ίδιο όργανο ή στο ίδιο πρόσωπο.</w:t>
      </w:r>
    </w:p>
    <w:p>
      <w:pPr>
        <w:pStyle w:val="Normal"/>
        <w:rPr>
          <w:rFonts w:cs="Calibri"/>
          <w:bCs/>
        </w:rPr>
      </w:pPr>
      <w:r>
        <w:rPr>
          <w:rFonts w:cs="Calibri"/>
          <w:bCs/>
        </w:rPr>
        <w:t>Εάν για οποιονδήποτε λόγο πάψει η ιδιότητα τους ως μελών της διεύθυνσης ενεργοποιείται και πάλι η ιδιότητα τους ως μελών της Κ.Ε. εφ' όσον και εάν είχε ανασταλεί.</w:t>
      </w:r>
    </w:p>
    <w:p>
      <w:pPr>
        <w:pStyle w:val="Normal"/>
        <w:rPr>
          <w:rFonts w:cs="Arial"/>
          <w:u w:val="single"/>
        </w:rPr>
      </w:pPr>
      <w:r>
        <w:rPr>
          <w:rFonts w:cs="Calibri"/>
          <w:bCs/>
        </w:rPr>
        <w:t>Ο Γραμματέας της Οργάνωσης της Νεολαίας του Κόμματος συμμετέχει ως μέλος της Διεύθυνσης με πλήρη δικαιώματα.</w:t>
      </w:r>
    </w:p>
    <w:p>
      <w:pPr>
        <w:pStyle w:val="Heading5"/>
        <w:tabs>
          <w:tab w:val="clear" w:pos="720"/>
          <w:tab w:val="left" w:pos="1008" w:leader="none"/>
        </w:tabs>
        <w:ind w:left="1008" w:hanging="1008"/>
        <w:rPr>
          <w:rFonts w:cs="Arial"/>
          <w:bCs w:val="false"/>
          <w:i w:val="false"/>
          <w:i w:val="false"/>
          <w:sz w:val="24"/>
          <w:szCs w:val="24"/>
          <w:u w:val="single"/>
        </w:rPr>
      </w:pPr>
      <w:r>
        <w:rPr>
          <w:rFonts w:cs="Arial"/>
          <w:bCs w:val="false"/>
          <w:i w:val="false"/>
          <w:sz w:val="24"/>
          <w:szCs w:val="24"/>
          <w:u w:val="single"/>
        </w:rPr>
        <w:t>Το Εκτελεστικό Γραφείο</w:t>
      </w:r>
    </w:p>
    <w:p>
      <w:pPr>
        <w:pStyle w:val="Normal"/>
        <w:rPr>
          <w:rFonts w:cs="Arial"/>
          <w:bCs/>
          <w:i/>
          <w:i/>
          <w:sz w:val="24"/>
          <w:szCs w:val="24"/>
          <w:u w:val="single"/>
        </w:rPr>
      </w:pPr>
      <w:r>
        <w:rPr>
          <w:rFonts w:cs="Arial"/>
          <w:bCs/>
          <w:i/>
          <w:sz w:val="24"/>
          <w:szCs w:val="24"/>
          <w:u w:val="single"/>
        </w:rPr>
      </w:r>
    </w:p>
    <w:p>
      <w:pPr>
        <w:pStyle w:val="Normal"/>
        <w:rPr>
          <w:rFonts w:cs="Calibri"/>
          <w:bCs/>
        </w:rPr>
      </w:pPr>
      <w:r>
        <w:rPr>
          <w:rFonts w:cs="Calibri"/>
          <w:bCs/>
        </w:rPr>
        <w:t>Είναι όργανο καθημερινής λειτουργίας προκειμένου να διασφαλίζεται η διαρκής και αδιάκοπος παρέμβαση του κόμματος στην καθημερινή πολιτική και κοινωνική πραγματικότητα.</w:t>
      </w:r>
    </w:p>
    <w:p>
      <w:pPr>
        <w:pStyle w:val="Normal"/>
        <w:rPr>
          <w:rFonts w:cs="Calibri"/>
          <w:bCs/>
        </w:rPr>
      </w:pPr>
      <w:r>
        <w:rPr>
          <w:rFonts w:cs="Calibri"/>
          <w:bCs/>
        </w:rPr>
        <w:t>Συγκαλείται από τον Πρόεδρο και αποτελείται από:</w:t>
      </w:r>
    </w:p>
    <w:p>
      <w:pPr>
        <w:pStyle w:val="Normal"/>
        <w:widowControl w:val="false"/>
        <w:numPr>
          <w:ilvl w:val="0"/>
          <w:numId w:val="8"/>
        </w:numPr>
        <w:spacing w:before="0" w:after="0"/>
        <w:rPr>
          <w:rFonts w:cs="Calibri"/>
          <w:bCs/>
        </w:rPr>
      </w:pPr>
      <w:r>
        <w:rPr>
          <w:rFonts w:cs="Calibri"/>
          <w:bCs/>
        </w:rPr>
        <w:t>Πρόεδρο</w:t>
      </w:r>
    </w:p>
    <w:p>
      <w:pPr>
        <w:pStyle w:val="Normal"/>
        <w:widowControl w:val="false"/>
        <w:numPr>
          <w:ilvl w:val="0"/>
          <w:numId w:val="8"/>
        </w:numPr>
        <w:spacing w:before="0" w:after="0"/>
        <w:rPr>
          <w:rFonts w:cs="Calibri"/>
          <w:bCs/>
        </w:rPr>
      </w:pPr>
      <w:r>
        <w:rPr>
          <w:rFonts w:cs="Calibri"/>
          <w:bCs/>
        </w:rPr>
        <w:t>Γραμματέα της Κ.Ε.</w:t>
      </w:r>
    </w:p>
    <w:p>
      <w:pPr>
        <w:pStyle w:val="Normal"/>
        <w:widowControl w:val="false"/>
        <w:numPr>
          <w:ilvl w:val="0"/>
          <w:numId w:val="8"/>
        </w:numPr>
        <w:spacing w:before="0" w:after="0"/>
        <w:rPr>
          <w:rFonts w:cs="Calibri"/>
          <w:bCs/>
        </w:rPr>
      </w:pPr>
      <w:r>
        <w:rPr>
          <w:rFonts w:cs="Calibri"/>
          <w:bCs/>
        </w:rPr>
        <w:t>Γραμματέα της Διεύθυνσης.</w:t>
      </w:r>
    </w:p>
    <w:p>
      <w:pPr>
        <w:pStyle w:val="Normal"/>
        <w:widowControl w:val="false"/>
        <w:numPr>
          <w:ilvl w:val="0"/>
          <w:numId w:val="8"/>
        </w:numPr>
        <w:spacing w:before="0" w:after="0"/>
        <w:rPr>
          <w:rFonts w:cs="Calibri"/>
          <w:bCs/>
        </w:rPr>
      </w:pPr>
      <w:r>
        <w:rPr>
          <w:rFonts w:cs="Calibri"/>
          <w:bCs/>
        </w:rPr>
        <w:t>Εκπρόσωπο του κυβερνητικού συμβουλίου.</w:t>
      </w:r>
    </w:p>
    <w:p>
      <w:pPr>
        <w:pStyle w:val="Normal"/>
        <w:widowControl w:val="false"/>
        <w:numPr>
          <w:ilvl w:val="0"/>
          <w:numId w:val="8"/>
        </w:numPr>
        <w:spacing w:before="0" w:after="0"/>
        <w:rPr>
          <w:rFonts w:cs="Calibri"/>
          <w:bCs/>
        </w:rPr>
      </w:pPr>
      <w:r>
        <w:rPr>
          <w:rFonts w:cs="Calibri"/>
          <w:bCs/>
        </w:rPr>
        <w:t>Γραμματέα της Κοινοβουλευτικής Ομάδας.</w:t>
      </w:r>
    </w:p>
    <w:p>
      <w:pPr>
        <w:pStyle w:val="Normal"/>
        <w:widowControl w:val="false"/>
        <w:numPr>
          <w:ilvl w:val="0"/>
          <w:numId w:val="8"/>
        </w:numPr>
        <w:spacing w:before="0" w:after="0"/>
        <w:rPr>
          <w:rFonts w:cs="Calibri"/>
          <w:bCs/>
        </w:rPr>
      </w:pPr>
      <w:r>
        <w:rPr>
          <w:rFonts w:cs="Calibri"/>
          <w:bCs/>
        </w:rPr>
        <w:t>Υπεύθυνο Τύπου κυβέρνησης.</w:t>
      </w:r>
    </w:p>
    <w:p>
      <w:pPr>
        <w:pStyle w:val="Normal"/>
        <w:widowControl w:val="false"/>
        <w:numPr>
          <w:ilvl w:val="0"/>
          <w:numId w:val="8"/>
        </w:numPr>
        <w:spacing w:before="0" w:after="0"/>
        <w:rPr>
          <w:rFonts w:cs="Calibri"/>
          <w:bCs/>
        </w:rPr>
      </w:pPr>
      <w:r>
        <w:rPr>
          <w:rFonts w:cs="Calibri"/>
          <w:bCs/>
        </w:rPr>
        <w:t>Υπεύθυνο Τύπου του κόμματος</w:t>
      </w:r>
    </w:p>
    <w:p>
      <w:pPr>
        <w:pStyle w:val="Normal"/>
        <w:widowControl w:val="false"/>
        <w:numPr>
          <w:ilvl w:val="0"/>
          <w:numId w:val="8"/>
        </w:numPr>
        <w:spacing w:before="0" w:after="0"/>
        <w:rPr>
          <w:rFonts w:cs="Calibri"/>
          <w:bCs/>
        </w:rPr>
      </w:pPr>
      <w:r>
        <w:rPr>
          <w:rFonts w:cs="Calibri"/>
          <w:bCs/>
        </w:rPr>
        <w:t>Αντικαταστάτη Γραμματέα Κ.Ε.</w:t>
      </w:r>
    </w:p>
    <w:p>
      <w:pPr>
        <w:pStyle w:val="Normal"/>
        <w:widowControl w:val="false"/>
        <w:numPr>
          <w:ilvl w:val="0"/>
          <w:numId w:val="8"/>
        </w:numPr>
        <w:spacing w:before="0" w:after="0"/>
        <w:rPr>
          <w:rFonts w:cs="Calibri"/>
        </w:rPr>
      </w:pPr>
      <w:r>
        <w:rPr>
          <w:rFonts w:cs="Calibri"/>
          <w:bCs/>
        </w:rPr>
        <w:t>Αντικαταστάτη Γραμματέα Διεύθυνσης</w:t>
      </w:r>
    </w:p>
    <w:p>
      <w:pPr>
        <w:pStyle w:val="Normal"/>
        <w:rPr>
          <w:rFonts w:cs="Calibri"/>
        </w:rPr>
      </w:pPr>
      <w:r>
        <w:rPr>
          <w:rFonts w:cs="Calibri"/>
        </w:rPr>
      </w:r>
    </w:p>
    <w:p>
      <w:pPr>
        <w:pStyle w:val="Normal"/>
        <w:rPr>
          <w:rFonts w:cs="Calibri"/>
        </w:rPr>
      </w:pPr>
      <w:r>
        <w:rPr>
          <w:rFonts w:cs="Calibri"/>
          <w:bCs/>
        </w:rPr>
        <w:t>Στις Συνεδριάσεις καλείται και όποιο στέλεχος κρίνεται απαραίτητο προκειμένου να ανταποκρίνεται το κόμμα στην καθημερινή και αδιάλειπτο παρέμβασή του.</w:t>
      </w:r>
    </w:p>
    <w:p>
      <w:pPr>
        <w:pStyle w:val="Normal"/>
        <w:rPr>
          <w:rFonts w:cs="Calibri"/>
          <w:b/>
          <w:b/>
          <w:bCs/>
          <w:u w:val="single"/>
        </w:rPr>
      </w:pPr>
      <w:r>
        <w:rPr>
          <w:rFonts w:cs="Calibri"/>
        </w:rPr>
        <w:t xml:space="preserve">         </w:t>
      </w:r>
    </w:p>
    <w:p>
      <w:pPr>
        <w:pStyle w:val="Heading1"/>
        <w:tabs>
          <w:tab w:val="clear" w:pos="720"/>
          <w:tab w:val="left" w:pos="0" w:leader="none"/>
          <w:tab w:val="left" w:pos="432" w:leader="none"/>
        </w:tabs>
        <w:spacing w:lineRule="auto" w:line="276"/>
        <w:ind w:left="432" w:hanging="432"/>
        <w:rPr/>
      </w:pPr>
      <w:r>
        <w:rPr>
          <w:rFonts w:cs="Calibri" w:ascii="Calibri" w:hAnsi="Calibri"/>
          <w:bCs/>
          <w:sz w:val="24"/>
          <w:u w:val="single"/>
        </w:rPr>
        <w:t>Η Νομαρχιακή Επιτροπή</w:t>
      </w:r>
    </w:p>
    <w:p>
      <w:pPr>
        <w:pStyle w:val="Normal"/>
        <w:rPr>
          <w:rFonts w:ascii="Calibri" w:hAnsi="Calibri" w:cs="Calibri"/>
          <w:bCs/>
          <w:sz w:val="24"/>
          <w:u w:val="single"/>
        </w:rPr>
      </w:pPr>
      <w:r>
        <w:rPr>
          <w:rFonts w:cs="Calibri"/>
          <w:bCs/>
          <w:sz w:val="24"/>
          <w:u w:val="single"/>
        </w:rPr>
      </w:r>
    </w:p>
    <w:p>
      <w:pPr>
        <w:pStyle w:val="Normal"/>
        <w:rPr/>
      </w:pPr>
      <w:r>
        <w:rPr>
          <w:rFonts w:cs="Calibri"/>
        </w:rPr>
        <w:t>Η Νομαρχιακή Επιτροπή έχει την ευθύνη:</w:t>
      </w:r>
    </w:p>
    <w:p>
      <w:pPr>
        <w:pStyle w:val="Normal"/>
        <w:rPr>
          <w:rFonts w:cs="Calibri"/>
        </w:rPr>
      </w:pPr>
      <w:r>
        <w:rPr>
          <w:rFonts w:cs="Calibri"/>
        </w:rPr>
        <w:t>Να Συντονίσει τις δράσεις των δυνάμεων του Κόμματος στο Νομό της.</w:t>
      </w:r>
    </w:p>
    <w:p>
      <w:pPr>
        <w:pStyle w:val="Normal"/>
        <w:rPr>
          <w:rFonts w:cs="Calibri"/>
        </w:rPr>
      </w:pPr>
      <w:r>
        <w:rPr>
          <w:rFonts w:cs="Calibri"/>
        </w:rPr>
        <w:t>Να Εξειδικεύει τις αποφάσεις  της Περιφερειακής Επιτροπής.</w:t>
      </w:r>
    </w:p>
    <w:p>
      <w:pPr>
        <w:pStyle w:val="Normal"/>
        <w:rPr>
          <w:rFonts w:cs="Calibri"/>
        </w:rPr>
      </w:pPr>
      <w:r>
        <w:rPr>
          <w:rFonts w:cs="Calibri"/>
        </w:rPr>
        <w:t>Να Εκλέγει Γραμματέα της Νομαρχιακή Επιτροπής.</w:t>
      </w:r>
    </w:p>
    <w:p>
      <w:pPr>
        <w:pStyle w:val="Normal"/>
        <w:tabs>
          <w:tab w:val="clear" w:pos="720"/>
          <w:tab w:val="left" w:pos="540" w:leader="none"/>
        </w:tabs>
        <w:rPr>
          <w:rFonts w:cs="Calibri"/>
        </w:rPr>
      </w:pPr>
      <w:r>
        <w:rPr>
          <w:rFonts w:cs="Calibri"/>
        </w:rPr>
        <w:t>Συνέρχεται τουλάχιστον μία φορά το μήνα.</w:t>
      </w:r>
    </w:p>
    <w:p>
      <w:pPr>
        <w:pStyle w:val="Normal"/>
        <w:tabs>
          <w:tab w:val="clear" w:pos="720"/>
          <w:tab w:val="left" w:pos="540" w:leader="none"/>
        </w:tabs>
        <w:rPr>
          <w:rFonts w:cs="Calibri"/>
        </w:rPr>
      </w:pPr>
      <w:r>
        <w:rPr>
          <w:rFonts w:cs="Calibri"/>
        </w:rPr>
      </w:r>
    </w:p>
    <w:p>
      <w:pPr>
        <w:pStyle w:val="Heading6"/>
        <w:rPr>
          <w:b w:val="false"/>
          <w:b w:val="false"/>
          <w:bCs w:val="false"/>
        </w:rPr>
      </w:pPr>
      <w:r>
        <w:rPr>
          <w:b w:val="false"/>
          <w:bCs w:val="false"/>
        </w:rPr>
        <w:t>Η Κοινοβουλευτική Ομάδα</w:t>
      </w:r>
    </w:p>
    <w:p>
      <w:pPr>
        <w:pStyle w:val="Normal"/>
        <w:rPr>
          <w:b/>
          <w:b/>
          <w:bCs/>
        </w:rPr>
      </w:pPr>
      <w:r>
        <w:rPr>
          <w:b/>
          <w:bCs/>
        </w:rPr>
      </w:r>
    </w:p>
    <w:p>
      <w:pPr>
        <w:pStyle w:val="Normal"/>
        <w:ind w:left="851" w:hanging="0"/>
        <w:rPr/>
      </w:pPr>
      <w:r>
        <w:rPr/>
        <w:t>Η Κοινοβουλευτική Ομάδα εκπροσωπεί το κόμμα στο Κοινοβούλιο. Συμβάλει σύμφωνα με τον κανονισμό της Βουλής και το Σύνταγμα  στην διαδικασία  νομοθετικής πρωτοβουλίας και στον έλεγχο της Κυβέρνησης στο πλαίσιο των αποφάσεων της Κ.Ε.</w:t>
      </w:r>
    </w:p>
    <w:p>
      <w:pPr>
        <w:pStyle w:val="Normal"/>
        <w:ind w:left="851" w:hanging="0"/>
        <w:rPr/>
      </w:pPr>
      <w:r>
        <w:rPr/>
        <w:t>Συμμετέχει με βάση τους εσωτερικούς της καταμερισμούς στις ειδικές μόνιμες επιτροπές του κόμματος ή στις επιτροπές ειδικού σκοπού.</w:t>
      </w:r>
    </w:p>
    <w:p>
      <w:pPr>
        <w:pStyle w:val="Normal"/>
        <w:ind w:left="851" w:hanging="0"/>
        <w:rPr/>
      </w:pPr>
      <w:r>
        <w:rPr/>
        <w:t>Οι σχέσεις κάθε μέλους της κοινοβουλευτικής της ομάδας καθορίζονται από τον κανονισμό λειτουργίας της κοινοβουλευτικής ομάδας, ο οποίος αποτελεί προσάρτημα του Καταστατικού του Κόμματος και εγκρίνεται από το Συνέδριο του Κόμματος.</w:t>
      </w:r>
    </w:p>
    <w:p>
      <w:pPr>
        <w:pStyle w:val="Normal"/>
        <w:ind w:left="851" w:hanging="0"/>
        <w:rPr/>
      </w:pPr>
      <w:r>
        <w:rPr/>
        <w:t>Σε περίπτωση που απαιτείται τροποποίηση του Κανονισμού της Κοινοβουλευτικής Ομάδας πριν από το επόμενο τακτικό Συνέδριο, είναι δυνατόν να υπάρξει μετά από εισήγηση της Κ.Ο. στην Κ.Ε. Η τροποποίηση αυτή εγκρίνεται με αυξημένη πλειοψηφία των τριών τετάρτων των ψηφισάντων από την διαπιστωμένη απαρτία της. Η τροποποίηση επικυρώνεται στο επόμενο τακτικό Συνέδριο.</w:t>
      </w:r>
    </w:p>
    <w:p>
      <w:pPr>
        <w:pStyle w:val="Normal"/>
        <w:ind w:left="1276" w:hanging="0"/>
        <w:rPr/>
      </w:pPr>
      <w:r>
        <w:rPr/>
      </w:r>
    </w:p>
    <w:p>
      <w:pPr>
        <w:pStyle w:val="Heading7"/>
        <w:rPr>
          <w:b/>
          <w:b/>
          <w:bCs/>
        </w:rPr>
      </w:pPr>
      <w:r>
        <w:rPr>
          <w:b/>
          <w:bCs/>
        </w:rPr>
        <w:t>Ευρωκοινοβουλευτική Ομάδα</w:t>
      </w:r>
    </w:p>
    <w:p>
      <w:pPr>
        <w:pStyle w:val="Normal"/>
        <w:ind w:left="1276" w:hanging="0"/>
        <w:rPr/>
      </w:pPr>
      <w:r>
        <w:rPr/>
      </w:r>
    </w:p>
    <w:p>
      <w:pPr>
        <w:pStyle w:val="Normal"/>
        <w:ind w:left="851" w:hanging="0"/>
        <w:rPr/>
      </w:pPr>
      <w:r>
        <w:rPr/>
        <w:t>Η ομάδα του Κόμματος στο Ευρωκοινοβούλιο εκπροσωπεί το κόμμα με βάση τις αποφάσεις της Κ.Ε. και τις εγκεκριμένες από αυτή αποφάσεις του Τμήματος Ευρωπαϊκής Πολιτικής. Σε περίπτωση που προκύπτουν έκτακτα θέματα οι εκπρόσωποι στο Ευρωπαϊκό Κοινοβούλιο ενεργούν με βάση τις αποφάσεις του Τ.Ε.Π και τις φέρνουν προς επικύρωση στην επόμενη τακτική σύνοδο της Κ.Ε. του κόμματος.</w:t>
      </w:r>
    </w:p>
    <w:p>
      <w:pPr>
        <w:pStyle w:val="Normal"/>
        <w:ind w:left="851" w:hanging="0"/>
        <w:rPr/>
      </w:pPr>
      <w:r>
        <w:rPr/>
      </w:r>
    </w:p>
    <w:p>
      <w:pPr>
        <w:pStyle w:val="Normal"/>
        <w:ind w:left="851" w:hanging="0"/>
        <w:rPr/>
      </w:pPr>
      <w:r>
        <w:rPr/>
        <w:t>Οι σχέσεις των μελών της Ευρωομάδας του Κόμματος καθορίζονται από κανονισμό λειτουργίας που αποτελεί προσάρτημα του Καταστατικού και εγκρίνεται από το Συνέδριο.</w:t>
      </w:r>
    </w:p>
    <w:p>
      <w:pPr>
        <w:pStyle w:val="33"/>
        <w:tabs>
          <w:tab w:val="clear" w:pos="720"/>
          <w:tab w:val="left" w:pos="540" w:leader="none"/>
        </w:tabs>
        <w:spacing w:lineRule="auto" w:line="276"/>
        <w:ind w:left="851" w:hanging="0"/>
        <w:rPr>
          <w:rFonts w:ascii="Calibri" w:hAnsi="Calibri" w:cs="Calibri"/>
        </w:rPr>
      </w:pPr>
      <w:r>
        <w:rPr>
          <w:rFonts w:cs="Calibri" w:ascii="Calibri" w:hAnsi="Calibri"/>
        </w:rPr>
        <w:t>Η Ευρωομάδα του κόμματος συμμετέχει ως πλήρες μέλος στην Ομάδα της Ενωτικής Ευρωπαϊκής Αριστεράς / Βόρεια Πράσινη Αριστερά στο Ευρωκοινοβούλιο και στο Κόμμα της Ευρωπαϊκής Αριστεράς στο οποίο το Κόμμα μας είναι πλήρες μέλος.</w:t>
      </w:r>
    </w:p>
    <w:p>
      <w:pPr>
        <w:pStyle w:val="Normal"/>
        <w:rPr>
          <w:rFonts w:ascii="Calibri" w:hAnsi="Calibri" w:cs="Calibri"/>
        </w:rPr>
      </w:pPr>
      <w:r>
        <w:rPr>
          <w:rFonts w:cs="Calibri"/>
        </w:rPr>
      </w:r>
    </w:p>
    <w:p>
      <w:pPr>
        <w:pStyle w:val="Normal"/>
        <w:rPr/>
      </w:pPr>
      <w:r>
        <w:rPr/>
      </w:r>
    </w:p>
    <w:p>
      <w:pPr>
        <w:pStyle w:val="Normal"/>
        <w:spacing w:lineRule="auto" w:line="240" w:before="280" w:after="280"/>
        <w:jc w:val="both"/>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800000"/>
        <w:lang w:val="el-GR" w:eastAsia="el-G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sz w:val="24"/>
        <w:szCs w:val="24"/>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widowControl w:val="false"/>
      <w:numPr>
        <w:ilvl w:val="0"/>
        <w:numId w:val="1"/>
      </w:numPr>
      <w:spacing w:lineRule="auto" w:line="240" w:before="0" w:after="0"/>
      <w:ind w:left="0" w:firstLine="540"/>
      <w:outlineLvl w:val="0"/>
    </w:pPr>
    <w:rPr>
      <w:rFonts w:ascii="Times New Roman" w:hAnsi="Times New Roman" w:eastAsia="SimSun;宋体" w:cs="Mangal"/>
      <w:kern w:val="2"/>
      <w:sz w:val="32"/>
      <w:szCs w:val="24"/>
      <w:lang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widowControl w:val="false"/>
      <w:spacing w:lineRule="auto" w:line="240" w:before="0" w:after="0"/>
      <w:outlineLvl w:val="8"/>
    </w:pPr>
    <w:rPr>
      <w:rFonts w:ascii="Times New Roman" w:hAnsi="Times New Roman" w:eastAsia="SimSun;宋体" w:cs="Mangal"/>
      <w:b/>
      <w:bCs/>
      <w:kern w:val="2"/>
      <w:sz w:val="24"/>
      <w:szCs w:val="24"/>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800000"/>
      <w:sz w:val="28"/>
      <w:szCs w:val="28"/>
      <w:lang w:val="el-GR" w:eastAsia="el-GR"/>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Calibri" w:hAnsi="Calibri" w:cs="Arial"/>
      <w:sz w:val="24"/>
      <w:szCs w:val="24"/>
    </w:rPr>
  </w:style>
  <w:style w:type="character" w:styleId="WW8Num8z0">
    <w:name w:val="WW8Num8z0"/>
    <w:qFormat/>
    <w:rPr>
      <w:rFonts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Κουκκίδες"/>
    <w:qFormat/>
    <w:rPr>
      <w:rFonts w:ascii="OpenSymbol" w:hAnsi="OpenSymbol" w:eastAsia="OpenSymbol" w:cs="OpenSymbol"/>
    </w:rPr>
  </w:style>
  <w:style w:type="character" w:styleId="1Char">
    <w:name w:val="Επικεφαλίδα 1 Char"/>
    <w:basedOn w:val="Style8"/>
    <w:qFormat/>
    <w:rPr>
      <w:rFonts w:eastAsia="SimSun;宋体" w:cs="Mangal"/>
      <w:kern w:val="2"/>
      <w:sz w:val="32"/>
      <w:szCs w:val="24"/>
      <w:lang w:bidi="hi-IN"/>
    </w:rPr>
  </w:style>
  <w:style w:type="character" w:styleId="9Char">
    <w:name w:val="Επικεφαλίδα 9 Char"/>
    <w:basedOn w:val="Style8"/>
    <w:qFormat/>
    <w:rPr>
      <w:rFonts w:eastAsia="SimSun;宋体" w:cs="Mangal"/>
      <w:b/>
      <w:bCs/>
      <w:kern w:val="2"/>
      <w:sz w:val="24"/>
      <w:szCs w:val="24"/>
      <w:lang w:bidi="hi-IN"/>
    </w:rPr>
  </w:style>
  <w:style w:type="character" w:styleId="2Char">
    <w:name w:val="Επικεφαλίδα 2 Char"/>
    <w:basedOn w:val="Style8"/>
    <w:qFormat/>
    <w:rPr>
      <w:rFonts w:ascii="Cambria" w:hAnsi="Cambria" w:eastAsia="Times New Roman" w:cs="Times New Roman"/>
      <w:b/>
      <w:bCs/>
      <w:i/>
      <w:iCs/>
      <w:sz w:val="28"/>
      <w:szCs w:val="28"/>
      <w:lang w:eastAsia="zh-CN"/>
    </w:rPr>
  </w:style>
  <w:style w:type="character" w:styleId="5Char">
    <w:name w:val="Επικεφαλίδα 5 Char"/>
    <w:basedOn w:val="Style8"/>
    <w:qFormat/>
    <w:rPr>
      <w:rFonts w:ascii="Calibri" w:hAnsi="Calibri" w:eastAsia="Times New Roman" w:cs="Times New Roman"/>
      <w:b/>
      <w:bCs/>
      <w:i/>
      <w:iCs/>
      <w:sz w:val="26"/>
      <w:szCs w:val="26"/>
      <w:lang w:eastAsia="zh-CN"/>
    </w:rPr>
  </w:style>
  <w:style w:type="character" w:styleId="6Char">
    <w:name w:val="Επικεφαλίδα 6 Char"/>
    <w:basedOn w:val="Style8"/>
    <w:qFormat/>
    <w:rPr>
      <w:rFonts w:ascii="Calibri" w:hAnsi="Calibri" w:eastAsia="Times New Roman" w:cs="Times New Roman"/>
      <w:b/>
      <w:bCs/>
      <w:sz w:val="22"/>
      <w:szCs w:val="22"/>
      <w:lang w:eastAsia="zh-CN"/>
    </w:rPr>
  </w:style>
  <w:style w:type="character" w:styleId="7Char">
    <w:name w:val="Επικεφαλίδα 7 Char"/>
    <w:basedOn w:val="Style8"/>
    <w:qFormat/>
    <w:rPr>
      <w:rFonts w:ascii="Calibri" w:hAnsi="Calibri" w:eastAsia="Times New Roman" w:cs="Times New Roman"/>
      <w:sz w:val="24"/>
      <w:szCs w:val="24"/>
      <w:lang w:eastAsia="zh-CN"/>
    </w:rPr>
  </w:style>
  <w:style w:type="character" w:styleId="Char">
    <w:name w:val="Σώμα κείμενου με εσοχή Char"/>
    <w:basedOn w:val="Style8"/>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0"/>
      <w:ind w:left="720" w:right="0" w:hanging="0"/>
      <w:contextualSpacing/>
    </w:pPr>
    <w:rPr/>
  </w:style>
  <w:style w:type="paragraph" w:styleId="Style14">
    <w:name w:val="Περιεχόμενα πλαισίου"/>
    <w:basedOn w:val="Normal"/>
    <w:qFormat/>
    <w:pPr/>
    <w:rPr/>
  </w:style>
  <w:style w:type="paragraph" w:styleId="Style15">
    <w:name w:val="Οριζόντια γραμμή"/>
    <w:basedOn w:val="Normal"/>
    <w:next w:val="TextBody"/>
    <w:qFormat/>
    <w:pPr>
      <w:suppressLineNumbers/>
      <w:pBdr/>
      <w:spacing w:before="0" w:after="283"/>
    </w:pPr>
    <w:rPr>
      <w:sz w:val="12"/>
      <w:szCs w:val="12"/>
    </w:rPr>
  </w:style>
  <w:style w:type="paragraph" w:styleId="TextBodyIndent">
    <w:name w:val="Body Text Indent"/>
    <w:basedOn w:val="Normal"/>
    <w:pPr>
      <w:spacing w:before="0" w:after="120"/>
      <w:ind w:left="283" w:hanging="0"/>
    </w:pPr>
    <w:rPr/>
  </w:style>
  <w:style w:type="paragraph" w:styleId="32">
    <w:name w:val="Σώμα κείμενου με εσοχή 32"/>
    <w:basedOn w:val="Normal"/>
    <w:qFormat/>
    <w:pPr>
      <w:widowControl w:val="false"/>
      <w:spacing w:lineRule="auto" w:line="240" w:before="0" w:after="0"/>
      <w:ind w:left="1276" w:hanging="0"/>
    </w:pPr>
    <w:rPr>
      <w:rFonts w:ascii="Times New Roman" w:hAnsi="Times New Roman" w:eastAsia="SimSun;宋体" w:cs="Mangal"/>
      <w:kern w:val="2"/>
      <w:sz w:val="24"/>
      <w:szCs w:val="24"/>
      <w:lang w:bidi="hi-IN"/>
    </w:rPr>
  </w:style>
  <w:style w:type="paragraph" w:styleId="21">
    <w:name w:val="Σώμα κείμενου με εσοχή 21"/>
    <w:basedOn w:val="Normal"/>
    <w:qFormat/>
    <w:pPr>
      <w:widowControl w:val="false"/>
      <w:spacing w:lineRule="auto" w:line="240" w:before="0" w:after="0"/>
      <w:ind w:left="1260" w:hanging="0"/>
    </w:pPr>
    <w:rPr>
      <w:rFonts w:ascii="Times New Roman" w:hAnsi="Times New Roman" w:eastAsia="SimSun;宋体" w:cs="Mangal"/>
      <w:b/>
      <w:bCs/>
      <w:kern w:val="2"/>
      <w:sz w:val="24"/>
      <w:szCs w:val="24"/>
      <w:lang w:bidi="hi-IN"/>
    </w:rPr>
  </w:style>
  <w:style w:type="paragraph" w:styleId="31">
    <w:name w:val="Σώμα κείμενου με εσοχή 31"/>
    <w:basedOn w:val="Normal"/>
    <w:qFormat/>
    <w:pPr>
      <w:widowControl w:val="false"/>
      <w:spacing w:lineRule="auto" w:line="240" w:before="0" w:after="0"/>
      <w:ind w:left="1276" w:hanging="0"/>
    </w:pPr>
    <w:rPr>
      <w:rFonts w:ascii="Times New Roman" w:hAnsi="Times New Roman" w:eastAsia="SimSun;宋体" w:cs="Mangal"/>
      <w:kern w:val="2"/>
      <w:sz w:val="24"/>
      <w:szCs w:val="24"/>
      <w:lang w:bidi="hi-IN"/>
    </w:rPr>
  </w:style>
  <w:style w:type="paragraph" w:styleId="33">
    <w:name w:val="Σώμα κείμενου με εσοχή 33"/>
    <w:basedOn w:val="Normal"/>
    <w:qFormat/>
    <w:pPr>
      <w:widowControl w:val="false"/>
      <w:spacing w:lineRule="auto" w:line="240" w:before="0" w:after="0"/>
      <w:ind w:left="1276" w:hanging="0"/>
    </w:pPr>
    <w:rPr>
      <w:rFonts w:ascii="Times New Roman" w:hAnsi="Times New Roman"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31:00Z</dcterms:created>
  <dc:creator>pc0600</dc:creator>
  <dc:description/>
  <cp:keywords/>
  <dc:language>en-US</dc:language>
  <cp:lastModifiedBy>pc0600</cp:lastModifiedBy>
  <dcterms:modified xsi:type="dcterms:W3CDTF">2016-07-07T14:18:00Z</dcterms:modified>
  <cp:revision>2</cp:revision>
  <dc:subject/>
  <dc:title/>
</cp:coreProperties>
</file>